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cs="Arial" w:ascii="Cambria" w:hAnsi="Cambria"/>
        </w:rPr>
        <w:t>Mściwojów, dnia 27.01.2013 r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towarzyszenie „Lokalna Grupa Działania Partnerstwo Kaczawskie”</w:t>
        <w:br/>
        <w:t>59-407 Mściwojów  45A</w:t>
        <w:br/>
        <w:t>NIP 6951489860</w:t>
        <w:br/>
        <w:t xml:space="preserve"> REGON 020871854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tel./fax.: 768728718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e-mail: kaczawy.sekretariat@op.pl</w:t>
      </w:r>
      <w:r>
        <w:rPr>
          <w:rFonts w:cs="Arial" w:ascii="Cambria" w:hAnsi="Cambria"/>
          <w:b/>
          <w:sz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ww.lgd.partnerstwokaczawskie.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YTANIE OFERTOW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„Lokalna Grupa Działania Partnerstwo Kaczawskie” zwraca się z prośbą o wycenę wydruku książki - albumu z fotografiami</w:t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 xml:space="preserve">Przedmiot  i warunki zamówienia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em usługi jest wydruk, oprawa i dostarczenie albumu książkowego o następujących parametr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ład: 1000 egzemplarz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mat 200*290 m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ość stron 9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</w:rPr>
        <w:t>papier wewnątrz kreda mat 150 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kładka kreda 130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prawa twarda szyta, wyklejki białe, tektura 2,5 mm, grzbiet prosty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iała</w:t>
      </w:r>
      <w:r>
        <w:rPr>
          <w:rFonts w:cs="Arial" w:ascii="Cambria" w:hAnsi="Cambria"/>
        </w:rPr>
        <w:t xml:space="preserve"> kapitałka, folia matowa lu błyszcząca na okład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</w:rPr>
        <w:t>rodzaj zadruku: okładka 4+4, środek 4+4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powinna zawierać koszty transport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Warunki dodatkowe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ent powinien wykazać swoje doświadczenie w wykonywaniu podobnych zleceń poprzez nadesłanie na adres Stowarzyszenia co najmniej 2 przykładów wykonanych przez siebie drukowanych materiałów promocyjnych (ulotek, folderów, katalogów)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Termin realizacji zamówienia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arzec 2014</w:t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100%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Do niniejszego zapytanie nie ma zastosowania Ustawa Prawo Zamówień Publicznych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O udzielenie zamówienia mogą ubiegać się wykonawcy, którzy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osiadają uprawnienia do wykonywania określonej czynności lub działalnoś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posiadają niezbędną wiedzę i doświadczenie oraz dysponują potencjałem technicznym i osobami zdolnymi do wykonania zamówieni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Zamawiający zastrzega sobie prawo odrzucenia ofert niespełniających warunków zawartych w zamówieniu oraz ofert Oferentów nie posiadających odpowiedniego doświadczeni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kładanie ofert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Zainteresowane podmioty w terminie do dnia </w:t>
      </w:r>
      <w:r>
        <w:rPr>
          <w:rFonts w:cs="Arial" w:ascii="Cambria" w:hAnsi="Cambria"/>
          <w:b/>
        </w:rPr>
        <w:t>6 lutego 2014 r. do godz. 15.00</w:t>
      </w:r>
      <w:r>
        <w:rPr>
          <w:rFonts w:cs="Arial" w:ascii="Cambria" w:hAnsi="Cambria"/>
        </w:rPr>
        <w:t xml:space="preserve"> powinny złożyć swoją ofertę osobiście w biurze Stowarzyszenia „Lokalna Grupa Działania Partnerstwo Kaczawskie”  lub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pocztą  na adres:</w:t>
      </w:r>
    </w:p>
    <w:p>
      <w:pPr>
        <w:pStyle w:val="Normal"/>
        <w:rPr/>
      </w:pPr>
      <w:r>
        <w:rPr>
          <w:rFonts w:cs="Arial" w:ascii="Cambria" w:hAnsi="Cambria"/>
        </w:rPr>
        <w:t>Stowarzyszenie „Lokalna Grupa Działania Partnerstwo Kaczawskie”</w:t>
        <w:br/>
        <w:t>Mściwojów  45A</w:t>
        <w:br/>
        <w:t>59-407 Mściwojów</w:t>
        <w:br/>
      </w: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</w:rPr>
        <w:t>Złożenie oferty nie jest równoznaczne z dokonaniem zamówienia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Po wyborze najkorzystniejszej oferty Zamawiający ogłosi wynik na stronie internetowej www.lgd.partnerstwokaczawskie.pl oraz skontaktuje się z Wykonawcą, który złożył najkorzystniejszą ofertę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Cambria" w:hAnsi="Cambria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ab/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jc w:val="right"/>
        <w:rPr>
          <w:rFonts w:ascii="Cambria" w:hAnsi="Cambria" w:eastAsia="Times New Roman" w:cs="Times New Roman"/>
          <w:b/>
          <w:b/>
          <w:i/>
          <w:i/>
          <w:sz w:val="12"/>
          <w:szCs w:val="12"/>
          <w:lang w:val="pl-PL" w:eastAsia="pl-PL"/>
        </w:rPr>
      </w:pPr>
      <w:r>
        <w:rPr>
          <w:rFonts w:eastAsia="Times New Roman" w:cs="Times New Roman" w:ascii="Cambria" w:hAnsi="Cambria"/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i/>
          <w:color w:val="000000"/>
          <w:sz w:val="24"/>
          <w:szCs w:val="24"/>
        </w:rPr>
        <w:t>Załącznik nr 1 do zapytania ofertowego</w:t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24"/>
          <w:szCs w:val="24"/>
          <w:lang w:bidi="zxx"/>
        </w:rPr>
        <w:t xml:space="preserve">  </w:t>
      </w:r>
      <w:r>
        <w:rPr>
          <w:rFonts w:cs="Arial" w:ascii="Cambria" w:hAnsi="Cambria"/>
          <w:i/>
          <w:sz w:val="16"/>
          <w:szCs w:val="16"/>
          <w:lang w:bidi="zxx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  <w:lang w:bidi="zxx"/>
        </w:rPr>
      </w:pPr>
      <w:r>
        <w:rPr>
          <w:rFonts w:cs="Arial" w:ascii="Cambria" w:hAnsi="Cambria"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i/>
          <w:sz w:val="16"/>
          <w:szCs w:val="16"/>
          <w:lang w:bidi="zxx"/>
        </w:rPr>
        <w:t>(adres zamieszkania/siedziby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sz w:val="16"/>
          <w:szCs w:val="16"/>
          <w:lang w:bidi="zxx"/>
        </w:rPr>
        <w:t xml:space="preserve">  (</w:t>
      </w:r>
      <w:r>
        <w:rPr>
          <w:rFonts w:cs="Arial" w:ascii="Cambria" w:hAnsi="Cambria"/>
          <w:i/>
          <w:sz w:val="16"/>
          <w:szCs w:val="16"/>
          <w:lang w:bidi="zxx"/>
        </w:rPr>
        <w:t>telefon, e-mail)</w:t>
      </w:r>
      <w:r>
        <w:rPr>
          <w:rFonts w:cs="Arial" w:ascii="Cambria" w:hAnsi="Cambria"/>
          <w:sz w:val="16"/>
          <w:szCs w:val="16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Style w:val="Mocnowyrniony"/>
          <w:rFonts w:cs="Arial" w:ascii="Cambria" w:hAnsi="Cambria"/>
          <w:sz w:val="24"/>
          <w:szCs w:val="24"/>
        </w:rPr>
        <w:t>Stowarzyszenia „ Lokalna Grupa Działania Partnerstwo Kaczawskie”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W odpowiedzi na zapytanie ofertowe,  dotyczące składu, druku, oprawy i dostarczenia albumu fotograficznego.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Kwota wykonania zamówienia zgodnego z zapytaniem ofertowym………………… zł brutto (słownie:……………………………………………..). 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2. Proponowana cena brutto za wykonanie zamówienia określonego w zapytaniu ofertowym zawiera wszystkie koszty, jakie  Zamawiający ponosi w przypadku wyboru przedłożonej oferty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3. Zobowiązuję się do realizacji przedmiotu zamówienia w terminie </w:t>
      </w:r>
      <w:r>
        <w:rPr>
          <w:rFonts w:cs="Arial" w:ascii="Cambria" w:hAnsi="Cambria"/>
          <w:b/>
          <w:color w:val="000000"/>
          <w:sz w:val="24"/>
          <w:szCs w:val="24"/>
        </w:rPr>
        <w:t>31 marzec 2014 r.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  <w:lang w:bidi="zxx"/>
        </w:rPr>
        <w:t>Akceptuję warunki płatności – 30 dni od dnia poprawnie złożonego rachunku/faktury Zamawiającemu.</w:t>
      </w:r>
      <w:r>
        <w:rPr>
          <w:rFonts w:cs="Arial" w:ascii="Cambria" w:hAnsi="Cambria"/>
          <w:color w:val="000000"/>
          <w:sz w:val="24"/>
          <w:szCs w:val="24"/>
        </w:rPr>
        <w:br/>
        <w:t>6. Oświadczam, że: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posiadam niezbędną wiedzę i doświadczenie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900" w:firstLine="486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/Miejscowość,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6:00Z</dcterms:created>
  <dc:creator>Beata</dc:creator>
  <dc:description/>
  <dc:language>en-US</dc:language>
  <cp:lastModifiedBy>LGDPK</cp:lastModifiedBy>
  <cp:lastPrinted>2012-03-29T13:46:00Z</cp:lastPrinted>
  <dcterms:modified xsi:type="dcterms:W3CDTF">2014-01-29T12:14:00Z</dcterms:modified>
  <cp:revision>3</cp:revision>
  <dc:subject/>
  <dc:title>Mściwojów, dnia 28</dc:title>
</cp:coreProperties>
</file>