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niosek o ponowne rozpatrzenie spr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 Zarządu Stowarzyszenia „LGD Partnerstwo Kaczawski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nioskodawca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dres zamieszkania/siedziby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tyczy wniosku nr: 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(znak sprawy nadany przez LG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noszę odwołanie od oceny wniosku o dofinansowanie operacji pt.: ………………… złożonego w konkursie nr: …………………… 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zczegółowe uzasadnienie odwoł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związku z powyższym proszę o ponowne rozpatrzenie sprawy przez Radę Stowarzys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a i podpis wnioskodawcy: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8:00Z</dcterms:created>
  <dc:creator>Paweł Mazur</dc:creator>
  <dc:description/>
  <dc:language>en-US</dc:language>
  <cp:lastModifiedBy>jan</cp:lastModifiedBy>
  <dcterms:modified xsi:type="dcterms:W3CDTF">2013-11-21T17:08:00Z</dcterms:modified>
  <cp:revision>2</cp:revision>
  <dc:subject/>
  <dc:title>Wniosek o ponowne rozpatrzenie sprawy</dc:title>
</cp:coreProperties>
</file>