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datkow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Kryteria oceny operacji w naborach tematycz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nowacyjność operacji w odniesieniu do obszaru LG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Preferuje się operacje innowacyjne, niespotykane w skali lokalnej - tj. wykorzystujące niepraktykowane dotąd zastosowania zasobów i rozwiązań, nowe technologie lub realizujące nowe usługi lub produkty na obszarze LG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- operacja nie jest innowacyj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operacja innowacyjna na poziomie gm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 operacja innowacyjna na poziomie obszaru L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 operacja innowacyjna na poziomie wojewódz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A: Wnioskodawca zobowiązany jest, w sposób racjonalny, do przedstawienia  nie budzących wątpliwości dowodów na poparcie swojej tezy o innowacyjności swojej operacj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yterium niezbędne dla osiągnięcia podstawowej zasady Programu Leader – innowacyjnego podejścia przedsięwzięć zaplanowanych w ramach realizacji LSR. Kryterium powstało dla premiowania operacji zgodnych z LSR i realizujących innowacyjne podejście w jak największym stopni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romocja obszaru LG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Preferuje się operacje, które wpływają na promocję jak największego obszaru LG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brak zaplanowanych narzędzi mających wpływ na promocję obszaru LGD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operacja  przyczyni się do promocji obszaru LGD w sposób pośredn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operacja  przyczyni się do promocji obszaru LGD w sposób bezpośredn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nioskodawca, zgodnie z zakresem działań, wykorzystuje w tytu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cji nazwę „Partnerstwo Kaczawskie”, Kraina Wygasłych Wulkanów lub pochod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UWAGA: Wnioskodawca w ramach realizacji operacji zaplanował narzędzia promocyjne zgodne z LS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yterium niezbędne dla osiągnięcia wskaźników realizacji LSR w ramach tematycznego naboru. Kryterium powstało dla premiowania operacji zgodnych z LSR i realizujących założenia tematycznego naboru w jak największym stopni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wój  oferty turystycznej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ruje się operacje inwestujące w potencjał turystyczny regio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operacja  nie inwestuje w potencjał turystyczny regi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operacja polega na modernizacji małej infrastruktury turystycznej lub/i szlaków turys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operacja polega na budowie małej infrastruktury turystycznej lub/i tworzeniu nowych szlaków turys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operacja polega na inwestycji tworzącej nową ofertę turystyczn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dukacyjn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UWAGA: Wnioskodawca  rzetelnie opisał sposób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westowania w potencjał turystyczny region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yterium niezbędne dla osiągnięcia wskaźników realizacji LSR w ramach tematycznego naboru. Kryterium powstało dla premiowania operacji zgodnych z LSR i realizujących założenia tematycznego naboru w jak największym stopni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ziałanie w partnerstwi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ruje się operacje realizowane przy współpracy partnerów, w opisie zadań zostanie wskazane Partnerstwo wraz z podziałem zada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nerów: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- operacja nie zakłada zaangażowania partnera</w:t>
            </w:r>
            <w:r>
              <w:rPr>
                <w:bCs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3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operacja zakłada </w:t>
            </w:r>
            <w:r>
              <w:rPr>
                <w:bCs/>
                <w:kern w:val="2"/>
              </w:rPr>
              <w:t>zaangażowanie  partnera z  jednego sektora zaangażowanego w realizację L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operacja zakłada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realizację działań integrujących partnerów z dwóch sektorów zaangażowanych w realizację LS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operacja zakłada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realizację działań integrujących partnerów z trzech sektorów zaangażowanych w realizację LS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yterium niezbędne dla osiągnięcia wskaźników realizacji LSR w ramach tematycznego naboru  oraz zasady Programu Leader – partnerskiego podejścia przedsięwzięć zaplanowanych w ramach realizacji LSR. Kryterium powstało dla premiowania operacji zgodnych z LSR i realizujących działania integrujące trzy sektory w jak największym stopni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upa docelowa operacji związanych ze szkoleniam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feruje się operacje,  których działania szkoleniowe skierowane są do  konkretnych grup docelow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operacja nie wskazuje żadnej głównej grupy docel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operacja skierowana jest przede wszystkim  do liderów lokalnych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grup nieformalnych i organizacji pozarzą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operacja skierowana jest przede wszystkim  do kobiet wiejsk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operacja skierowana jest przede wszystkim  do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producentów i usługodawców działających na obszarze LG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yterium niezbędne dla osiągnięcia wskaźników realizacji LSR w ramach tematycznego naboru. Kryterium powstało dla premiowania operacji zgodnych z LSR i realizujących założenia tematycznego naboru w jak największym stopni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ilość punktów - 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1:00Z</dcterms:created>
  <dc:creator>LGD Partnerstwo Kaczawskie</dc:creator>
  <dc:description/>
  <dc:language>en-US</dc:language>
  <cp:lastModifiedBy>LGDPK</cp:lastModifiedBy>
  <cp:lastPrinted>2013-06-25T09:51:00Z</cp:lastPrinted>
  <dcterms:modified xsi:type="dcterms:W3CDTF">2013-09-25T05:51:00Z</dcterms:modified>
  <cp:revision>2</cp:revision>
  <dc:subject/>
  <dc:title/>
</cp:coreProperties>
</file>