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0205</wp:posOffset>
            </wp:positionH>
            <wp:positionV relativeFrom="paragraph">
              <wp:posOffset>-94615</wp:posOffset>
            </wp:positionV>
            <wp:extent cx="631825" cy="614680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0</wp:posOffset>
            </wp:positionH>
            <wp:positionV relativeFrom="paragraph">
              <wp:posOffset>-151765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-94615</wp:posOffset>
            </wp:positionV>
            <wp:extent cx="982345" cy="712470"/>
            <wp:effectExtent l="0" t="0" r="0" b="0"/>
            <wp:wrapTight wrapText="bothSides">
              <wp:wrapPolygon edited="0">
                <wp:start x="-209" y="0"/>
                <wp:lineTo x="-209" y="21303"/>
                <wp:lineTo x="21600" y="21303"/>
                <wp:lineTo x="21600" y="0"/>
                <wp:lineTo x="-209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SKOTKA KRAINY WYGASŁYCH WULKA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rganizator konkursu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em konkursu „</w:t>
      </w:r>
      <w:r>
        <w:rPr>
          <w:b/>
          <w:sz w:val="22"/>
          <w:szCs w:val="22"/>
        </w:rPr>
        <w:t>MASKOTKA KRAINY WYGASŁYCH WULKANÓW</w:t>
      </w:r>
      <w:r>
        <w:rPr>
          <w:sz w:val="22"/>
          <w:szCs w:val="22"/>
        </w:rPr>
        <w:t>” jest Stowarzyszenie „LGD Partnerstwo Kaczawskie”, 59-407 Mściwojów 45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e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Celem konkursu jest wyłonienie najlepszego projektu - prototypu maskotki Krainy Wygasłych Wulkanów do realizacji i wykorzystania, do identyfikacji wizualnej, w celach popularyzatorskich, reklamowych, promocyjnych itp. Organizatora, która swoim wyglądem ma promować wulkany symbolizujące tereny Gór i Pogórza Kaczawski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Zachęcenie mieszkańców do aktywnego udziału w promocji walorów naszego regionu, poprzez wykorzystanie wyobraźni, wiedzy o regionie oraz własnych zdolności twórczych i rękodzielniczych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2"/>
          <w:szCs w:val="22"/>
        </w:rPr>
        <w:t xml:space="preserve">3.  Wyłonienie i nagrodzenie najciekawszego prototypu, który w dalszej działalności ma być unikalną pamiątką promującą regio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Uczestnictwo w konkursie</w:t>
      </w:r>
    </w:p>
    <w:p>
      <w:pPr>
        <w:pStyle w:val="Normal"/>
        <w:jc w:val="both"/>
        <w:rPr/>
      </w:pPr>
      <w:r>
        <w:rPr>
          <w:sz w:val="22"/>
          <w:szCs w:val="22"/>
        </w:rPr>
        <w:t>W konkursie uczestniczyć mogą wszyscy pełnoletni mieszkańcy z terenu Lokalnej Grupy Działania Partnerstwo Kaczawskie (11 gmin: Bolków, Krotoszyce, Męcinka, Mściwojów, Paszowice, Pielgrzymka, Świerzawa, Wądroże Wielkie, Wojcieszów, Zagrodno, Złotoryja – gmina wiejska), którzy zgłosili chęć wzięcia udziału w konkursie na specjalnym zgłosze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Czas trwania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ermin nadsyłania zgłoszeń w konkursie upływa 8 marca 2013r. o godz.15.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Zgłoszenia można dostarczać osobiście lub pocztą. Liczy się data wpływu do siedziby Stowarzyszenia.</w:t>
      </w:r>
    </w:p>
    <w:p>
      <w:pPr>
        <w:pStyle w:val="Normal"/>
        <w:jc w:val="both"/>
        <w:rPr/>
      </w:pPr>
      <w:r>
        <w:rPr>
          <w:sz w:val="22"/>
          <w:szCs w:val="22"/>
        </w:rPr>
        <w:t>2. Rozstrzygnięcie konkursu nastąpi do 24 marca 201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 Parametry techniczne pracy konkursowej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Przedmiotem konkursu jest stworzenie unikatowego, autorskiego projektu maskotki pokazującej walory regionu w postaci graficznego opracowania w technice: malarskiej, grafiki komputerowej, makiety maskotki lub też dokładny opis ze szkicem maskotki. 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.Każdy projekt powinien zawierać techniczne wskazówki umożliwiające jej rzeczywiste wykonanie, parametry i rodzaj materiałów wykorzystanych do wykon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VI. Kryteria ocen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Maskotka musi być niepowtarzalna, oryginalna, łatwa do rozpoznania i zapamiętani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Maskotka ma stanowić atrakcyjną pamiątkę-upominek zarówno dla dzieci jak i dla dorosł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>Maskotka musi być możliwa do wykonania z różnego rodzaju materiałów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Projekty powinny dawać możliwość wszechstronnego wykorzystania na wszelkich drukach firmowych, bilboardach, banerach, reklamach świetlnych, gadżetach, rozmaitych formach przestrzennych itp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skotka musi mieć nazw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Postanowienia dotyczące prac autorskich do prac konkurs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 W konkursie nie będą brane pod uwagę prace zawierające tylko nazwę maskotki, lub tylko projekt bez naz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z tytułu naruszenia dóbr osobistych, Uczestnik konkursu przejmuje odpowiedzialność wobec osoby trzec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 Uczestnik udziela Organizatorowi zgody (licencja) na wielokrotne, nieodpłatne i nieograniczone w czasie i co do terytorium wykorzystanie projektu i jego publikacj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Zakończenie konkursu</w:t>
      </w:r>
    </w:p>
    <w:p>
      <w:pPr>
        <w:pStyle w:val="Normal"/>
        <w:jc w:val="both"/>
        <w:rPr/>
      </w:pPr>
      <w:r>
        <w:rPr>
          <w:sz w:val="22"/>
          <w:szCs w:val="22"/>
        </w:rPr>
        <w:t>Zakończenie konkursu oraz wręczenie nagród nastąpi do 24 marca 2013r. Od postanowień komisji konkursowej nie przysługuje odwoł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grody w konkursie zostaną </w:t>
      </w:r>
      <w:r>
        <w:rPr>
          <w:iCs/>
          <w:sz w:val="22"/>
          <w:szCs w:val="22"/>
        </w:rPr>
        <w:t>współfinansowane ze środków Unii Europejskiej z EFRROW w ramach umowy przyznania pomocy na działanie „Funkcjonowanie lokalnej grupy działania, nabywanie umiejętności i aktywizacja” objętego PROW na lata 2007-2013, Instytucja Zarządzająca Programem Rozwoju Obszarów Wiejskich na lata 2007-2013 – Ministerstwo Rolnictwa i Rozwoju Wsi”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4:00Z</dcterms:created>
  <dc:creator>Stowarzyszenie Na Rzecz Zrównowarzonego Rozwoju</dc:creator>
  <dc:description/>
  <dc:language>en-US</dc:language>
  <cp:lastModifiedBy>LGD Partnerstwo Kaczawskie</cp:lastModifiedBy>
  <cp:lastPrinted>2012-12-28T13:12:00Z</cp:lastPrinted>
  <dcterms:modified xsi:type="dcterms:W3CDTF">2013-02-05T14:42:00Z</dcterms:modified>
  <cp:revision>7</cp:revision>
  <dc:subject/>
  <dc:title/>
</cp:coreProperties>
</file>