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Europejski Fundusz Rolny na rzecz Rozwoju Obszarów Wiejskich: Europa inwestująca w obszary wiejskie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67606"/>
          <w:sz w:val="27"/>
          <w:szCs w:val="27"/>
        </w:rPr>
        <w:t>BEZPŁATNE SZKOLENIA DLA ROLNIKÓW i DOMOWNIKÓW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Szkolenia z zakresu finansów gospodarstwa rolnego, ubezpieczenia rolników i gospodarstw rolnych z terenu woj. dolnośląskiego, opolskiego i lubuskiego"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programowy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odatkowania działalności rolnicze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w rolnictw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y ewidencji przychodów i rozchodów w gospodarstwie rolny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y wsparcia finansowego gospodarstw rolnych w ramach WP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 zapewniają</w:t>
      </w:r>
      <w:r>
        <w:rPr>
          <w:rFonts w:cs="Times New Roman" w:ascii="Times New Roman" w:hAnsi="Times New Roman"/>
          <w:sz w:val="24"/>
          <w:szCs w:val="24"/>
        </w:rPr>
        <w:t xml:space="preserve"> materiały szkoleniowe, zaświadczenia o ukończeniu szkolenia, poczęstunek i nocleg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</w:t>
      </w:r>
      <w:r>
        <w:rPr>
          <w:rFonts w:cs="Times New Roman" w:ascii="Times New Roman" w:hAnsi="Times New Roman"/>
          <w:sz w:val="24"/>
          <w:szCs w:val="24"/>
        </w:rPr>
        <w:t xml:space="preserve"> - 2 dni (12 godz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szkoleniach</w:t>
      </w:r>
      <w:r>
        <w:rPr>
          <w:rFonts w:cs="Times New Roman" w:ascii="Times New Roman" w:hAnsi="Times New Roman"/>
          <w:sz w:val="24"/>
          <w:szCs w:val="24"/>
        </w:rPr>
        <w:br/>
        <w:t xml:space="preserve">Uczestnikiem szkoleń może być osob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letnia</w:t>
      </w:r>
      <w:r>
        <w:rPr>
          <w:rFonts w:cs="Times New Roman" w:ascii="Times New Roman" w:hAnsi="Times New Roman"/>
          <w:sz w:val="24"/>
          <w:szCs w:val="24"/>
        </w:rPr>
        <w:t xml:space="preserve"> z województwa dolnośląskiego, opolskiego lub lubuskiego oraz będąc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lnikiem lub domownikiem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ą zatrudnioną w rolnictwi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łżonkiem rolnika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miotem prowadzącym dział specjalny produkcji rolnej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ucentem rolnym (osobą fizyczną, osobą prawną, jednostką organizacyjną nie posiadającą osobowości prawnej, która posiada numer identyfikacyjn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atnikiem podatku rolnego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nikiem podatku leśnego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i miejsce szkolenia </w:t>
      </w:r>
      <w:r>
        <w:rPr>
          <w:rFonts w:cs="Times New Roman" w:ascii="Times New Roman" w:hAnsi="Times New Roman"/>
          <w:bCs/>
          <w:sz w:val="24"/>
          <w:szCs w:val="24"/>
        </w:rPr>
        <w:t>(aktualizowane na bieżąco):</w:t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2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E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.02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 Śląs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.02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ąbkowice Śląskie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.02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bań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.02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02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e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-01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ługołęka/ Łozin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sk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rzelec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.03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otoryj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5.04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0.04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rżoniów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04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.04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.04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0.05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.05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05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łów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05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7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rzelec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lenia Gór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n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zowice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.06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6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łbrzych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bań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enna Gór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zelin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.09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4.10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.10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.10.20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cław, ul. Pawłowick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  <w:r>
        <w:rPr>
          <w:rFonts w:cs="Times New Roman" w:ascii="Times New Roman" w:hAnsi="Times New Roman"/>
          <w:sz w:val="24"/>
          <w:szCs w:val="24"/>
        </w:rPr>
        <w:t xml:space="preserve"> (załączony dokument)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Więcej informacji:</w:t>
        <w:br/>
      </w:r>
      <w:r>
        <w:rPr>
          <w:rFonts w:cs="Times New Roman" w:ascii="Times New Roman" w:hAnsi="Times New Roman"/>
          <w:sz w:val="24"/>
          <w:szCs w:val="24"/>
        </w:rPr>
        <w:t>Centrum Kształcenia Ustawicznego</w:t>
        <w:br/>
        <w:t>Uniwersytet Przyrodniczy we Wrocławiu</w:t>
        <w:br/>
        <w:t>tel. 71 320 10 00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ku@up.wroc.pl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Operacja szkoleniowa: </w:t>
        <w:br/>
        <w:t>„</w:t>
      </w:r>
      <w:r>
        <w:rPr>
          <w:rFonts w:cs="Times New Roman" w:ascii="Times New Roman" w:hAnsi="Times New Roman"/>
          <w:b/>
          <w:sz w:val="15"/>
          <w:szCs w:val="15"/>
        </w:rPr>
        <w:t xml:space="preserve">Szkolenia z zakresu finansów gospodarstwa rolnego, ubezpieczenia rolników </w:t>
        <w:br/>
        <w:t>i gospodarstw rolnych z terenu woj. dolnośląskiego, opolskiego i lubuskiego</w:t>
      </w:r>
      <w:r>
        <w:rPr>
          <w:rFonts w:cs="Times New Roman" w:ascii="Times New Roman" w:hAnsi="Times New Roman"/>
          <w:sz w:val="15"/>
          <w:szCs w:val="15"/>
        </w:rPr>
        <w:t xml:space="preserve">” </w:t>
      </w:r>
      <w:r>
        <w:rPr>
          <w:rFonts w:cs="Times New Roman" w:ascii="Times New Roman" w:hAnsi="Times New Roman"/>
          <w:i/>
          <w:iCs/>
          <w:sz w:val="15"/>
          <w:szCs w:val="15"/>
        </w:rPr>
        <w:t>realizowana przez Uniwersytet Przyrodniczy we Wrocławiu</w:t>
        <w:br/>
        <w:t>Szkolenia współfinansowane ze środków Unii Europejskiej w ramach działania 111„Szkolenia zawodowe dla osób zatrudnionych w rolnictwie i leśnictwie” Programu Rozwoju Obszarów Wiejskich na lata 2007-2013 przeprowadzone w ramach operacji szkoleniowej – umowa nr 00006-6900-FA1900390/11</w:t>
        <w:br/>
        <w:t>Instytucja Zarządzająca Programem Rozwoju Obszarów Wiejskich na lata 2007-2013 – Minister Rolnictwa i Rozwoju Wsi</w:t>
        <w:br/>
        <w:t>Podmiot Wdrażający dla działania 111 – Fundacja Programów Pomocy dla Rolnictwa FAPA</w:t>
        <w:br/>
        <w:t>Źródło finansowania: Europejski Fundusz Rolny na rzecz Rozwoju Obszarów Wiejskich (EFRROW).</w:t>
      </w:r>
      <w:r>
        <w:rPr>
          <w:rFonts w:cs="Times New Roman" w:ascii="Times New Roman" w:hAnsi="Times New Roman"/>
          <w:sz w:val="15"/>
          <w:szCs w:val="15"/>
        </w:rPr>
        <w:br/>
      </w:r>
      <w:r>
        <w:rPr>
          <w:rFonts w:cs="Times New Roman" w:ascii="Times New Roman" w:hAnsi="Times New Roman"/>
          <w:b/>
          <w:bCs/>
          <w:sz w:val="15"/>
          <w:szCs w:val="15"/>
        </w:rPr>
        <w:t>Przydatne informacje na temat programów operacyjnych i funduszy znajdują się na stronach:</w:t>
      </w:r>
      <w:r>
        <w:rPr>
          <w:rFonts w:cs="Times New Roman" w:ascii="Times New Roman" w:hAnsi="Times New Roman"/>
          <w:sz w:val="15"/>
          <w:szCs w:val="15"/>
        </w:rPr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15"/>
            <w:u w:val="single"/>
          </w:rPr>
          <w:t>www.funduszeeuropejskie.gov.pl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15"/>
            <w:u w:val="single"/>
          </w:rPr>
          <w:t>www.minrol.gov.pl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Szkolenia z zakresu finansów gospodarstwa rolnego, ubezpieczenia rolników i gospodarstw rolnych z terenu woj. dolnośląskiego, opolskiego i lubuskiego” projekt współfinansowany ze środków Europejskiego Funduszu Rolnego na rzecz Rozwoju Obszarów Wiej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</w:t>
    </w:r>
  </w:p>
  <w:tbl>
    <w:tblPr>
      <w:tblW w:w="8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8"/>
      <w:gridCol w:w="4388"/>
    </w:tblGrid>
    <w:tr>
      <w:trPr>
        <w:trHeight w:val="549" w:hRule="atLeast"/>
      </w:trPr>
      <w:tc>
        <w:tcPr>
          <w:tcW w:w="4388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43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955925</wp:posOffset>
                    </wp:positionH>
                    <wp:positionV relativeFrom="paragraph">
                      <wp:posOffset>-440055</wp:posOffset>
                    </wp:positionV>
                    <wp:extent cx="6203950" cy="7912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203880" cy="791280"/>
                              <a:chOff x="0" y="0"/>
                              <a:chExt cx="6203880" cy="791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7" descr="fapa logo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659320" y="16560"/>
                                <a:ext cx="9860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10" descr="LogoUP1a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140720" y="6408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rg_hi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64080"/>
                                <a:ext cx="964080" cy="7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rg_h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099760" y="0"/>
                                <a:ext cx="110412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rg_hi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07240" y="61560"/>
                                <a:ext cx="644040" cy="64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32.75pt;margin-top:-34.65pt;width:488.5pt;height:62.3pt" coordorigin="-4655,-693" coordsize="9770,12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7" stroked="f" o:allowincell="t" style="position:absolute;left:-467;top:-667;width:1552;height:116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0" stroked="f" o:allowincell="t" style="position:absolute;left:1866;top:-592;width:1009;height:100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rg_hi" stroked="f" o:allowincell="t" style="position:absolute;left:-4655;top:-592;width:1517;height:114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rg_hi" stroked="f" o:allowincell="t" style="position:absolute;left:3376;top:-693;width:1738;height:113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rg_hi" stroked="f" o:allowincell="t" style="position:absolute;left:-2439;top:-596;width:1013;height:101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jc w:val="cent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@up.wroc.pl" TargetMode="External"/><Relationship Id="rId3" Type="http://schemas.openxmlformats.org/officeDocument/2006/relationships/hyperlink" Target="http://www.dodr.pl/II/5/32/www.funduszeeuropejskie.gov.pl" TargetMode="External"/><Relationship Id="rId4" Type="http://schemas.openxmlformats.org/officeDocument/2006/relationships/hyperlink" Target="http://www.dodr.pl/II/5/32/www.minrol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user</dc:creator>
  <dc:description/>
  <cp:keywords/>
  <dc:language>en-US</dc:language>
  <cp:lastModifiedBy>nmarchut</cp:lastModifiedBy>
  <cp:lastPrinted>2012-12-28T09:16:00Z</cp:lastPrinted>
  <dcterms:modified xsi:type="dcterms:W3CDTF">2013-01-16T12:43:00Z</dcterms:modified>
  <cp:revision>5</cp:revision>
  <dc:subject/>
  <dc:title>UMOWA O DZIEŁO</dc:title>
</cp:coreProperties>
</file>