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rFonts w:cs="Arial" w:ascii="Arial" w:hAnsi="Arial"/>
          <w:sz w:val="24"/>
          <w:szCs w:val="24"/>
        </w:rPr>
        <w:t>Mściwojów, dnia 04.01.2013 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owarzyszenie „Lokalna Grupa Działania Partnerstwo Kaczawskie”</w:t>
        <w:br/>
        <w:t>59-407 Mściwojów  45A</w:t>
        <w:br/>
        <w:t>NIP 6951489860</w:t>
        <w:br/>
        <w:t xml:space="preserve"> REGON 020871854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tel./fax.: 768728718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aczawy.sekretariat@op.pl</w:t>
        </w:r>
      </w:hyperlink>
      <w:r>
        <w:rPr>
          <w:rFonts w:cs="Arial" w:ascii="Arial" w:hAnsi="Arial"/>
          <w:b/>
          <w:bCs/>
          <w:sz w:val="24"/>
          <w:szCs w:val="24"/>
        </w:rPr>
        <w:br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lgd.partnerstwokaczawskie.pl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„Lokalna Grupa Działania Partnerstwo Kaczawskie” poszukuje moderatora, który przeprowadzi warsztaty pt. „Finanse w organizacji pozarządowej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zedmiot  i warunki zamówien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sługi dotyczy przeprowadzenia  8 – godzinnych warsztatów  dla 15 osób </w:t>
      </w:r>
      <w:r>
        <w:rPr>
          <w:rFonts w:cs="Arial" w:ascii="Arial" w:hAnsi="Arial"/>
          <w:b/>
          <w:sz w:val="24"/>
          <w:szCs w:val="24"/>
        </w:rPr>
        <w:t xml:space="preserve">„Finanse w organizacji pozarządowej” </w:t>
      </w:r>
      <w:r>
        <w:rPr>
          <w:rFonts w:cs="Arial" w:ascii="Arial" w:hAnsi="Arial"/>
          <w:sz w:val="24"/>
          <w:szCs w:val="24"/>
        </w:rPr>
        <w:t>w terminie  28 - 31 styczeń 2013 r. (proszę wybrać termin, który Państwu pasuje) . Warsztaty odbędą się w Męcin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gram warsztatów będzie obejmował zagadnienia z zakres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łożenie stowarzyszenia i związanych z tym obowiązków dotyczących członków zarządu, prowadzenie ksiąg rachunkowych w ngo, obowiązków podatkowych i sprawozdawczych, odpowiedzialności z zakresu prawa pracy, rozliczanie dotacji i grantów, rozliczanie darowizn i zbiórek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atrywane będą pełne (zgodne z wytycznymi zapytania ofertowego) oferty złożone przez oferentów w biurze Stowarzyszenia .  </w:t>
        <w:br/>
        <w:t>W postępowaniu mogą brać udział:</w:t>
        <w:br/>
        <w:t>- osoby fizyczne prowadzące działalność gospodarczą,</w:t>
        <w:br/>
        <w:t xml:space="preserve">- osoby prawne, </w:t>
        <w:br/>
        <w:t>- osoby fizyczn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ta musi zawierać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życiorys i dokumenty potwierdzające 3 letnie doświadczenie  w prowadzeniu szkoleń  o podobnej tematyce. Moderator musi posiadać kwalifikacje i wieloletnie doświadczenie w zakresie tematycznym szkolenia – praca ze stowarzyszeniami w zakresie obsługi księg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kres tematyczny szk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ły szkoleniowe w wersji elektronicznej (płyta CD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um oceny ofer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, kwalifikacje, umiejętności oraz doświadczenie trenera w wyżej wymienionej tematyce szkolenia warsztatowego.</w:t>
      </w:r>
      <w:r>
        <w:rPr>
          <w:rFonts w:cs="Arial" w:ascii="Arial" w:hAnsi="Arial"/>
          <w:color w:val="000000"/>
          <w:sz w:val="24"/>
          <w:szCs w:val="24"/>
        </w:rPr>
        <w:t xml:space="preserve"> Druk oferty zgodny ze wzorem stanowiącym załącznik nr 1 do zapytania ofert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o wyborze najkorzystniejszej oferty Zamawiający ogłosi wynik na stronie internetowej www.lgd.partnerstwokaczawskie.pl  oraz skontaktuje się z Wykonawcą, który złożył najkorzystniejszą ofertę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ładanie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interesowane podmioty w terminie do dnia </w:t>
      </w:r>
      <w:r>
        <w:rPr>
          <w:rFonts w:cs="Arial" w:ascii="Arial" w:hAnsi="Arial"/>
          <w:b/>
          <w:sz w:val="24"/>
          <w:szCs w:val="24"/>
        </w:rPr>
        <w:t>22 stycznia 2013 r. do godz. 15.00</w:t>
      </w:r>
      <w:r>
        <w:rPr>
          <w:rFonts w:cs="Arial" w:ascii="Arial" w:hAnsi="Arial"/>
          <w:sz w:val="24"/>
          <w:szCs w:val="24"/>
        </w:rPr>
        <w:t xml:space="preserve"> powinny złożyć swoją ofertę na przeprowadzenie szkolenia osobiście w biurze Stowarzyszenia „Lokalna Grupa Działania Partnerstwo Kaczawskie”  lub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ą  na 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„Lokalna Grupa Działania Partnerstwo Kaczawskie”</w:t>
        <w:br/>
        <w:t>59-407 Mściwojów  45A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Złożenie oferty nie jest równoznaczne z dokonaniem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yrektor Biura LGD </w:t>
        <w:br/>
        <w:t>Gabriela Męczy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</w:r>
    </w:p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pl-PL" w:eastAsia="pl-PL"/>
        </w:rPr>
      </w:pPr>
      <w:r>
        <w:rPr>
          <w:rFonts w:eastAsia="Times New Roman" w:cs="Times New Roman"/>
          <w:b/>
          <w:i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>Załącznik nr 1 do zapytania ofertowego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zxx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24"/>
          <w:szCs w:val="24"/>
          <w:lang w:bidi="zxx"/>
        </w:rPr>
        <w:t xml:space="preserve">  </w:t>
      </w:r>
      <w:r>
        <w:rPr>
          <w:rFonts w:cs="Arial" w:ascii="Arial" w:hAnsi="Arial"/>
          <w:i/>
          <w:sz w:val="16"/>
          <w:szCs w:val="16"/>
          <w:lang w:bidi="zxx"/>
        </w:rPr>
        <w:t>(imię i nazwisko lub nazwa firm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Arial" w:hAnsi="Arial"/>
          <w:i/>
          <w:sz w:val="16"/>
          <w:szCs w:val="16"/>
          <w:lang w:bidi="zxx"/>
        </w:rPr>
        <w:t>(adres zamieszkania/siedziby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Arial" w:hAnsi="Arial"/>
          <w:sz w:val="16"/>
          <w:szCs w:val="16"/>
          <w:lang w:bidi="zxx"/>
        </w:rPr>
        <w:t xml:space="preserve">  (</w:t>
      </w:r>
      <w:r>
        <w:rPr>
          <w:rFonts w:cs="Arial" w:ascii="Arial" w:hAnsi="Arial"/>
          <w:i/>
          <w:sz w:val="16"/>
          <w:szCs w:val="16"/>
          <w:lang w:bidi="zxx"/>
        </w:rPr>
        <w:t>telefon, e-mail)</w:t>
      </w:r>
      <w:r>
        <w:rPr>
          <w:rFonts w:cs="Arial" w:ascii="Arial" w:hAnsi="Arial"/>
          <w:sz w:val="16"/>
          <w:szCs w:val="16"/>
          <w:lang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a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Mocnowyrniony"/>
          <w:rFonts w:cs="Arial" w:ascii="Arial" w:hAnsi="Arial"/>
          <w:sz w:val="24"/>
          <w:szCs w:val="24"/>
        </w:rPr>
        <w:t>Stowarzyszenia „ Lokalna Grupa Działania Partnerstwo Kaczawskie”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dpowiedzi na zapytanie ofertowe,  dotyczące przeprowadzenia warsztatów </w:t>
      </w:r>
      <w:r>
        <w:rPr>
          <w:rFonts w:cs="Arial" w:ascii="Arial" w:hAnsi="Arial"/>
          <w:b/>
          <w:color w:val="000000"/>
          <w:sz w:val="24"/>
          <w:szCs w:val="24"/>
        </w:rPr>
        <w:t>„Finanse w organizacji pozarządowej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wota wykonania zamówienia zgodna z zapytaniem ofertowym………………… zł brutto (słownie:……………………………………………..). Cena jednostkowa zegarowej godziny szkoleniowej: ………….zł brutto (słownie: …………………………)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2. Proponowana cena brutto za wykonanie zamówienia określonego w zapytaniu ofertowym zawiera wszystkie koszty, jakie  Zamawiający ponosi w przypadku wyboru przedłożonej oferty,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 Zobowiązuję się do realizacji przedmiotu zamówienia w terminie ……… </w:t>
      </w:r>
      <w:r>
        <w:rPr>
          <w:rFonts w:cs="Arial" w:ascii="Arial" w:hAnsi="Arial"/>
          <w:b/>
          <w:color w:val="000000"/>
          <w:sz w:val="24"/>
          <w:szCs w:val="24"/>
        </w:rPr>
        <w:t>styczeń 2013 r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bidi="zxx"/>
        </w:rPr>
        <w:t>Akceptuję warunki płatności – 30 dni od dnia poprawnie złożonego rachunku/faktury Zamawiającemu.</w:t>
      </w:r>
      <w:r>
        <w:rPr>
          <w:rFonts w:cs="Arial" w:ascii="Arial" w:hAnsi="Arial"/>
          <w:color w:val="000000"/>
          <w:sz w:val="24"/>
          <w:szCs w:val="24"/>
        </w:rPr>
        <w:br/>
        <w:t>6. Oświadczam, że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- posiadam niezbędną wiedzę i doświadczenie,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- zapoznałem/am się z treścią zapytania ofertowego i w pełni ją akceptuję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ubiegający się o przeprowadzenie szkolenia ma obowiązek złożenia dokumentów  potwierdzających posiadanie odpowiednich umiejętności i doświadczenie w zakresie prowadzenia szkolenia o podobnej tematyc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900" w:firstLine="48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/Miejscowość, data i podpis Wykonawcy/</w:t>
      </w:r>
    </w:p>
    <w:sectPr>
      <w:type w:val="nextPage"/>
      <w:pgSz w:w="11906" w:h="16838"/>
      <w:pgMar w:left="90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kaczawy.sekretariat@op.pl" TargetMode="External"/><Relationship Id="rId8" Type="http://schemas.openxmlformats.org/officeDocument/2006/relationships/hyperlink" Target="http://www.lgd.partnerstwokaczawskie.pl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4:00Z</dcterms:created>
  <dc:creator>Beata</dc:creator>
  <dc:description/>
  <dc:language>en-US</dc:language>
  <cp:lastModifiedBy>LGDPK</cp:lastModifiedBy>
  <cp:lastPrinted>2012-03-29T13:46:00Z</cp:lastPrinted>
  <dcterms:modified xsi:type="dcterms:W3CDTF">2013-01-08T07:24:00Z</dcterms:modified>
  <cp:revision>2</cp:revision>
  <dc:subject/>
  <dc:title>Mściwojów, dnia 28</dc:title>
</cp:coreProperties>
</file>