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521"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  <w:bookmarkStart w:id="0" w:name="_Hlk516736662"/>
      <w:bookmarkStart w:id="1" w:name="_Hlk516736662"/>
      <w:bookmarkEnd w:id="1"/>
    </w:p>
    <w:p>
      <w:pPr>
        <w:pStyle w:val="Normal"/>
        <w:spacing w:lineRule="auto" w:line="276" w:before="0" w:after="0"/>
        <w:ind w:left="6521" w:right="-427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41910</wp:posOffset>
            </wp:positionV>
            <wp:extent cx="3071495" cy="608330"/>
            <wp:effectExtent l="0" t="0" r="0" b="0"/>
            <wp:wrapTight wrapText="bothSides">
              <wp:wrapPolygon edited="0">
                <wp:start x="-44" y="0"/>
                <wp:lineTo x="-44" y="21363"/>
                <wp:lineTo x="21600" y="21363"/>
                <wp:lineTo x="21600" y="0"/>
                <wp:lineTo x="-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Zał. Nr  1  do Uchwały  nr  19/2024  Zarządu Stowarzyszenia </w:t>
        <w:br/>
        <w:t xml:space="preserve"> z dnia 25 września 2024 rok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sprawie zatwierdzenia „</w:t>
      </w:r>
      <w:r>
        <w:rPr>
          <w:rFonts w:cs="Times New Roman" w:ascii="Times New Roman" w:hAnsi="Times New Roman"/>
          <w:sz w:val="16"/>
          <w:szCs w:val="16"/>
        </w:rPr>
        <w:t>Harmonogramu Komunikacji na 2024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2" w:name="_Hlk516736662"/>
      <w:bookmarkStart w:id="3" w:name="_Hlk51673666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REALIZACJI PLANU KOMUNIKACJI 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warzyszenie „Lokalna Grupa Działania Partnerstwo Kaczaws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260"/>
        <w:gridCol w:w="993"/>
        <w:gridCol w:w="1559"/>
        <w:gridCol w:w="2126"/>
        <w:gridCol w:w="1985"/>
        <w:gridCol w:w="1984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działania komunikacyj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any wskaź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ż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aci działania komuni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/narzędzia komunikacji/przeka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owane ef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>
          <w:trHeight w:val="9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dzień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.Kamp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yjno-promocyjna z zakresu rozwijania aktywności społecznej i promocja LS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e-maili do potencjalnych beneficjentów i mieszkańców obszaru – całorocznie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o 25 na kwarta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cy potencjalni wnioskodawcy                      w szczególności przedsiębiorcy, organizacje pozarządowe                               i mieszkańcy obszaru 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yłanie informacji pocztą elektroniczn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rcie do co najmniej 1000 osób z informacjami o LS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rost liczby mieszkańców rozpoznających LGD,</w:t>
              <w:br/>
              <w:t>- podniesienie poziomu wiedzy mieszkańców o głównych założeniach (wyniki ankiet po spotkaniach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osób odwiedzających stronę internetową LG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iększenie liczby składanych wniosków przez przedsiębiorców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rost liczby turystów odwiedzających obszar LG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rost liczby nowych stowarzys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e informacji drogą elektroniczn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planowanych działań zrealizujemy dzięki współpracy  z gminami partnerskimi oraz członkami LGD w związku z tym działania te nie będą generować kosztów. Natomiast zaplanowane wydatki związane z wykonaniem materiałów promocyjnych w odniesieniu do efektów tych działań, czyli dużej liczby odbiorców informacji są racjonalne i przyniosą  wymierne korzyści w postaci:          - ilości nowopowstałych stowarzyszeń na obszarze LG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łożonych wniosków w naborze dla przedsiębiorców i realizacji założeń LS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zpoznawalności obszaru LGD i marki Geoparku Kraina Wygasłych Wulkanów w całej Polsce a co za tym idzie wzrost ruchu turystycznego wśród przedsiębiorców -  beneficjentów, którzy uzyskali środki finansowe od LGD na realizacje swoich projektów. </w:t>
            </w:r>
          </w:p>
        </w:tc>
      </w:tr>
      <w:tr>
        <w:trPr>
          <w:trHeight w:val="1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mniej 3 artykuły/ogłos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 jednym w I, II,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wartale na stronach 14 gmin i 2 powiatów, LGD, portale społeczności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za pośrednictwem strony internetowej LGD i partnerów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y/ogłoszenia skierowane do osób, które korzystają z internetu w urządzeniach mobilnych i stacjonarnych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mniej 6 artykułów/ogłoszeń  w lokalnych med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asie, radio, tv, informacyjne portale internet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 d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, II,  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war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za pomocą ogłoszenia w lokalnej pra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ykuły/ogłoszenia skierowane do osób, które rzadko, bądź w ogóle nie korzystają z internetu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2 spot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yjno – konsultacyjne  (około 20 osób na każde spotka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wartał – 1 spotk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kwartał – 1 spotka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sztow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bezpośrednia  potencjalnymi beneficjentam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z osobami chcącymi założyć stowarzyszenie, planującymi założyć lub rozwijać działalność gospodarczą, NGO, mieszkańcami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podmiotów, którym udzielono indywidualnego doradz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Dezagregacj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celowo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gółem 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celowo 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zba podmiotów, którym udzielono indywidualnego doradztw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celowo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podmiotów, którym udzielono indywidualnego doradztwa, i które złożyły wniosek o przyzn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y-</w:t>
            </w: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celowo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podmiotów, którym udzielono indywidualnego doradztwa, i które zawarły umowy o przyznanie pomocy –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celowo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)</w:t>
              <w:br/>
              <w:t>- Liczba osób fizycznych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celowo 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zba instytucj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celowo 26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bezpośrednia – doradztwo w biurze LG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e informacji w ramach ogólnego doradztw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LSR za pomocą  dystrybucji publikacji na temat projektów zrealizowanych w ramach przeprowadzonych nabor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e informacji za pomocą publikacji dobrych praktyk skierowane dla mieszkańców obszaru odwiedzających biuro LGD oraz osób biorących udział w wydarzeniach organizowanych przez LG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dzień 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9. Publikacja na temat dobrych prakt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dzień 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Prowadzenie strony internetowej LG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czba odwiedzin strony – 19 000 odsł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z mieszkańcami, potencjalnymi beneficjentami za pomocą strony internetowej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e informacji za pomocą strony internetowej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8"/>
        <w:gridCol w:w="26"/>
        <w:gridCol w:w="3005"/>
        <w:gridCol w:w="987"/>
        <w:gridCol w:w="1555"/>
        <w:gridCol w:w="68"/>
        <w:gridCol w:w="2189"/>
        <w:gridCol w:w="1830"/>
        <w:gridCol w:w="1695"/>
        <w:gridCol w:w="225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 realizacj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działania komunikacyjneg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any wskaźni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żet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aci działania komunikacyjneg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/narzędzia komunikacji/przekaz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owane efek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dzień 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Wydarzenia kulturalno edukacyjne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Wydarzenie kulturalno – edukacyjn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 z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obszaru LGD, organizacje pozarządowe, dzieci i młodzież szkolna, pasjonaci regionu, turyści, samorządy lokalne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zsyłanie informacji drogą mail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ormacja na stronie LGD, oraz na stronach internetowych 14 gm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głoszenia na portalach społecznościowych (Facebook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oło  50  osób weźmie udział w wydarzeniu kulturalno - edukacyjny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rzenie kulturalno – edukacyjne aktywizujące mieszkańców obszaru LG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lanowane wydatki związane z organizacją wydarzenia kulturalno-edukacyjnego w odniesieniu do efektów tych działań, czyli dużej liczby odbiorców informacji są racjonalne i przyczynią się do promocji obszaru LSR i aktywizacji mieszkańc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53"/>
        <w:gridCol w:w="3043"/>
        <w:gridCol w:w="943"/>
        <w:gridCol w:w="1632"/>
        <w:gridCol w:w="2234"/>
        <w:gridCol w:w="1823"/>
        <w:gridCol w:w="1818"/>
        <w:gridCol w:w="2087"/>
      </w:tblGrid>
      <w:tr>
        <w:trPr>
          <w:trHeight w:val="11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" w:name="_Hlk88434496"/>
            <w:bookmarkEnd w:id="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 realizacj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działania komunikacyjneg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ładany wskaźn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że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aci działania komunikacyjn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/narzędzia komunikacji/przekaz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owane efek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dzień 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Spotkania informacyjno-konsultacyjne LGD z mieszkańcami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potkań informacyjno – konsultacyjnych dla organizacji pozarządowych, liderów wiejskich, beneficjentów projektów grantowych i innych konkursów (ok. 20 osób każde spotka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kw.  - 2 spot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 kw. 3 spotkani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obszaru LGD w tym grupy defaworyzowane, członkowie organizacji pozarządowych, liderzy wiejscy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neficjenci projektów grantowych,  i innych konkursów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e informacji poprzez organizację spotkań informacyjno – konsultacyjnych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ło 200 osób zostanie objętych wsparciem informacyjno – konsultacyjnym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organizowane dla organizacji pozarządowych i liderów wiejskich –beneficjentów projektów grantowych. i innych konkurs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lanowane wydatki wiązane z organizacją spotkań informacyjno – konsultacyjnych w odniesieniu do efektów tych działań, czyli dużej liczby odbiorców informacji są racjonalne i przyniosą  wymierne korzyści w postaci poprawnej realizacji i rozliczenia projektów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Gabrysia</dc:creator>
  <dc:description/>
  <cp:keywords/>
  <dc:language>en-US</dc:language>
  <cp:lastModifiedBy>Gabriela LGD Kaczawskie</cp:lastModifiedBy>
  <cp:lastPrinted>2021-09-30T15:21:00Z</cp:lastPrinted>
  <dcterms:modified xsi:type="dcterms:W3CDTF">2024-09-26T09:59:00Z</dcterms:modified>
  <cp:revision>24</cp:revision>
  <dc:subject/>
  <dc:title/>
</cp:coreProperties>
</file>