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Rozwój infrastruktury niekomercyjnej 28/2023</w:t>
      </w:r>
    </w:p>
    <w:tbl>
      <w:tblPr>
        <w:tblW w:w="10776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3181"/>
        <w:gridCol w:w="4397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 -przyrodniczych, kulturowych i histor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przynajmniej jednego z  zasobów – 2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wykorzystuje zasobów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osiągnięcia żadnego ze wskaźników określonych w LSR – 0 pkt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z zakresu niekomercyjnej infrastruktury turystycznej, rekreacyjnej i  kulturowej, realizowana będz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mniej niż 1 000 mieszkańców – 4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rzez nie więcej niż 5 000 mieszkańców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miejscowości zamieszkałej powyżej 5 000 mieszkańców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</w:rPr>
        <w:t>Aby operacja została rekomendowana do dofinansowania, Wnioskodawca musi uzyskać min. 30% maksymalnej liczby punktów (26 dla JST oraz max. 34 pkt. dla innych)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0:00Z</dcterms:created>
  <dc:creator>Gabrysia Męczyńska</dc:creator>
  <dc:description/>
  <cp:keywords/>
  <dc:language>en-US</dc:language>
  <cp:lastModifiedBy>Gabriela LGD Partnerstwo Kaczawskie</cp:lastModifiedBy>
  <cp:lastPrinted>2016-12-19T13:56:00Z</cp:lastPrinted>
  <dcterms:modified xsi:type="dcterms:W3CDTF">2023-10-04T13:00:00Z</dcterms:modified>
  <cp:revision>4</cp:revision>
  <dc:subject/>
  <dc:title/>
</cp:coreProperties>
</file>