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30320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  <w:r>
        <w:rPr>
          <w:color w:val="000000"/>
          <w:sz w:val="20"/>
          <w:szCs w:val="20"/>
        </w:rPr>
        <w:t>Uchwały Nr 13/2023 Zarządu Stowarzyszenia „Lokalna Grupa Działania Partnerstwo Kaczawskie” z dnia 27 czerwca 2023 r. w sprawie</w:t>
      </w:r>
      <w:r>
        <w:rPr>
          <w:sz w:val="20"/>
          <w:szCs w:val="20"/>
        </w:rPr>
        <w:t xml:space="preserve"> zmiany „Planu szkoleń dla członków organu decyzyjnego i pracowników biura LGD”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lan szkoleń dla członków organu decyzyjnego i pracowników biura LGD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3"/>
        <w:gridCol w:w="6095"/>
        <w:gridCol w:w="1275"/>
      </w:tblGrid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at szkolenia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szkol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lość osób/ osobodzień</w:t>
            </w:r>
          </w:p>
        </w:tc>
      </w:tr>
      <w:tr>
        <w:trPr>
          <w:trHeight w:val="487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ada i pracownicy biura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dstawy prawne funkcjonowania LGD i wdrażania LS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e dokumenty LGD – założenia i cele LSR, regulamin Rady, karty ocen, budżet, rodzaje przedsięwzięć kwalifikujących się do wsparcia, proces naboru, oceny i wyboru operacji do finansowania – R7ola Rady i Biura na poszczególnych etapach procesu w oparciu o procedury dla Rady LGD, analiza kart oceny wnios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rządzanie procesem wdrażania LSR, funkcjonowaniem LGD z uwzględnieniem roli i zadań poszczególnych organów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cyfika aplikowania o pomoc za pośrednictwem LGD, rola i zadania organu decyzyjnego, metodyka postępowania z wnioskiem o pomo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Metodyka pracy Rady w zakresie zgodności operacji i ich oceny według lokalnych kryteriów w ramach wdrażania LS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udzielania pomocy w ramach tego działania, cel ogólny i cele szczegółowe określone w LSR, rola i zadania organu decyzyjnego odpowiedzialnego za ocenę i dokonanie wyboru wniosków do finansowania, procedura oceny i wyboru operacji – zasady oceny wniosków przez LGD, analiza poszczególnych kart oceny i pozostałych dokument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cownicy biu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dministrowanie danymi osobowymi przez LGD w świetle obowiązku rejestrowania zbiorów danych w GIO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dotyczące przetwarzania danych, odpowiedzialność karna, dyscyplinarna i cywilna jaka wiąże się z tym procesem, wniosek zgłoszenia zbiorów do GIOD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Szkolenia tematyczne z zakresu działalności gospodarcze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ady  udzielania doradztwa dla różnych beneficjentów starających się o środki z budżetu LGD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ok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da i pracownicy biu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zed każdym konkur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e kryteria wyboru operacji – zasady wykorzystania w procesie oceny wnios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.Tworzenie sieci, partnerstw lub kooperatyw na rzecz rozwoju obszarów wiejskich w ramach rozwoju lokalnego (RLK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. Wykorzystanie zasobów naturalnych i ich ochrona oraz przeciwdziałanie zmianom klimatu – kryterium horyzontalne PROW 2014-2020 - 1 dz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. Wspieranie rozwoju przedsiębiorczości na obszarach wiejskich – RLKS, PROW 2014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5. Projekty grantowe LGD – zarządzanie projektami z zakresu rozwoju obszarów wiejski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praktyczne na zasadzie oceny przykładowego wniosku – przebieg procesu oceny zgodności operacji z LSR i procesu oceny merytorycznej i wyboru operacji do finansowania przez organ decyz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widłowej oceny wniosków zgodnie z celem ogólnym, celami szczegółowymi oraz przedsięwzięciami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zkolenia podnoszące kompetencje członków Rady i pracowników biura w zakr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pl-PL"/>
              </w:rPr>
              <w:t xml:space="preserve">działania 19 „Wsparcie dla rozwoju lokalnego w ramach inicjatywy LEADER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cownicy biu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odniesienie kompetencji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onego doradztwa dla potencjalnych beneficjentów i skutecznej komunikacji ze społecznością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esienie kompetencji, w tym praktycznych umiejętności w zakresie prowadzenia przez LGD doradztwa dla wnioskodawców i skutecznej komunikacji ze społecznością lokalną, a także wypracowanie skutecznych metod komunikacji z społecznością lokalną dla wzmocnienia roli LGD w środowiskach lok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niesienie kompetencji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kresie prowadzenia monitoringu i ewaluacji LS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owanie obowiązkowych wskaźników realizacji LSR analiza Lokalnych Strategii Rozwoju pod kątem zgodności wskaźników z LSR oraz wskaźników zdefiniowanych w podręczniku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Narzędzia i metody monitorowania i ewaluacji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ok 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ada i pracownicy biu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zed każdym konkur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1. Obsługa generatora oceny wnios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okalne kryteria wyboru operacji – zasady wykorzystania w procesie oceny wnios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widłowej obsługi generatora wniosków, warsztaty praktyczne na zasadzie oceny przykładowego wniosku – przebieg procesu oceny zgodności operacji z LSR i procesu oceny merytorycznej i wyboru operacji do finansowania przez organ decyz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widłowej oceny wniosków zgodnie z celem ogólnym, celami szczegółowymi oraz przedsięwzię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6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kolenie z aplikacji do obsługi naborów grant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widłowego użytkowania aplikacji firmy OMIKRON służącej do oceny projektów grantowych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cownicy biu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zwój ludzi w organiz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informacje o możliwościach rozwoju pracowników, współpracowników i wolontariuszy w organizacjach pozarządowych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zkolenia dotyczące RO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iesienie kompetencji pracowników LGD w zakresie zmieniających się przepisów dotyczących RODO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ok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da i pracownicy biu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waluacja i monitoring LSR Lokalnej Grupy Działania w kontekście obowiązujących wytycz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tyczne Ministerstwa w zakresie tworzenia i ewaluacji wskaźników w LSR, podstawowe pojęcia: kryteria SMART celów i wskaźników logika interwencji, matryca logiczna, wskaźniki produktu, rezultatu i oddziaływania, zasady monitorowania i stanu wdrażania LSR, cele i przedsięwzięcia w odniesieniu do określonych wskaźników zawartych w LSR, metody weryfikacji wskaźników i dokonywania pomiarów LSR, rzeczowa analiza wniosków z diagno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15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zed każdym konkur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1. Obsługa generatora oceny wnios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okalne kryteria wyboru operacji – zasady wykorzystania w procesie oceny wnios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prawidłowej obsługi generatora wniosków, warsztaty praktyczne na zasadzie oceny przykładowego wniosku – przebieg procesu oceny zgodności operacji z LSR i procesu oceny merytorycznej i wyboru operacji do finansowania przez organ decyz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prawidłowej oceny wniosków zgodnie z celem ogólnym, celami szczegółowymi oraz przedsięwzięc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563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ok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a i pracownicy biu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zed każdym konkur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1. Obsługa generatora oceny wnios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okalne kryteria wyboru operacji – zasady wykorzystania w procesie oceny wnios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prawidłowej obsługi generatora wniosków, warsztaty praktyczne na zasadzie oceny przykładowego wniosku – przebieg procesu oceny zgodności operacji z LSR i procesu oceny merytorycznej i wyboru operacji do finansowania przez organ decyz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prawidłowej oceny wniosków zgodnie z celem ogólnym, celami szczegółowymi oraz przedsięwzięci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ok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a i pracownicy biu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Ewaluacja i monitoring L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ewaluacji i monitoringu Lokalnej Strategii Kierowanej przez Społecz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</w:tr>
      <w:tr>
        <w:trPr>
          <w:trHeight w:val="12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okalne kryteria wyboru operacji – zasady wykorzystania w procesie oceny wnios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praktyczne na zasadzie oceny przykładowego wniosku – przebieg procesu oceny zgodności operacji z LSR i procesu oceny merytorycznej i wyboru operacji do finansowania przez organ decyz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widłowej oceny wniosków zgodnie z celem ogólnym, celami szczegółowymi oraz przedsięwzięciam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a i pracownicy biu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zed każdym konkur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bsługa generatora oceny wnios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okalne kryteria wyboru operacji – zasady wykorzystania w procesie oceny wnios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widłowej obsługi generatora wniosków, warsztaty praktyczne na zasadzie oceny przykładowego wniosku – przebieg procesu oceny zgodności operacji z LSR i procesu oceny merytorycznej i wyboru operacji do finansowania przez organ decyz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widłowej oceny wniosków zgodnie z celem ogólnym, celami szczegółowymi oraz przedsięwzię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2023</w:t>
            </w:r>
          </w:p>
        </w:tc>
      </w:tr>
      <w:tr>
        <w:trPr>
          <w:trHeight w:val="2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a i pracownicy biu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zed każdym konkur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1. Obsługa generatora oceny wnios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Lokalne kryteria wyboru operacji – zasady wykorzystania w procesie oceny wnios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widłowej obsługi generatora wniosków, warsztaty praktyczne na zasadzie oceny przykładowego wniosku – przebieg procesu oceny zgodności operacji z LSR i procesu oceny merytorycznej i wyboru operacji do finansowania przez organ decyz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widłowej oceny wniosków zgodnie z celem ogólnym, celami szczegółowymi oraz przedsięwzię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</w:tr>
      <w:tr>
        <w:trPr>
          <w:trHeight w:val="2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a i pracownicy biu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Efektywna komunik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. Rozwijanie współpracy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arządzanie sobą w czasie oraz zarządzanie konflikta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widualne style komunikacji, jak się dogadać, jak mówić aby nas słuchano i rozum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k integrować zespoły, co rozwija a co zabija współpracę, jak motywować do współpracy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e dnia pracy, priorytetyzacja czynności pracownika,  jak podnieść efektywność osobistą, rodzaje konfliktów, źródła konfliktów,  konstruktywne metody rozwiązywania konfli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6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6:00Z</dcterms:created>
  <dc:creator>Asus</dc:creator>
  <dc:description/>
  <cp:keywords/>
  <dc:language>en-US</dc:language>
  <cp:lastModifiedBy>Gabriela LGD Kaczawskie</cp:lastModifiedBy>
  <cp:lastPrinted>2021-09-30T15:28:00Z</cp:lastPrinted>
  <dcterms:modified xsi:type="dcterms:W3CDTF">2023-07-18T12:56:00Z</dcterms:modified>
  <cp:revision>2</cp:revision>
  <dc:subject/>
  <dc:title/>
</cp:coreProperties>
</file>