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12"/>
          <w:szCs w:val="12"/>
          <w:lang w:val="pl-PL" w:eastAsia="pl-PL"/>
        </w:rPr>
      </w:pPr>
      <w:r>
        <w:rPr>
          <w:rFonts w:eastAsia="Times New Roman" w:cs="Times New Roman"/>
          <w:b/>
          <w:sz w:val="12"/>
          <w:szCs w:val="12"/>
          <w:lang w:val="pl-PL" w:eastAsia="pl-PL"/>
        </w:rPr>
      </w:r>
    </w:p>
    <w:p>
      <w:pPr>
        <w:pStyle w:val="Standard"/>
        <w:tabs>
          <w:tab w:val="clear" w:pos="708"/>
          <w:tab w:val="left" w:pos="795" w:leader="none"/>
          <w:tab w:val="right" w:pos="9666" w:leader="none"/>
        </w:tabs>
        <w:rPr>
          <w:lang w:val="pl-PL"/>
        </w:rPr>
      </w:pPr>
      <w:r>
        <w:rPr>
          <w:lang w:val="pl-PL"/>
        </w:rPr>
        <w:tab/>
        <w:tab/>
      </w:r>
    </w:p>
    <w:p>
      <w:pPr>
        <w:pStyle w:val="Standard"/>
        <w:tabs>
          <w:tab w:val="clear" w:pos="708"/>
          <w:tab w:val="left" w:pos="795" w:leader="none"/>
          <w:tab w:val="right" w:pos="966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ściwojów, dnia 29.03.201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owarzyszenie „Lokalna Grupa Działania Partnerstwo Kaczawskie”</w:t>
        <w:br/>
        <w:t>59-407 Mściwojów  45A</w:t>
        <w:br/>
        <w:t>NIP 6951489860</w:t>
        <w:b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REGON 020871854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tel./fax.: 768728718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czawy.sekretariat@op.pl</w:t>
        </w:r>
      </w:hyperlink>
      <w:r>
        <w:rPr>
          <w:rFonts w:cs="Arial" w:ascii="Arial" w:hAnsi="Arial"/>
          <w:b/>
          <w:bCs/>
          <w:sz w:val="24"/>
          <w:szCs w:val="24"/>
        </w:rPr>
        <w:br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lgd.partnerstwokaczawskie.pl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„Lokalna Grupa Działania Partnerstwo Kaczawskie ” poszukuje moderatora, który przeprowadzi szkolenie dla potencjalnych beneficjentów z działania „Wdrażanie lokalnych strategii rozwoju” w zakresie „Małe projekty” oraz „Odnowa i Rozwój Wsi” w ramach Osi 4 LEADER Programu Rozwoju Obszarów Wiejskich na lata 2007-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zedmiot  i warunki zamówi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sługi dotyczy przeprowadzenia w dniu </w:t>
      </w:r>
      <w:r>
        <w:rPr>
          <w:rFonts w:cs="Arial" w:ascii="Arial" w:hAnsi="Arial"/>
          <w:b/>
          <w:sz w:val="24"/>
          <w:szCs w:val="24"/>
        </w:rPr>
        <w:t>24 kwietnia 2012 r.</w:t>
      </w:r>
      <w:r>
        <w:rPr>
          <w:rFonts w:cs="Arial" w:ascii="Arial" w:hAnsi="Arial"/>
          <w:sz w:val="24"/>
          <w:szCs w:val="24"/>
        </w:rPr>
        <w:t xml:space="preserve">  5 – godzinnego szkolenia dla potencjalnych beneficjentów działań „Małe projekty” oraz „Odnowa i Rozwój Wsi” dla obszaru LGD Partnerstwo Kaczawskie. Szkolenie odbędzie się w sali narad w Urzędzie Gminy w Mściwojowi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atrywane będą pełne (zgodne z wytycznymi zapytania ofertowego) oferty złożone przez oferentów w biurze Stowarzyszenia .  </w:t>
        <w:br/>
        <w:t>W postępowaniu mogą brać udział:</w:t>
        <w:br/>
        <w:t>- osoby fizyczne prowadzące działalność gospodarczą,</w:t>
        <w:br/>
        <w:t xml:space="preserve">- osoby prawne, </w:t>
        <w:br/>
        <w:t>- osoby fizycz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erta musi zawierać:</w:t>
      </w:r>
      <w:r>
        <w:rPr>
          <w:rFonts w:cs="Arial" w:ascii="Arial" w:hAnsi="Arial"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sz w:val="24"/>
          <w:szCs w:val="24"/>
        </w:rPr>
        <w:t>- życiorys i dokumenty potwierdzające 5 letnie doświadczenie  w prowadzeniu szkoleń                   - zakres tematyczny szkolenia</w:t>
        <w:br/>
        <w:t>- cena</w:t>
        <w:br/>
        <w:t>- materiały szkoleniowe w wersji elektronicznej (płyta CD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um oceny ofer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, kwalifikacje, umiejętności oraz doświadczenie trenera w wyżej wymienionej tematyce szkolenia warsztatowego.</w:t>
        <w:br/>
      </w:r>
      <w:r>
        <w:rPr>
          <w:rFonts w:cs="Arial" w:ascii="Arial" w:hAnsi="Arial"/>
          <w:color w:val="000000"/>
          <w:sz w:val="24"/>
          <w:szCs w:val="24"/>
        </w:rPr>
        <w:t xml:space="preserve"> Druk oferty zgodny ze wzorem stanowiącym załącznik nr 1 do zapytania ofert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o wyborze najkorzystniejszej oferty Zamawiający ogłosi wynik na stronie internetowej www.lgd.partnerstwokaczawskie.pl  oraz skontaktuje się z Wykonawcą, który złożył najkorzystniejszą ofertę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kładanie ofert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interesowane podmioty w terminie do dnia </w:t>
      </w:r>
      <w:r>
        <w:rPr>
          <w:rFonts w:cs="Arial" w:ascii="Arial" w:hAnsi="Arial"/>
          <w:b/>
          <w:sz w:val="24"/>
          <w:szCs w:val="24"/>
        </w:rPr>
        <w:t>12 kwietnia 2012 r. do godz. 15.00</w:t>
      </w:r>
      <w:r>
        <w:rPr>
          <w:rFonts w:cs="Arial" w:ascii="Arial" w:hAnsi="Arial"/>
          <w:sz w:val="24"/>
          <w:szCs w:val="24"/>
        </w:rPr>
        <w:t xml:space="preserve"> powinny złożyć swoją ofertę na przeprowadzenie szkolenia osobiście w biurze Stowarzyszenia „Lokalna Grupa Działania Partnerstwo Kaczawskie”  w zaklejonej kopercie z dopiskiem  </w:t>
      </w:r>
      <w:r>
        <w:rPr>
          <w:rFonts w:cs="Arial" w:ascii="Arial" w:hAnsi="Arial"/>
          <w:i/>
          <w:sz w:val="24"/>
          <w:szCs w:val="24"/>
        </w:rPr>
        <w:t>„Oferta na przeprowadzenie szkolenia z zakresu Małe projekty oraz Odnowa i Rozwój Wsi”</w:t>
      </w:r>
      <w:r>
        <w:rPr>
          <w:rFonts w:cs="Arial" w:ascii="Arial" w:hAnsi="Arial"/>
          <w:sz w:val="24"/>
          <w:szCs w:val="24"/>
        </w:rPr>
        <w:t xml:space="preserve"> lub pocztą  na adre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owarzyszenie „Lokalna Grupa Działania Partnerstwo Kaczawskie”</w:t>
        <w:br/>
        <w:t>59-407 Mściwojów  45A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Złożenie oferty nie jest równoznaczne z dokonaniem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Dyrektor Biura LGD </w:t>
        <w:br/>
        <w:t>Gabriela Męczyńsk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lang w:val="pl-PL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andard"/>
        <w:jc w:val="right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Standard"/>
        <w:tabs>
          <w:tab w:val="clear" w:pos="708"/>
          <w:tab w:val="left" w:pos="795" w:leader="none"/>
          <w:tab w:val="right" w:pos="9666" w:leader="none"/>
        </w:tabs>
        <w:rPr>
          <w:rFonts w:ascii="Times New Roman" w:hAnsi="Times New Roman" w:eastAsia="Times New Roman" w:cs="Times New Roman"/>
          <w:b/>
          <w:b/>
          <w:sz w:val="12"/>
          <w:szCs w:val="12"/>
          <w:lang w:val="pl-PL" w:eastAsia="pl-PL"/>
        </w:rPr>
      </w:pPr>
      <w:r>
        <w:rPr>
          <w:rFonts w:eastAsia="Times New Roman" w:cs="Times New Roman"/>
          <w:b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  <w:br/>
        <w:t xml:space="preserve">                                                                                                                            do zapytania ofertowego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......................</w:t>
        <w:br/>
        <w:t xml:space="preserve">      (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nazwa i 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 w:bidi="zxx"/>
        </w:rPr>
      </w:pPr>
      <w:r>
        <w:rPr>
          <w:rFonts w:cs="Times New Roman" w:ascii="Times New Roman" w:hAnsi="Times New Roman"/>
          <w:sz w:val="24"/>
          <w:szCs w:val="24"/>
          <w:lang w:val="de-DE" w:bidi="zxx"/>
        </w:rPr>
        <w:t>..........................................................................</w:t>
        <w:br/>
        <w:t xml:space="preserve">                       (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telefon)</w:t>
      </w:r>
      <w:r>
        <w:rPr>
          <w:rFonts w:cs="Times New Roman" w:ascii="Times New Roman" w:hAnsi="Times New Roman"/>
          <w:sz w:val="24"/>
          <w:szCs w:val="24"/>
          <w:lang w:val="de-DE" w:bidi="zxx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ocnowyrniony"/>
          <w:rFonts w:cs="Times New Roman" w:ascii="Times New Roman" w:hAnsi="Times New Roman"/>
          <w:sz w:val="24"/>
          <w:szCs w:val="24"/>
        </w:rPr>
        <w:t>Stowarzyszenia „ Lokalna Grupa Działania Partnerstwo Kaczawskie”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zapytanie ofertowe,  dotyczące przeprowadzenia szkolenia</w:t>
      </w:r>
      <w:r>
        <w:rPr>
          <w:rFonts w:cs="Times New Roman" w:ascii="Times New Roman" w:hAnsi="Times New Roman"/>
          <w:sz w:val="24"/>
          <w:szCs w:val="24"/>
        </w:rPr>
        <w:t xml:space="preserve">  z  działania „Wdrażanie lokalnych strategii rozwoju” w zakresie „Małe projekty” oraz „Odnowa i rozwój wsi” w ramach Osi 4 LEADER Programu Rozwoju Obszarów Wiejskich na lata 2007-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wota wykonania zamówienia zgodna z zapytaniem ofertowym………………… zł brutto (słownie:……………………………………………..). Cena jednostkowa zegarowej godziny szkoleniowej: ………….zł brutto (słownie: …………………………)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 Proponowana cena brutto za wykonanie zamówienia określonego w zapytaniu ofertowym zawiera wszystkie koszty, jakie  Zamawiający ponosi w przypadku wyboru przedłożonej oferty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 Zobowiązuję się do realizacji przedmiotu zamówienia w terminie 24.04.2012 r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bidi="zxx"/>
        </w:rPr>
        <w:t>Akceptuję warunki płatności – 30 dni od dnia poprawnie złożonego rachunku/faktury Zamawiającem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6. Oświadczam, że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posiadam niezbędną wiedzę i doświadczenie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zapoznałem/am się z treścią zapytania ofertowego i w pełni ją akceptuję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ubiegający się o przeprowadzenie szkolenia ma obowiązek złożenia dokumentów  potwierdzających posiadanie odpowiednich umiejętności i doświadczenie w zakresie prowadzenia szkolenia o podobnej tematy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00"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spacing w:before="0" w:after="200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Miejscowość, data i podpis Wykonawcy/</w:t>
      </w:r>
    </w:p>
    <w:sectPr>
      <w:type w:val="nextPage"/>
      <w:pgSz w:w="11906" w:h="16838"/>
      <w:pgMar w:left="900" w:right="92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kaczawy.sekretariat@op.pl" TargetMode="External"/><Relationship Id="rId8" Type="http://schemas.openxmlformats.org/officeDocument/2006/relationships/hyperlink" Target="http://www.lgd.partnerstwokaczawskie.pl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0:00Z</dcterms:created>
  <dc:creator>Beata</dc:creator>
  <dc:description/>
  <dc:language>en-US</dc:language>
  <cp:lastModifiedBy>LGDPK</cp:lastModifiedBy>
  <cp:lastPrinted>2012-03-29T13:46:00Z</cp:lastPrinted>
  <dcterms:modified xsi:type="dcterms:W3CDTF">2012-04-01T16:50:00Z</dcterms:modified>
  <cp:revision>2</cp:revision>
  <dc:subject/>
  <dc:title>Mściwojów, dnia 28</dc:title>
</cp:coreProperties>
</file>