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65"/>
        <w:gridCol w:w="1067"/>
        <w:gridCol w:w="2009"/>
        <w:gridCol w:w="89"/>
        <w:gridCol w:w="2954"/>
        <w:gridCol w:w="464"/>
        <w:gridCol w:w="954"/>
        <w:gridCol w:w="1984"/>
        <w:gridCol w:w="1684"/>
        <w:gridCol w:w="17"/>
      </w:tblGrid>
      <w:tr>
        <w:trPr>
          <w:trHeight w:val="334" w:hRule="exact"/>
          <w:cantSplit w:val="true"/>
        </w:trPr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  <w:t>Pieczęć</w:t>
            </w:r>
          </w:p>
        </w:tc>
        <w:tc>
          <w:tcPr>
            <w:tcW w:w="9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426" w:hanging="0"/>
              <w:jc w:val="center"/>
              <w:rPr>
                <w:rFonts w:cs="Arial"/>
                <w:b/>
                <w:b/>
                <w:color w:val="FFFFFF"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 xml:space="preserve">KARTA OCENY </w:t>
              <w:br/>
              <w:t>operacji według lokalnych kryteriów</w:t>
              <w:br/>
              <w:t xml:space="preserve">dla Działania: </w:t>
            </w:r>
            <w:r>
              <w:rPr>
                <w:rFonts w:cs="Arial"/>
                <w:b/>
                <w:color w:val="000000"/>
                <w:lang w:eastAsia="ar-SA"/>
              </w:rPr>
              <w:t xml:space="preserve">Małe projek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KO nr 2.1</w:t>
            </w:r>
          </w:p>
        </w:tc>
      </w:tr>
      <w:tr>
        <w:trPr>
          <w:trHeight w:val="334" w:hRule="exac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Wersja 1.3</w:t>
            </w:r>
          </w:p>
        </w:tc>
      </w:tr>
      <w:tr>
        <w:trPr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  <w:tc>
          <w:tcPr>
            <w:tcW w:w="9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onkursu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Termin rozpatrywania wniosku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wniosku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oceniającego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nioskodawca</w:t>
            </w:r>
          </w:p>
        </w:tc>
        <w:tc>
          <w:tcPr>
            <w:tcW w:w="1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oceny operacji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b/>
                <w:bCs/>
              </w:rPr>
              <w:t>Przyznana ocena</w:t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Uzasadnienie/Uwagi</w:t>
            </w:r>
            <w:r>
              <w:rPr>
                <w:bCs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 Członkostwo w „LGD Partnerstwo Kaczawskie”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Preferowane są operacje, w których wnioskodawca jest członkiem Stowarzyszenia „LGD Partnerstwo Kaczawskie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 punkty – wnioskodawca jest członkiem LGD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694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kt – wnioskodawca nie jest członkiem LGD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Preferuje się wnioskodawców, którzy korzystali z bezpłatnego doradztwa świadczonego przez LG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01" w:leader="none"/>
                <w:tab w:val="left" w:pos="459" w:leader="none"/>
              </w:tabs>
              <w:autoSpaceDE w:val="false"/>
              <w:spacing w:before="0" w:after="0"/>
              <w:ind w:left="431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 punkty -  dla wnioskodawców, którzy korzystali z doradz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201" w:leader="none"/>
                <w:tab w:val="left" w:pos="459" w:leader="none"/>
              </w:tabs>
              <w:autoSpaceDE w:val="false"/>
              <w:spacing w:before="0" w:after="0"/>
              <w:ind w:left="431" w:hanging="0"/>
              <w:contextualSpacing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 punkt - dla wnioskodawców, którzy nie korzystali z doradzt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3. Wysokość wnioskowanej pomocy. </w:t>
            </w:r>
            <w:r>
              <w:rPr>
                <w:sz w:val="20"/>
                <w:szCs w:val="20"/>
              </w:rPr>
              <w:t>Preferowane są operacje, w których wnioskowana kwota nie przekracza kwoty pomocy założonej w budżecie LSR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36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punkt – nie przekracza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584" w:leader="none"/>
              </w:tabs>
              <w:ind w:left="364"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kt - przekracz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Działalność, której dotyczy operacja, oparta jest na wykorzystaniu lokalnych zasobów albo lokalnego dziedzictwa kulturowego lub historycznego lub przyrodniczego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punkty – za wykorzystanie 3 zasobów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kt  - za wykorzystanie mniej niż 3 zasob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 Wpływ realizacji operacji na osiągnięcie celów ogólnych i szczegółowych Lokalnej Strategii Rozwoju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punkty – duży wpływ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punkt – mały wpły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3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 przyznanych punkt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EJSC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CZYTELNY PODPIS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  <w:vertAlign w:val="superscript"/>
        </w:rPr>
        <w:t>1</w:t>
      </w:r>
      <w:r>
        <w:rPr>
          <w:bCs/>
        </w:rPr>
        <w:t xml:space="preserve"> –</w:t>
      </w:r>
      <w:r>
        <w:rPr>
          <w:b/>
          <w:bCs/>
          <w:i/>
        </w:rPr>
        <w:t xml:space="preserve"> Uzasadnienie, uwagi są obowiązkowe w przypadku kryterium nr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Gill Sans MT" w:cs="Gill Sans 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8:00Z</dcterms:created>
  <dc:creator>Gabrysia</dc:creator>
  <dc:description/>
  <dc:language>en-US</dc:language>
  <cp:lastModifiedBy>LGDPK</cp:lastModifiedBy>
  <dcterms:modified xsi:type="dcterms:W3CDTF">2012-03-05T07:28:00Z</dcterms:modified>
  <cp:revision>2</cp:revision>
  <dc:subject/>
  <dc:title/>
</cp:coreProperties>
</file>