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Rekomendacja do Komisji Rewizyjnej Stowarzyszenia </w:t>
        <w:br/>
        <w:t>„Lokalna Grupa Działania Partnerstwo Kaczaw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Podmiot rekomendujący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azwa (lub imię i nazwisko)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adres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Imię i nazwisko OSOBY REKOMENDOWANEJ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dres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elefon, e-mail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Osoba rekomendowana spełnia warunki określone w statucie </w:t>
      </w:r>
      <w:r>
        <w:rPr>
          <w:rFonts w:cs="Times New Roman" w:ascii="Times New Roman" w:hAnsi="Times New Roman"/>
          <w:b/>
          <w:i/>
        </w:rPr>
        <w:t>§25 ust. 12,13,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i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Życiorys (CV) kandydat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ieczęć i podpisy osób upoważnionych </w:t>
        <w:tab/>
        <w:tab/>
        <w:tab/>
        <w:tab/>
        <w:tab/>
        <w:t xml:space="preserve">Data: </w:t>
        <w:br/>
        <w:t>do reprezentowania podmiotu rekomendu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LGDPK</dc:creator>
  <dc:description/>
  <dc:language>en-US</dc:language>
  <cp:lastModifiedBy>LGDPK</cp:lastModifiedBy>
  <dcterms:modified xsi:type="dcterms:W3CDTF">2012-03-05T07:25:00Z</dcterms:modified>
  <cp:revision>2</cp:revision>
  <dc:subject/>
  <dc:title/>
</cp:coreProperties>
</file>