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ind w:left="4956" w:hanging="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lang w:bidi="zxx"/>
        </w:rPr>
        <w:t xml:space="preserve">załącznik Nr 1 do Uchwały </w:t>
      </w:r>
      <w:r>
        <w:rPr>
          <w:rFonts w:cs="Times New Roman" w:ascii="Times New Roman" w:hAnsi="Times New Roman"/>
        </w:rPr>
        <w:t xml:space="preserve">Nr III/5/2016 Walnego Zebrania Członków </w:t>
      </w:r>
      <w:r>
        <w:rPr>
          <w:rFonts w:cs="Times New Roman" w:ascii="Times New Roman" w:hAnsi="Times New Roman"/>
          <w:bCs/>
          <w:lang w:bidi="zxx"/>
        </w:rPr>
        <w:t xml:space="preserve">Stowarzyszenia „Lokalna Grupa Działania Partnerstwo Kaczawskie” </w:t>
      </w:r>
      <w:r>
        <w:rPr>
          <w:rFonts w:cs="Times New Roman" w:ascii="Times New Roman" w:hAnsi="Times New Roman"/>
        </w:rPr>
        <w:t xml:space="preserve">z dnia 7 grudnia 2016 roku w sprawie przyjęcia  Regulaminu  Pracy Zarządu </w:t>
      </w:r>
      <w:r>
        <w:rPr>
          <w:rFonts w:cs="Times New Roman" w:ascii="Times New Roman" w:hAnsi="Times New Roman"/>
          <w:bCs/>
          <w:lang w:bidi="zxx"/>
        </w:rPr>
        <w:t>Stowarzyszenia „Lokalna Grupa Działania Partnerstwo Kaczawskie”</w:t>
      </w:r>
    </w:p>
    <w:p>
      <w:pPr>
        <w:pStyle w:val="Tekst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Tekst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Tekst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REGULAMIN PRACY ZARZĄDU</w:t>
      </w:r>
    </w:p>
    <w:p>
      <w:pPr>
        <w:pStyle w:val="Tekst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Stowarzyszenia „Lokalna Grupa Działania Partnerstwo Kaczawskie ”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kst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§ 1</w:t>
      </w:r>
    </w:p>
    <w:p>
      <w:pPr>
        <w:pStyle w:val="Normal"/>
        <w:spacing w:lineRule="auto" w:line="276"/>
        <w:jc w:val="both"/>
        <w:textAlignment w:val="top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lekroć w regulaminie jest mowa 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top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Stowarzyszeniu należy przez to  </w:t>
      </w:r>
      <w:r>
        <w:rPr>
          <w:bCs/>
          <w:sz w:val="24"/>
          <w:szCs w:val="24"/>
          <w:lang w:bidi="zxx"/>
        </w:rPr>
        <w:t>Stowarzyszenie „Lokalna Grupa Działania Partnerstwo Kaczawskie 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top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Walnym Zebraniu Członków należy przez to rozumieć Walne Zebranie Członków Stowarzyszenia „Lokalna Grupa Działania Partnerstwo Kaczawskie” 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top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Radzie </w:t>
      </w:r>
      <w:r>
        <w:rPr>
          <w:bCs/>
          <w:sz w:val="24"/>
          <w:szCs w:val="24"/>
          <w:lang w:bidi="zxx"/>
        </w:rPr>
        <w:t>należy przez to rozumieć Radę Stowarzyszenia „Lokalna Grupa Działania Partnerstwo Kaczawskie”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top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Zarządzie </w:t>
      </w:r>
      <w:r>
        <w:rPr>
          <w:bCs/>
          <w:sz w:val="24"/>
          <w:szCs w:val="24"/>
          <w:lang w:bidi="zxx"/>
        </w:rPr>
        <w:t>należy przez to rozumieć Zarząd Stowarzyszenia „Lokalna Grupa Działania Partnerstwo Kaczawskie” 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tatucie</w:t>
      </w:r>
      <w:r>
        <w:rPr>
          <w:bCs/>
          <w:sz w:val="24"/>
          <w:szCs w:val="24"/>
          <w:lang w:bidi="zxx"/>
        </w:rPr>
        <w:t xml:space="preserve"> należy przez to rozumieć Statut Stowarzyszenia „Lokalna Grupa Działania Partnerstwo  Kaczawskie” 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top"/>
        <w:rPr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Komisji należy przez to rozumieć Komisję rewizyjną Stowarzyszenia „Lokalna Grupa Działania Partnerstwo Kaczawskie” .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Zarząd jest organem wykonawczo – zarządzającym Stowarzyszenia i działa na podstawie statutu, uchwał Walnego Zebrania Członków, niniejszego regulaminu raz zgodnie z przepisami praw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edzibą władz Stowarzyszenia, w tym Zarządu jest Mściwoj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Zarząd  kieruje  całokształtem  działalności  Stowarzyszenia w okresie pomiędzy posiedzeniami Walnego Zebrania Członków, reprezentuje je na zewnątrz i ponosi odpowiedzialność za swoją pracę przed  Walnym Zebraniem Członków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ząd składa się od 3 do 5 członków wybieranych i odwoływanych przez Walne Zebranie Członków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zesa Zarządu wybiera Walne Zgromadzenie Członków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wybiera ze swego grona  Wiceprezesa i Skarbnika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Członkiem Zarządu może być członek Stowarzyszenia spełniający kryteria określone w Statucie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 xml:space="preserve">Funkcja Prezesa Zarządu </w:t>
      </w:r>
      <w:r>
        <w:rPr>
          <w:b/>
        </w:rPr>
        <w:t xml:space="preserve"> </w:t>
      </w:r>
      <w:r>
        <w:rPr/>
        <w:t>może być łączona z funkcją etatową Dyrektora Biura Stowarzyszenia i podlega wynagrodzeniu w wysokości ustalonej przez Walne Zebranie Członk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 używa podłużnej pieczęci z określeniem nazwy i siedziby Stowarzysz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Członkowie pełniący funkcje w Zarządzie posługują się pieczątkami imiennymi: prezes, wiceprezes, skarbnik, członek Zarządu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257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kompetencji Zarządu należy: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ie Stowarzyszenia na zewnątrz i działanie w jego imieni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ierowanie bieżącą pracą Stowarzys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ządzanie majątkiem i funduszami Stowarzys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oływanie Walnego Zebrania Członk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anie organizacyjne Walnego Zebrania Członków, w tym  m.in. przygotowywanie niezbędnych materiałów, projektów uchwał, regulaminów, apeli i oświadczeń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rzyjmowanie  nowych członków Stowarzys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luczanie członków ze struktur Stowarzys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stępowanie z wnioskiem o odwołanie członka Rady do Walnego Zebrania Członk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woływanie i odwoływanie Dyrektora Biura, w przypadku gdy Dyrektorem Biura nie jest Prezes  Zarządu,  oraz zatrudnianie pracowników Biura Stowarzys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nie wielkości zatrudniania i zasad wynagradzania pracowników Biura Stowarzyszenia, poza wynagrodzeniem Prezesa Zarządu będącego dyrektorem Biura, które ustala Walne Zebranie Członk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zatrudnianie i zwalnianie pracowników Biura  Stowarzyszenia oraz osób prowadzących sprawy Stowarzyszenia lub realizujących określone zadania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nie regulaminu Biura Stowarzys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opracowywanie projektu LSR, oraz innych wymaganych przepisami Programu Rozwoju Obszarów Wiejskich (PROW) dokumentów, celem przystąpienia do konkursu na realizację LSR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rzygotowanie wniosku o dofinansowanie realizacji LSR i przystąpienie do konkursu na jej dofinansowanie, zgodnie z przepisami Programu Rozwoju Obszarów Wiejski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realizacja LSR zgodnie z zasadami wynikającymi z przepisów Programu Rozwoju Obszarów Wiejskich, w tym ogłaszanie konkursów na, ich przyjmowanie i przedkładanie Radzie, celem dokonania wyboru projektów do realizacji  w ramach strategi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opracowywanie wniosków i innych dokumentów w celu pozyskiwania środków na realizację celów        z  innych programów pomocow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lanie regulaminów konkursów grantow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konywanie innych działań wymaganych przepisami, związanych z realizacją LSR w ramach Inicjaty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EADER Programu Rozwoju Obszarów Wiejskich,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siedzenia Zarządu odbywają się okresowo, jednak nie rzadziej niż raz na pół rok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wiadomienie o terminie posiedzenia Zarządu powinno dotrzeć do członka Zarządu nie później niż na 3 dni przed terminem posiedzenia. Zawiadomienie powinno obejmować porządek obrad posie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iadomienia dokonuje się na piśmie, telefonicznie lub za pomocą poczty elektronicz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siedzenia Zarządu zwołuje Prezes lub upoważniona przez niego osob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70" w:leader="none"/>
        </w:tabs>
        <w:spacing w:lineRule="auto" w:line="276"/>
        <w:rPr/>
      </w:pPr>
      <w:r>
        <w:rPr>
          <w:sz w:val="24"/>
          <w:szCs w:val="24"/>
        </w:rPr>
        <w:t>Posiedzenie Zarządu zwoływane jest także  na pisemny wniosek co najmniej 1/3 członków Zarządu,   w terminie 14 dni od daty wpłynięcia wniosk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W zebraniach mogą brać udział: przewodniczący Komisji, Przewodniczący Rady, lub upoważniony przez niego członek z głosem doradczym oraz goście zaproszen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Prezes Zarządu przedstawia porządek obrad. Z wnioskiem o dokonanie zmian w porządku obrad może wystąpić każdy Członek Zarządu. Przyjęcie porządku obrad następuje zwykłą większością głos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W razie nieobecności Prezesa Zarządu zastępuje go upoważniony przez Prezesa Wiceprezes, lub wskazany przez obecnych na posiedzeniu członków Zarządu Wiceprezes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siedzeń Zarządu sporządza się protokół, który zawiera w szczególnośc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ę posiedze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ządek obrad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imiona i nazwiska oraz funkcje obecnych członków Zarządu i innych osób obecnych na posiedzeni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wierdzenie możliwości podejmowania uchwał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ę oddanych głosów za poszczególnymi uchwałami oraz odrębne zdanie członka w danej kwesti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ksty podjętych na posiedzeniu  uchwał, stanowią integralną cześć protokoł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tokół, o którym mowa w ust. 1 podpisują obecny na posiedzeniu Prezes Zarządu lub Wiceprezes Zarządu przynajmniej z 1 obecnym członkiem zarząd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ząd prowadzi rejestr uchwał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Uchwały Zarządu zapadają w głosowaniu jawnym zwykłą większością głosów przy obecności co najmniej połowy członków Zarząd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przypadku równej liczby głosów "za" i "przeciw" decyduje głos Prezesa Zarząd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przypadkach nie cierpiących zwłoki głosowanie może odbyć się w drodze ustalenia telefonicznego, za pomocą telefaksu, internet lub ustalenia korespondencyjn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Prezes Zarządu kieruje pracami Zarządu i reprezentuje Stowarzyszenie na zewnątrz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rezes pełni funkcje zwierzchnie dla pracowników Biura Stowarzyszenia, z wyjątkiem </w:t>
      </w:r>
      <w:r>
        <w:rPr>
          <w:rStyle w:val="St"/>
          <w:sz w:val="24"/>
          <w:szCs w:val="24"/>
        </w:rPr>
        <w:t xml:space="preserve">sytuacji określonej </w:t>
      </w:r>
      <w:r>
        <w:rPr>
          <w:sz w:val="24"/>
          <w:szCs w:val="24"/>
        </w:rPr>
        <w:t xml:space="preserve">w </w:t>
      </w:r>
      <w:r>
        <w:rPr>
          <w:bCs/>
          <w:sz w:val="24"/>
          <w:szCs w:val="24"/>
        </w:rPr>
        <w:t>§ 20 ust.11</w:t>
      </w:r>
      <w:r>
        <w:rPr>
          <w:sz w:val="24"/>
          <w:szCs w:val="24"/>
        </w:rPr>
        <w:t xml:space="preserve"> statutu Stowarzyszenia </w:t>
      </w:r>
      <w:r>
        <w:rPr>
          <w:bCs/>
          <w:sz w:val="24"/>
          <w:szCs w:val="24"/>
          <w:lang w:bidi="zxx"/>
        </w:rPr>
        <w:t>„Lokalna Grupa Działania Partnerstwo Kaczawskie ”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arbnik odpowiada za sprawy finansowe Stowarzyszenia oraz zbieranie składek członkowski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Członkowie Zarządu wykonują zadania według podziału dokonanego przez prezesa oraz wynikające ze stosownych przepisów prawnych: ze statutu, uchwał Walnego Zebrania Członków i Zarządu oraz regulaminów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W razie sprzeczności interesów Stowarzyszenia z interesami poszczególnego członka Zarządu, członek ten powinien wstrzymać się od udziału w rozstrzygnięciu takiej sprawy i żądać zaznaczenia tego w protokol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W przypadku niezastosowania się członka do wymogu określonego w ust. 1, Zarząd jest obowiązany dla dobra Stowarzyszenia wyłączyć tego członka od udziału w posiedzeniu Zarządu, którego sprawa dotycz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y konfliktowe nierozwiązane winno rozpatrzyć Walne Zebranie Członków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ach nie uregulowanych w niniejszym regulaminie decyduje Zarząd kierując się postanowieniami statutu bądź innymi przepisami prawa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2:00Z</dcterms:created>
  <dc:creator>Konsultant</dc:creator>
  <dc:description/>
  <cp:keywords/>
  <dc:language>en-US</dc:language>
  <cp:lastModifiedBy>Gabrysia Męczyńska</cp:lastModifiedBy>
  <cp:lastPrinted>2016-12-07T08:51:00Z</cp:lastPrinted>
  <dcterms:modified xsi:type="dcterms:W3CDTF">2016-12-07T07:54:00Z</dcterms:modified>
  <cp:revision>3</cp:revision>
  <dc:subject/>
  <dc:title>REGULAMIN  ZARZĄDU</dc:title>
</cp:coreProperties>
</file>