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Hlk488324350"/>
      <w:bookmarkEnd w:id="0"/>
      <w:r>
        <w:rPr>
          <w:rFonts w:cs="Times New Roman" w:ascii="Times New Roman" w:hAnsi="Times New Roman"/>
          <w:b/>
        </w:rPr>
        <w:t xml:space="preserve">Nr naboru </w:t>
      </w:r>
      <w:r>
        <w:rPr>
          <w:rFonts w:cs="Times New Roman" w:ascii="Times New Roman" w:hAnsi="Times New Roman"/>
        </w:rPr>
        <w:t xml:space="preserve">……………………  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_Hlk488324350"/>
      <w:bookmarkStart w:id="2" w:name="_Hlk48832435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tyczące udzielania informacji na potrzeby statystyczne, ewaluacji i monitoringu LSR, oznakowania i informowania o źródle finasowania, współpracy z LG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e złożeniem wniosku o przyznanie pomocy w ramach PROW na lata 2014 – 2020 w ramach działania 19.2 „Wsparcie dla Rozwoju lokalnego Inicjatywy LEADER” w ramach wdrażania Strategii Rozwoju Lokalnego dla Lokalnej Grupy Działania Partnerstwo Kaczawskie na lata 2016-2023 przez Stowarzyszenie „Lokalna Grupa Działania Partnerstwo Kaczawskie” zobowiązuję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informacji na temat realizacji operacji na potrzeby ewaluacji, monitoringu, kontroli i sprawozdawczości związanej z wdrażaniem Strategii Rozwoju Lokalnego dla Lokalnej Grupy Działania Partnerstwo Kaczawskie  na lata 2016-202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nia o otrzymanym dofinasowaniu w ramach PROW na lata 2014 – 2020 w ramach  19.2 „Wsparcie dla Rozwoju Lokalnego Inicjatywy LEADER” za pośrednictwem Stowarzyszenia „Lokalna Grupa Działania Partnerstwo Kaczawskie”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 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warzyszenie „Lokalna Grupa Działania Partnerstwo Kaczawskie”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ściwojów 54, 59-407 Mściwojów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: 76 872-87-18, 609-538-810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mail: lgd.kaczawskie@gmail.com</w:t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3" w:name="_Hlk488324123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odpis podmiotu ubiegającego się o przyznanie pomocy / osób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reprezentujących podmiot ubiegający się o przyznanie pomocy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  <w:bookmarkStart w:id="4" w:name="_Hlk488324123"/>
      <w:bookmarkStart w:id="5" w:name="_Hlk488324123"/>
      <w:bookmarkEnd w:id="5"/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bookmarkStart w:id="6" w:name="_Hlk488324659"/>
    <w:bookmarkEnd w:id="6"/>
    <w:r>
      <w:rPr>
        <w:rFonts w:cs="Times New Roman" w:ascii="Times New Roman" w:hAnsi="Times New Roman"/>
        <w:b/>
        <w:bCs/>
        <w:sz w:val="20"/>
        <w:szCs w:val="20"/>
      </w:rPr>
      <w:t>Stowarzyszenie „Lokalna Grupa Działania</w:t>
    </w:r>
    <w:r>
      <w:rPr>
        <w:rFonts w:cs="Times New Roman" w:ascii="Times New Roman" w:hAnsi="Times New Roman"/>
        <w:b/>
        <w:sz w:val="20"/>
        <w:szCs w:val="20"/>
      </w:rPr>
      <w:t xml:space="preserve"> Partnerstwo Kaczawskie” </w:t>
      <w:br/>
    </w:r>
    <w:r>
      <w:rPr>
        <w:rFonts w:cs="Times New Roman" w:ascii="Times New Roman" w:hAnsi="Times New Roman"/>
        <w:sz w:val="20"/>
        <w:szCs w:val="20"/>
      </w:rPr>
      <w:t xml:space="preserve">59-407 Mściwojów 54     Tel/faks. 76/8728718;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lgd.partnerstwokaczawskie.pl</w:t>
      </w:r>
    </w:hyperlink>
    <w:r>
      <w:rPr>
        <w:rFonts w:cs="Times New Roman" w:ascii="Times New Roman" w:hAnsi="Times New Roman"/>
        <w:sz w:val="20"/>
        <w:szCs w:val="20"/>
      </w:rPr>
      <w:t xml:space="preserve"> </w:t>
      <w:br/>
      <w:t>NIP: 695-14-89-860; REGON: 020871854; KRS: 000031716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7" w:name="_Hlk488324659"/>
    <w:bookmarkStart w:id="8" w:name="_Hlk488324659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7555</wp:posOffset>
          </wp:positionH>
          <wp:positionV relativeFrom="paragraph">
            <wp:posOffset>-30480</wp:posOffset>
          </wp:positionV>
          <wp:extent cx="4017645" cy="8763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ab/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  <w:p>
    <w:pPr>
      <w:pStyle w:val="Header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0:00Z</dcterms:created>
  <dc:creator>Inga</dc:creator>
  <dc:description/>
  <cp:keywords/>
  <dc:language>en-US</dc:language>
  <cp:lastModifiedBy>LGD Kaczawskie</cp:lastModifiedBy>
  <dcterms:modified xsi:type="dcterms:W3CDTF">2022-04-04T11:32:00Z</dcterms:modified>
  <cp:revision>4</cp:revision>
  <dc:subject/>
  <dc:title/>
</cp:coreProperties>
</file>