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: :  INICJATYWY - PROMOWANIE   25/2022</w:t>
      </w:r>
    </w:p>
    <w:tbl>
      <w:tblPr>
        <w:tblW w:w="10776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3181"/>
        <w:gridCol w:w="4397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 -przyrodniczych, kulturowych i histor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przynajmniej jednego z  zasobów –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wykorzystuje zasobów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osiągnięcia żadnego ze wskaźników określonych w LSR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, rekreacyjnej i  kulturow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 (34 pkt.)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2:00Z</dcterms:created>
  <dc:creator>Gabrysia Męczyńska</dc:creator>
  <dc:description/>
  <cp:keywords/>
  <dc:language>en-US</dc:language>
  <cp:lastModifiedBy>LGD Kaczawskie</cp:lastModifiedBy>
  <cp:lastPrinted>2016-12-19T13:56:00Z</cp:lastPrinted>
  <dcterms:modified xsi:type="dcterms:W3CDTF">2022-04-04T08:42:00Z</dcterms:modified>
  <cp:revision>2</cp:revision>
  <dc:subject/>
  <dc:title/>
</cp:coreProperties>
</file>