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71035" cy="883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ZASADNIENIE ZGODNOŚCI OPERACJI Z LOKALNYMI KRYTERIAMI WYBORU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PERACJE: Rozwój infrastruktury niekomercyjnej 24/2022</w:t>
      </w:r>
    </w:p>
    <w:tbl>
      <w:tblPr>
        <w:tblW w:w="10776" w:type="dxa"/>
        <w:jc w:val="left"/>
        <w:tblInd w:w="-56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6"/>
        <w:gridCol w:w="2682"/>
        <w:gridCol w:w="3181"/>
        <w:gridCol w:w="4397"/>
      </w:tblGrid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PROJEKTU</w:t>
            </w:r>
          </w:p>
        </w:tc>
        <w:tc>
          <w:tcPr>
            <w:tcW w:w="7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NIOSKODAWCY</w:t>
            </w:r>
          </w:p>
        </w:tc>
        <w:tc>
          <w:tcPr>
            <w:tcW w:w="7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wyboru operacji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ZASADNIENIE        lub           NIE DOTYCZY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będzie przez wnioskodawcę, który został członkiem Stowarzyszenia „LGD Partnerstwo Kaczawskie” i posiada uregulowane składki członkowskie: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2015 roku i wcześniej - 4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2015 roku  - 2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jest członkiem LGD – 0 pkt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jest przez wnioskodawcę, który korzystał z bezpłatnego doradztwa na etapie przygotowania wniosku i/lub ze szkoleń oferowanych przez LG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korzystał z doradztwa na etapie przygotowania wniosku i/ lub ze szkoleń – 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nie korzystał z żadnej formy doradztwa oferowanej przez LGD – 0 pkt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jest innowacyjna na terenie LGD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LGD -4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gminy –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jest innowacyjna – 0 pkt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rzystanie zasobów i walorów  lokalnych -przyrodniczych, kulturowych i historycz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rzystanie przynajmniej jednego z  zasobów – 2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 wykorzystuje zasobów – 0 pkt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zakłada inwestycję w potencjał turystyczny region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polega na inwestycji tworzącej nową ofertę turystyczną lub sprzyja ratowaniu obiektów zabytkowych – 4 pk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3" w:hanging="1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olega na modernizacji infrastruktury turystycznej - 2 pk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cja  nie inwestuje w potencjał turystyczny regionu – 0 pkt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przewiduje zastosowanie rozwiązań sprzyjających ochronie środowiska lub klimat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rozwiązań sprzyjających ochronie środowiska lub klimatu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rzewiduje się zastosowania powyższych rozwiązań – 0 pkt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acja przyczynia się do osiągnięcia celu szczegółowego i wpływa na osiąganie przynajmniej jednego właściwego dla tego celu wskaźnika rezultatu oraz przynajmniej jednego wskaźnika produktu w ramach realizowanego przedsięwzięc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przyczyni się do osiągnięcia, co najmniej 1 wskaźnika produktu i 1 wskaźnika rezultatu określonych w LSR – 2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nie wskazuje osiągnięcia żadnego ze wskaźników określonych w LSR – 0 pkt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cja obszaru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 przyczynia się do promocji całego obszaru LGD  i ma zaplanowane narzędzia promocji ujęte w budżecie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 nie ma zaplanowanych narzędzi promocyjnych całego obszaru LGD – 0 pk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z zakresu niekomercyjnej infrastruktury turystycznej, rekreacyjnej i  kulturowej, realizowana będzi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miejscowości zamieszkałej przez mniej niż 1 000 mieszkańców – 4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miejscowości zamieszkałej przez nie więcej niż 5 000 mieszkańców – 2 pkt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miejscowości zamieszkałej powyżej 5 000 mieszkańców – 0 pk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nioskodawc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nny niż JST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udokumentuje, że posiada doświadczenie w realizacji projektów współfinansowanych ze środków publicz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wa projekty i więcej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eden projekt lub posiada zasoby odpowiednie do przedmiotu operacji, którą zamierza realizować – 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rak doświadczenia – 0 pk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ealizowana przez wnioskodawców innych niż JST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zakłada własny udział finanso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deklaruje finansowy wkład na poziomie większym niż 20% kosztów kwalifikowanych operacji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deklaruje finansowy wkład na poziomie większym niż 10% kosztów kwalifikowanych operacji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nie deklaruje wyższego niż jest wymagany finansowego wkładu własnego – 0 pk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pis i pieczęć wnioskodawc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powinien uzasadnić zgodność operacji z poszczególnymi lokalnymi kryteriami wyboru w odniesieniu do danych zawartych we wniosku o 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 wniosku. Wnioskodawca jest zobowiązany do przedstawienia dodatkowych załączników, o ile są one wymagane w opisie kryterium, załączniki te uwiarygodnią uzasadnienia do kryteriów i danych zawartych we wniosku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y operacja została rekomendowana do dofinansowania, Wnioskodawca musi uzyskać min. 30% maksymalnej liczby punktów (34 pkt.)</w:t>
      </w:r>
    </w:p>
    <w:sectPr>
      <w:footerReference w:type="default" r:id="rId3"/>
      <w:type w:val="nextPage"/>
      <w:pgSz w:w="11906" w:h="16838"/>
      <w:pgMar w:left="1134" w:right="991" w:gutter="0" w:header="0" w:top="426" w:footer="6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0:00Z</dcterms:created>
  <dc:creator>Gabrysia Męczyńska</dc:creator>
  <dc:description/>
  <cp:keywords/>
  <dc:language>en-US</dc:language>
  <cp:lastModifiedBy>LGD Kaczawskie</cp:lastModifiedBy>
  <cp:lastPrinted>2016-12-19T13:56:00Z</cp:lastPrinted>
  <dcterms:modified xsi:type="dcterms:W3CDTF">2022-03-22T12:40:00Z</dcterms:modified>
  <cp:revision>2</cp:revision>
  <dc:subject/>
  <dc:title/>
</cp:coreProperties>
</file>