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ZGODNOŚCI OPERACJI Z LOKALNYMI KRYTERIAMI WYBORU NA PODEJMOWANIE DZIAŁALNOŚCI GOSPODARCZEJ 21/2022</w:t>
      </w:r>
    </w:p>
    <w:tbl>
      <w:tblPr>
        <w:tblW w:w="10523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1905"/>
        <w:gridCol w:w="5420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NIOSKODAWCY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 lub szkoleń oferowanych przez LG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lub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 -przyrodniczych, kulturowych i history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przynajmniej jednego z  zasobów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ie wykorzystuje zasobów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wnioskodawcę zakładającego lub rozwijającego działalność gospodarczą w zakres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i lokalnych produktów – 4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 turystycznych,  w tym bazy gastronomicznej i/lub noclegowej – 2 pk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ozostałych zakresach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osobę lub tworzy miejsce pracy dla osób  ze wskazanych w LSR grup defaworyzowanych ze względu na dostęp do rynku pra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a z grupy defaworyzowanej ze względu na dostęp do rynku pracy (osoby długotrwale bezrobotne, osoby bez kwalifikacji zawodowych, osoby bez wykształcenia średniego, osoby niepełnosprawn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powyżej 50 r.ż., kobiet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łodzież od 18 do 30 r.ż.)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żadna z powyższych - 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 na dzień złożenia wniosku prowadzi działalność (dotyczy przedsiębiorcy) lub jest zameldowany (dotyczy osób fizycznych) lub jest właścicielem nieruchomości, na której przeprowadzona będzie operacja na obszarze LG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miesięcy i dłużej – 4 pkt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ócej niż 6 miesięcy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</w:rPr>
        <w:t>Aby operacja została rekomendowana do dofinansowania, Wnioskodawca musi uzyskać min. 50% maksymalnej liczby punktów (32 pkt)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8:00Z</dcterms:created>
  <dc:creator>Gabrysia Męczyńska</dc:creator>
  <dc:description/>
  <cp:keywords/>
  <dc:language>en-US</dc:language>
  <cp:lastModifiedBy>LGD Kaczawskie</cp:lastModifiedBy>
  <cp:lastPrinted>2019-07-16T11:37:00Z</cp:lastPrinted>
  <dcterms:modified xsi:type="dcterms:W3CDTF">2022-03-21T09:13:00Z</dcterms:modified>
  <cp:revision>8</cp:revision>
  <dc:subject/>
  <dc:title/>
</cp:coreProperties>
</file>