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521" w:right="-427" w:hanging="0"/>
        <w:rPr>
          <w:rFonts w:ascii="Times New Roman;Times New Roman PSMT" w:hAnsi="Times New Roman;Times New Roman PSMT" w:eastAsia="Times New Roman;Times New Roman PSMT" w:cs="Times New Roman;Times New Roman PSMT"/>
          <w:bCs/>
          <w:sz w:val="16"/>
          <w:szCs w:val="16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6"/>
          <w:szCs w:val="16"/>
          <w:lang w:eastAsia="pl-PL"/>
        </w:rPr>
      </w:r>
      <w:bookmarkStart w:id="0" w:name="_Hlk516736662"/>
      <w:bookmarkStart w:id="1" w:name="_Hlk516736662"/>
      <w:bookmarkEnd w:id="1"/>
    </w:p>
    <w:p>
      <w:pPr>
        <w:pStyle w:val="Normal"/>
        <w:spacing w:lineRule="auto" w:line="276" w:before="0" w:after="0"/>
        <w:ind w:left="6521" w:right="-427" w:hanging="0"/>
        <w:rPr>
          <w:rFonts w:ascii="Times New Roman;Times New Roman PSMT" w:hAnsi="Times New Roman;Times New Roman PSMT" w:eastAsia="Times New Roman;Times New Roman PSMT" w:cs="Times New Roman;Times New Roman PSMT"/>
          <w:bCs/>
          <w:sz w:val="16"/>
          <w:szCs w:val="1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-41910</wp:posOffset>
            </wp:positionV>
            <wp:extent cx="3071495" cy="608330"/>
            <wp:effectExtent l="0" t="0" r="0" b="0"/>
            <wp:wrapTight wrapText="bothSides">
              <wp:wrapPolygon edited="0">
                <wp:start x="-44" y="0"/>
                <wp:lineTo x="-44" y="21363"/>
                <wp:lineTo x="21600" y="21363"/>
                <wp:lineTo x="21600" y="0"/>
                <wp:lineTo x="-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6"/>
          <w:szCs w:val="16"/>
          <w:lang w:eastAsia="pl-PL"/>
        </w:rPr>
        <w:t xml:space="preserve">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6"/>
          <w:szCs w:val="16"/>
          <w:lang w:eastAsia="pl-PL"/>
        </w:rPr>
        <w:t>Zał. Nr  1  do Uchwały  nr  ….</w:t>
      </w:r>
    </w:p>
    <w:p>
      <w:pPr>
        <w:pStyle w:val="Normal"/>
        <w:spacing w:lineRule="auto" w:line="276" w:before="0" w:after="0"/>
        <w:ind w:left="6521" w:right="-427" w:hanging="0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16"/>
          <w:szCs w:val="16"/>
          <w:lang w:eastAsia="pl-PL"/>
        </w:rPr>
        <w:t xml:space="preserve">/2021  Zarządu Stowarzyszenia </w:t>
        <w:br/>
        <w:t xml:space="preserve"> z dnia 25 listopada 2021 roku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16"/>
          <w:szCs w:val="16"/>
          <w:lang w:eastAsia="pl-PL"/>
        </w:rPr>
        <w:t>w sprawie zatwierdzenia „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Harmonogramu Komunikacji na 2022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2" w:name="_Hlk516736662"/>
      <w:bookmarkStart w:id="3" w:name="_Hlk516736662"/>
      <w:bookmarkEnd w:id="3"/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HARMONOGRAM REALIZACJI PLANU KOMUNIKACJI 2022 R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Stowarzyszenie „Lokalna Grupa Działania Partnerstwo Kaczawskie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402"/>
        <w:gridCol w:w="993"/>
        <w:gridCol w:w="1559"/>
        <w:gridCol w:w="2126"/>
        <w:gridCol w:w="1985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Termin 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Zakładany wskaź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Budż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lanowane efek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Cały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  <w:lang w:eastAsia="pl-PL"/>
              </w:rPr>
              <w:t xml:space="preserve">1.Kampania 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informacyjno-promocyjna z zakresu rozwijania aktywności społecznej i promocja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100 e-maili do potencjalnych beneficjentów i mieszkańców obszaru – całorocznie. Średnio 25 na kwarta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szyscy potencjalni wnioskodawcy                      w szczególności przedsiębiorcy, organizacje pozarządowe                               i mieszkańcy obszaru LGD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ozsyłanie informacji pocztą elektroniczn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otarcie do co najmniej 1000 osób z informacjami o LSR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zrost liczby mieszkańców rozpoznających LGD,</w:t>
              <w:br/>
              <w:t>- podniesienie poziomu wiedzy mieszkańców o głównych założeniach (wyniki ankiet po spotkaniach)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liczba osób odwiedzających stronę internetową LGD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większenie liczby składanych wniosków przez przedsiębiorców 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zrost liczby turystów odwiedzających obszar LGD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wzrost liczby nowych stowarzyszeń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ywanie informacji drogą elektroniczn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ęść planowanych działań zrealizujemy dzięki współpracy  z gminami partnerskimi oraz członkami LGD w związku z tym działania te nie będą generować kosztów. Natomiast zaplanowane wydatki związane z wykonaniem materiałów promocyjnych w odniesieniu do efektów tych działań, czyli dużej liczby odbiorców informacji są racjonalne i przyniosą  wymierne korzyści w postaci:          - ilości nowopowstałych stowarzyszeń na obszarze LGD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złożonych wniosków w naborze dla przedsiębiorców i realizacji założeń LSR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rozpoznawalności obszaru LGD i marki Geoparku Kraina Wygasłych Wulkanów w całej Polsce a co za tym idzie wzrost ruchu turystycznego wśród przedsiębiorców -  beneficjentów, którzy uzyskali środki finansowe od LGD na realizacje swoich projektów. </w:t>
            </w:r>
          </w:p>
        </w:tc>
      </w:tr>
      <w:tr>
        <w:trPr>
          <w:trHeight w:val="1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Co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ajmniej 3 artykuły/o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o jednym w I, II, IV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kwartale na stronach 14 gmin i 2 powiatów, LGD, portale społecznościow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za pośrednictwem strony internetowej LGD i partnerów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tykuły/ogłoszenia skierowane do osób, które korzystają z internetu w urządzeniach mobilnych i stacjonarny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Co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ajmniej 6 artykułów/ogłoszeń  w lokalnych mediach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– prasie, radio,tv, informacyjne portale internetowe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o dwa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w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, II, IV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kwar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za pomocą ogłoszenia w lokalnej pras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Artykuły/ogłoszenia skierowane do osób, które rzadko, bądź w ogóle nie korzystają z internetu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4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. Dwa spotkania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informacyjno – konsultacyjne  (około 20 osób na każde spotkani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 kwartał – 1 spotka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I kwartał – 1 spotkanie</w:t>
            </w:r>
          </w:p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bezpośrednia  potencjalnymi beneficjentam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potkania z osobami chcącymi założyć stowarzyszenie, planującymi założyć lub rozwijać działalność gospodarczą, NGO, mieszkańcami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. Liczba podmiotów, którym udzielono indywidualnego doradztw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 xml:space="preserve">Dezagregacja: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docelowo 80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 Ogółem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 8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B0F0"/>
                <w:sz w:val="20"/>
                <w:szCs w:val="20"/>
              </w:rPr>
            </w:pPr>
            <w:commentRangeStart w:id="0"/>
            <w:commentRangeStart w:id="1"/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 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Liczba podmiotów, którym udzielono indywidualnego doradztwa -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</w:t>
            </w: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80 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Liczba podmiotów, którym udzielono indywidualnego doradztwa, i które złożyły wniosek o przyzna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pomocy- 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49</w:t>
            </w:r>
            <w:r>
              <w:rPr>
                <w:rStyle w:val="Odwoaniedokomentarza"/>
                <w:vanish w:val="false"/>
              </w:rPr>
              <w:commentReference w:id="2"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 6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Liczba podmiotów, którym udzielono indywidualnego doradztwa, i które zawarły umowy o przyznanie pomocy –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67</w:t>
            </w:r>
            <w:r>
              <w:rPr>
                <w:rStyle w:val="Odwoaniedokomentarza"/>
                <w:vanish w:val="false"/>
              </w:rPr>
              <w:comment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</w:t>
            </w: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)</w:t>
              <w:br/>
              <w:t>- Liczba osób fizycznych</w:t>
            </w: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  <w:t xml:space="preserve">- </w:t>
            </w:r>
            <w:r>
              <w:rPr>
                <w:rFonts w:cs="Times New Roman;Times New Roman PSMT" w:ascii="Times New Roman;Times New Roman PSMT" w:hAnsi="Times New Roman;Times New Roman PSMT"/>
                <w:color w:val="C00000"/>
                <w:sz w:val="20"/>
                <w:szCs w:val="20"/>
              </w:rPr>
              <w:t>21</w:t>
            </w:r>
            <w:r>
              <w:rPr>
                <w:rStyle w:val="Odwoaniedokomentarza"/>
                <w:vanish w:val="false"/>
              </w:rPr>
              <w:comment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</w:t>
            </w: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0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- Liczba instytucji 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–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 xml:space="preserve">28 </w:t>
            </w:r>
            <w:r>
              <w:rPr>
                <w:rStyle w:val="Odwoaniedokomentarza"/>
                <w:vanish w:val="false"/>
              </w:rPr>
              <w:commentReference w:id="5"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docelowo 26 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bezpośrednia – doradztwo w biurze LG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ywanie informacji w ramach ogólnego doradztw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mocja LSR za pomocą  dystrybucji materiałów i gadżetów promocyj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mocja lokalnych produktów i producentów wśród uczestników wydarzeń organizowanych przez LGD oraz wydarzeń, w których uczestniczą przedstawiciele LGD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ywanie informacji za pomocą materiałów i gadżetów promocyjnych skierowane dla mieszkańców obszaru korzystających z doradztwa, odwiedzających biuro LGD oraz osób biorących udział w wydarzeniach organizowanych przez LG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V kwart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>8. Wykonanie materiałów promocyjnych LSR  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- kalendarze trójdzielne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0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9827,70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V</w:t>
            </w:r>
            <w:commentRangeStart w:id="6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Odwoaniedokomentarza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9. Publikacja na temat dobrych </w:t>
            </w:r>
            <w:commentRangeStart w:id="7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praktyk</w:t>
            </w:r>
            <w:commentRangeEnd w:id="7"/>
            <w:r>
              <w:commentReference w:id="7"/>
            </w:r>
            <w:r>
              <w:rPr>
                <w:rStyle w:val="Odwoaniedokomentarza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???????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ały 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0. Prowadzenie strony internetowej LGD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liczba odwiedzin strony – 19 000 odsło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ezkosztow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z mieszkańcami, potencjalnymi beneficjentami za pomocą strony internetowej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ywanie informacji za pomocą strony internetowej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34"/>
        <w:gridCol w:w="3212"/>
        <w:gridCol w:w="993"/>
        <w:gridCol w:w="1559"/>
        <w:gridCol w:w="2268"/>
        <w:gridCol w:w="1843"/>
        <w:gridCol w:w="1701"/>
        <w:gridCol w:w="226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Termin realizacj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Zakładany wskaź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Budż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lanowane ef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>
          <w:trHeight w:val="14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V 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3. Wyjazdy studyjne w zakresie promowania dobrych prakty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1 wyjazd szkoleniowy/stud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C00000"/>
                <w:sz w:val="20"/>
                <w:szCs w:val="20"/>
              </w:rPr>
              <w:t>????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 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ieszkańcy obszaru LGD w tym grupy defaworyzowane, liderzy wiejscy, członkowie organizacji pozarządowych, samorządy lokaln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jazd szkoleniowy/studyj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koło  40 osób weźmie udział w wyjeździe szkoleniowym/stud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Wyjazd szkoleniowy/studyjny dla grup defaworyzowanych, liderów wiejskich, członków organizacji pozarządowych, samorządów lok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planowane wydatki wyjazdu studyjnego w odniesieniu do efektów tych działań, czyli dużej liczby odbiorców informacji są racjonalne i przyniosą wymierne korzyści w postaci ilości Osób, które będą chciały założyć stowarzyszenie w swoich lokalnych społecznościach i większej liczby beneficjentów projektów w przyszłym okresie programowa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30"/>
        <w:gridCol w:w="26"/>
        <w:gridCol w:w="3046"/>
        <w:gridCol w:w="993"/>
        <w:gridCol w:w="1559"/>
        <w:gridCol w:w="69"/>
        <w:gridCol w:w="2199"/>
        <w:gridCol w:w="1843"/>
        <w:gridCol w:w="1701"/>
        <w:gridCol w:w="226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Termin realizacj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Zakładany wskaź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Budżet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lanowane efek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kwarta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202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4.Wydarzenia kulturalno edukacyjn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Wydarzenie kulturalno – edukacyj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?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Mieszkańcy obszaru LGD, organizacje pozarządowe, dzieci i młodzież szkolna, pasjonaci regionu, turyści, samorządy lokaln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 Rozsyłanie informacji drogą mailow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 Informacja na stronie LGD, oraz na stronach internetowych 14 gmin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- ogłoszenia na portalach społecznościowych (Facebook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Około  50  osób weźmie udział w wydarzeniu kulturalno - edukacyj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Wydarzenie kulturalno – edukacyjne aktywizujące mieszkańców obszaru LG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Zaplanowane wydatki związane z organizacją wydarzenia kulturalno-edukacyjnego w odniesieniu do efektów tych działań, czyli dużej liczby odbiorców informacji są racjonalne i przyczynią się do promocji obszaru LSR i aktywizacji mieszkańc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3120"/>
        <w:gridCol w:w="955"/>
        <w:gridCol w:w="1632"/>
        <w:gridCol w:w="2258"/>
        <w:gridCol w:w="1837"/>
        <w:gridCol w:w="1835"/>
        <w:gridCol w:w="21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bookmarkStart w:id="4" w:name="_Hlk88434496"/>
            <w:bookmarkEnd w:id="4"/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Termin realiz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Zakładany wskaźni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Budże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lanowane efekt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5. Spotkania informacyjno-konsultacyjne LGD z mieszkańcami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potkań</w:t>
            </w:r>
            <w:r>
              <w:rPr>
                <w:rFonts w:cs="Times New Roman;Times New Roman PSMT" w:ascii="Times New Roman;Times New Roman PSMT" w:hAnsi="Times New Roman;Times New Roman PSMT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nformacyjno – konsultacyjnych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la organizacji pozarządowych, liderów wiejskich, beneficjentów projektów grantowych i innych konkursów (ok. 20 osób każde spotka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 kw. - 3 spotkani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 kw.  - 2 spotkania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II kw. - 3 spot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V kw. - 2 spotka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trike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C00000"/>
                <w:sz w:val="20"/>
                <w:szCs w:val="20"/>
              </w:rPr>
              <w:t xml:space="preserve">????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ieszkańcy obszaru LGD w tym grupy defaworyzowane, członkowie organizacji pozarządowych, liderzy wiejscy</w:t>
            </w:r>
            <w:r>
              <w:rPr>
                <w:rFonts w:cs="Times New Roman;Times New Roman PSMT" w:ascii="Times New Roman;Times New Roman PSMT" w:hAnsi="Times New Roman;Times New Roman PSMT"/>
                <w:strike/>
                <w:sz w:val="20"/>
                <w:szCs w:val="20"/>
              </w:rPr>
              <w:t>,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beneficjenci projektów grantowych,  i innych konkurs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ekazywanie informacji poprzez organizację spotkań informacyjno – konsultacyjnych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Około 100 osób zostanie objętych wsparciem informacyjno – konsultacyjny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potkania organizowane dla organizacji pozarządowych i liderów wiejskich –beneficjentów projektów grantowych. i innych konkursó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Zaplanowane wydatki wiązane z organizacją spotkań informacyjno – konsultacyjnych w odniesieniu do efektów tych działań, czyli dużej liczby odbiorców informacji są racjonalne i przyniosą  wymierne korzyści w postaci poprawnej realizacji i rozliczenia projektów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8"/>
        <w:gridCol w:w="3098"/>
        <w:gridCol w:w="1014"/>
        <w:gridCol w:w="1557"/>
        <w:gridCol w:w="2262"/>
        <w:gridCol w:w="1833"/>
        <w:gridCol w:w="1833"/>
        <w:gridCol w:w="21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Termin realiz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Nazwa działania komunikacyjneg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Zakładany wskaźni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Budż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Adresaci działania komunikacyjn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Środki/narzędzia komunikacji/przeka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lanowane efekt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działań komunikacyjnych i środków przekazu do celów i wskaźników realizacji tych działa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Uzasadnienie adekwatności planowanych efektów działań komunikacyjnych do budżetu tych działań</w:t>
            </w:r>
          </w:p>
        </w:tc>
      </w:tr>
      <w:tr>
        <w:trPr>
          <w:trHeight w:val="18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kwarta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7.  Udział w targach i imprezach zewnętrznych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- Uczestnictwo w Targ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2 przedstawicieli LGD pojedzie promować obszar LGD 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???? 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uryści, mieszkańcy innych obszar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omunikacja bezpośrednia z potencjonalnymi turystami mogącymi odwiedzić nasz region. Komunikacja za pomocą rozdawanych ulotek i folderów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mocja obszaru na zewnątrz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mocja działań i obszaru LGD na zewnątrz poprzez udział przedstawicieli LGD w Targach 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aplanowane wydatki wiązane z wyjazdem na Targi  w odniesieniu do efektów tych działań pozwolą na wypromowanie obszaru LGD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Gabriela LGD Kaczawskie" w:date="2021-11-21T22:13:00Z" w:initials="GLK">
    <w:p>
      <w:r>
        <w:rPr>
          <w:rFonts w:ascii="Times New Roman;Times New Roman PSMT" w:hAnsi="Times New Roman;Times New Roman PSMT" w:cs="Times New Roman;Times New Roman PSMT" w:eastAsia="Calibri"/>
          <w:b/>
          <w:bCs/>
          <w:color w:val="00B0F0"/>
          <w:sz w:val="20"/>
          <w:szCs w:val="20"/>
          <w:lang w:eastAsia="en-US" w:bidi="ar-SA" w:val="pl-PL"/>
        </w:rPr>
        <w:t>( wliczyłam osoby z : 18 grantów, 18 nowych przedsiębiorstw, 3 rozwój, 4 nowe obiekty infr, 1 przebudowa, 1 wyposażenie, 4 zabytki i to daje</w:t>
      </w:r>
      <w:r>
        <w:rPr>
          <w:rFonts w:ascii="Times New Roman;Times New Roman PSMT" w:hAnsi="Times New Roman;Times New Roman PSMT" w:cs="Times New Roman;Times New Roman PSMT" w:eastAsia="Calibri"/>
          <w:b/>
          <w:bCs/>
          <w:color w:val="FF0000"/>
          <w:sz w:val="20"/>
          <w:szCs w:val="20"/>
          <w:lang w:eastAsia="en-US" w:bidi="ar-SA" w:val="pl-PL"/>
        </w:rPr>
        <w:t xml:space="preserve"> </w:t>
      </w:r>
      <w:r>
        <w:rPr>
          <w:rFonts w:ascii="Times New Roman;Times New Roman PSMT" w:hAnsi="Times New Roman;Times New Roman PSMT" w:cs="Times New Roman;Times New Roman PSMT" w:eastAsia="Calibri"/>
          <w:b/>
          <w:bCs/>
          <w:color w:val="FF0000"/>
          <w:sz w:val="40"/>
          <w:szCs w:val="40"/>
          <w:lang w:eastAsia="en-US" w:bidi="ar-SA" w:val="pl-PL"/>
        </w:rPr>
        <w:t>49</w:t>
      </w:r>
      <w:r>
        <w:rPr>
          <w:rFonts w:ascii="Times New Roman;Times New Roman PSMT" w:hAnsi="Times New Roman;Times New Roman PSMT" w:cs="Times New Roman;Times New Roman PSMT" w:eastAsia="Calibri"/>
          <w:b/>
          <w:bCs/>
          <w:color w:val="70AD47"/>
          <w:sz w:val="40"/>
          <w:szCs w:val="40"/>
          <w:lang w:eastAsia="en-US" w:bidi="ar-SA" w:val="pl-PL"/>
        </w:rPr>
        <w:t xml:space="preserve"> </w:t>
      </w:r>
      <w:r>
        <w:rPr>
          <w:rFonts w:ascii="Times New Roman;Times New Roman PSMT" w:hAnsi="Times New Roman;Times New Roman PSMT" w:cs="Times New Roman;Times New Roman PSMT" w:eastAsia="Calibri"/>
          <w:b/>
          <w:bCs/>
          <w:color w:val="00B0F0"/>
          <w:sz w:val="20"/>
          <w:szCs w:val="20"/>
          <w:lang w:eastAsia="en-US" w:bidi="ar-SA" w:val="pl-PL"/>
        </w:rPr>
        <w:t xml:space="preserve">osób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Gabriela LGD Kaczawskie" w:date="2021-11-21T22:21:00Z" w:initials="GL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Gabriela LGD Kaczawskie" w:date="2021-11-21T22:15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Dałam tak samo jak w osobach którym udzielono doradztwa</w:t>
      </w:r>
    </w:p>
  </w:comment>
  <w:comment w:id="3" w:author="Gabriela LGD Kaczawskie" w:date="2021-11-21T22:17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49 osób z poprzednich wyliczeń + nabory 18,19,20 z kindlerem i zwierzyńskim</w:t>
      </w:r>
    </w:p>
  </w:comment>
  <w:comment w:id="4" w:author="Gabriela LGD Kaczawskie" w:date="2021-11-21T22:27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18 podejm, 3 rozwój</w:t>
      </w:r>
    </w:p>
  </w:comment>
  <w:comment w:id="5" w:author="Gabriela LGD Kaczawskie" w:date="2021-11-21T22:27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18 grantów, 6 infr., 4 zabytki</w:t>
      </w:r>
    </w:p>
  </w:comment>
  <w:comment w:id="6" w:author="Gabriela LGD Kaczawskie" w:date="2021-11-22T00:04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Dałam na IV kwartał …czy to w ogóle na 2023 r. zostawiamy?</w:t>
      </w:r>
    </w:p>
  </w:comment>
  <w:comment w:id="7" w:author="Gabriela LGD Kaczawskie" w:date="2021-11-22T00:19:00Z" w:initials="GLK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l-PL" w:bidi="ar-SA"/>
        </w:rPr>
        <w:t>Gabrysia, my chyba musimy zapytranie ofertowe zrobić dla Mai Szlachcianki, bo teraz sobie życzyła przecież…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5yl5">
    <w:name w:val="_5yl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2:00Z</dcterms:created>
  <dc:creator>Gabrysia</dc:creator>
  <dc:description/>
  <cp:keywords/>
  <dc:language>en-US</dc:language>
  <cp:lastModifiedBy>Gabriela LGD Kaczawskie</cp:lastModifiedBy>
  <cp:lastPrinted>2021-09-30T15:21:00Z</cp:lastPrinted>
  <dcterms:modified xsi:type="dcterms:W3CDTF">2021-11-22T00:06:00Z</dcterms:modified>
  <cp:revision>43</cp:revision>
  <dc:subject/>
  <dc:title/>
</cp:coreProperties>
</file>