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89195" cy="98171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rotestu do ZW za pośrednictwem LG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635</wp:posOffset>
                </wp:positionV>
                <wp:extent cx="2219325" cy="542925"/>
                <wp:effectExtent l="5715" t="5715" r="4445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68.15pt;margin-top:0.05pt;width:174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STOWARZYSZENIE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OKALNA GRUPA DZIAŁ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RTNERSTWO KACZAWSKIE”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stytucja, adres, do której należy zgłosić protest)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PROTES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, do której kierowany jest prote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 Województwa Dolnośląskieg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/imię i nazwisko Wnioskod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nioskod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 (jeśli inny niż wskazany powyżej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/ Faks/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/ Nazwa oper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niosku/ Znak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naboru, w odpowiedzi na który złożono wnios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łożenia wniosku do biura LG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otrzymania przez Wnioskodawcę pisma informującego o wyniku ocen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st wnoszony jest w związku z negatywnym wynikiem oceny operacji w zakresi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zaznaczyć właściwy kwadra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3975</wp:posOffset>
                      </wp:positionV>
                      <wp:extent cx="238125" cy="90805"/>
                      <wp:effectExtent l="5715" t="5715" r="4445" b="444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0.9pt;margin-top:4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wierdzenia niezłożenia wniosku o udzielenie wsparcia, zgodnie z ogłoszeniem o naborze wniosków o udzielenie tego wsparcia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7150</wp:posOffset>
                      </wp:positionV>
                      <wp:extent cx="238125" cy="90805"/>
                      <wp:effectExtent l="5715" t="5715" r="4445" b="4445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.9pt;margin-top:4.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ywnej oceny zgodności z lokalną strategią rozwoju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238125" cy="90805"/>
                      <wp:effectExtent l="5715" t="5715" r="4445" b="4445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.9pt;margin-top:7.3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uzyskanie przez operację minimalnej liczby punktów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0965</wp:posOffset>
                      </wp:positionV>
                      <wp:extent cx="238125" cy="90805"/>
                      <wp:effectExtent l="5715" t="5715" r="4445" b="4445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0.9pt;margin-top:7.9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u wyboru, który powoduje, że operacja nie mieści się w limicie środków wskazanym w ogłoszeniu o naborze wniosków o udzielenie wsparcia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0010</wp:posOffset>
                      </wp:positionV>
                      <wp:extent cx="238125" cy="90805"/>
                      <wp:effectExtent l="5715" t="5715" r="4445" b="444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0.9pt;margin-top:6.3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enia przez LGD kwoty wsparcia niżej niż wnioskowa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ta zarzutów Wnioskodawcy w związku z negatywną oceną zgodności operacji zgodnie z ogłoszeniem o naborze wniosków o udzielenie tego wsparcia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jakim zakresie podmiot ubiegający się o wsparcie nie zgadza się z tym stwierdzeniem oraz uzasadnienie tego stanowisk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związku z negatywną oceną zgodności operacji z LSR i Programem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szczególnych kryteriów, z których oceną się nie zgadza wraz z podaniem czytelnego i zwięzłego uzasadnienia wskazującego na popełniony przy ocenie błąd, oraz wskazać własne stanowisko dotyczące danego kryterium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związku z negatywną oceną według lokalnych kryteriów wyboru tj. nieuzyskania przez operację minimalnej liczby punktów określonej w ogłoszeniu o naborze wniosków o udzielenie wsparcia i/lub wyniku wyboru, który powoduje, że operacja nie mieści się w limicie środków wskazanym w ogłoszeniu o naborze wniosków o udzielenie wsparcia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szczególnych kryteriów, z których oceną się nie zgadza wraz z podaniem czytelnego i zwięzłego uzasadnienia wskazującego na popełniony przy ocenie błąd, oraz wskazać własne stanowisko dotyczące danego kryterium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odniesieniu do procedury wyboru i/lub procedury wniesienia protestu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rocedury wyboru/ wniesienia protestu np. przekroczenie terminów wraz z podaniem czytelnego i zwięzłego uzasadnienia wskazującego na popełniony błąd, oraz wskazać własne stanowisko w tej sprawie wraz z uzasadnieniem tego stanowiska. Pozostawić niewypełnione jeżeli nie dotyczy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odniesieniu do ustalenia przez LGD kwoty wsparcia niższej niż wnioskowan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djętego przez LGD ustalenia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………………………                         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             </w:t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Podpis Wnioskodawcy lub osoby upoważnionej do jej reprezentowania*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*) –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1:00Z</dcterms:created>
  <dc:creator>dell</dc:creator>
  <dc:description/>
  <cp:keywords/>
  <dc:language>en-US</dc:language>
  <cp:lastModifiedBy>user</cp:lastModifiedBy>
  <dcterms:modified xsi:type="dcterms:W3CDTF">2019-02-14T07:51:00Z</dcterms:modified>
  <cp:revision>2</cp:revision>
  <dc:subject/>
  <dc:title/>
</cp:coreProperties>
</file>