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GODNOŚCI OPERACJI Z LOKALNYMI KRYTERIAMI WYBORU NA PODEJMOWANIE DZIAŁALNOŚCI GOSPODARCZEJ 18/2021</w:t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1905"/>
        <w:gridCol w:w="5420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 lub szkoleń oferowanych przez LG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lub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ie wykorzystuje zasobów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ozostałych zakresach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żadna z powyższych - 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, na której przeprowadzona będzie operacja na obszarze LG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 – 4 pkt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ócej niż 6 miesięcy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operacja została rekomendowana do dofinansowania, Wnioskodawca musi uzyskać min. 50% maksymalnej liczby punktów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8:00Z</dcterms:created>
  <dc:creator>Gabrysia Męczyńska</dc:creator>
  <dc:description/>
  <cp:keywords/>
  <dc:language>en-US</dc:language>
  <cp:lastModifiedBy>LGD Kaczawskie</cp:lastModifiedBy>
  <cp:lastPrinted>2019-07-16T11:37:00Z</cp:lastPrinted>
  <dcterms:modified xsi:type="dcterms:W3CDTF">2021-03-02T07:35:00Z</dcterms:modified>
  <cp:revision>7</cp:revision>
  <dc:subject/>
  <dc:title/>
</cp:coreProperties>
</file>