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471035" cy="8839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ASADNIENIE ZGODNOŚCI GRANTU Z LOKALNYMI KRYTERIAMI WYBORU </w:t>
      </w:r>
    </w:p>
    <w:tbl>
      <w:tblPr>
        <w:tblW w:w="10523" w:type="dxa"/>
        <w:jc w:val="left"/>
        <w:tblInd w:w="-143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16"/>
        <w:gridCol w:w="2682"/>
        <w:gridCol w:w="2189"/>
        <w:gridCol w:w="5136"/>
      </w:tblGrid>
      <w:tr>
        <w:trPr/>
        <w:tc>
          <w:tcPr>
            <w:tcW w:w="3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D3D3D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YTUŁ GRANTU</w:t>
            </w:r>
          </w:p>
        </w:tc>
        <w:tc>
          <w:tcPr>
            <w:tcW w:w="7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D3D3D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D3D3D3"/>
                <w:sz w:val="22"/>
                <w:szCs w:val="22"/>
              </w:rPr>
            </w:r>
          </w:p>
        </w:tc>
      </w:tr>
      <w:tr>
        <w:trPr/>
        <w:tc>
          <w:tcPr>
            <w:tcW w:w="3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D3D3D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WNIOSKODAWCY</w:t>
            </w:r>
          </w:p>
        </w:tc>
        <w:tc>
          <w:tcPr>
            <w:tcW w:w="7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D3D3D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D3D3D3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teria wyboru grantu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</w:t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eracja realizowana będzie przez wnioskodawcę, który został członkiem Stowarzyszenia „LGD Partnerstwo Kaczawskie” i posiada uregulowane składki członkowskie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86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2015 roku i wcześniej - 4 pkt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86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 2015 roku  - 2 pkt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86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jest członkiem LGD – 0 pkt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eracja realizowana jest przez wnioskodawcę, który korzystał z bezpłatnego doradztwa na etapie przygotowania wniosku i/lub szkoleń oferowanych przez LGD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6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kodawca korzystał z doradztwa na etapie przygotowania wniosku i/ lub szkoleń - 2 pk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6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kodawca nie korzystał z żadnej formy doradztwa oferowanej przez LGD</w:t>
              <w:tab/>
              <w:t>– 0 pkt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rzystanie zasobów i walorów  lokal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yrodniczych, kulturowych i historycznych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orzystanie przynajmniej jednego z  zasobów -2 pk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ie wykorzystuje zasobów - 0 pkt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eracja przyczynia się bezpośrednio do zwiększenia atrakcyjności turystycznej obszaru LGD: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86" w:hanging="18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tworzy nową ofertę turystyczną (w tym usługi i produkty lokalne) lub sprzyja ratowaniu obiektów zabytkowych - 4 pk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86" w:hanging="18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zakłada zachowanie lokalnego dziedzictwa  poprzez kultywowanie tradycji i obyczajów oraz organizację wydarzeń promujących dziedzictwo przyrodniczo-kulturowe obszaru LGD - 2 pk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86" w:hanging="2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 nie przyczynia się do zwiększenia atrakcyjności turystycznej obszaru LGD – 0 pkt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eracja przyczyni się do podnoszenia wiedzy społeczności lokalnej w zakresie ochrony środowiska i zmian klimatycznych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pacing w:lineRule="auto" w:line="240" w:before="0" w:after="0"/>
              <w:ind w:left="4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widuje  min. 2 działania w zakresie ochrony środowiska i zmian klimatycznych</w:t>
              <w:tab/>
              <w:t>- 2 pk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pacing w:lineRule="auto" w:line="240" w:before="0" w:after="0"/>
              <w:ind w:left="4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rzewiduje powyższych działań – 0 pkt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eracja ukierunkowana jest na zaspokajanie potrzeb grup zagrożonych wykluczeniem społecznym,  które określone są w LSR: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86" w:hanging="18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skierowana jest przynajmniej do dwóch grup zagrożonych wykluczeniem społecznym: osoby bezrobotne, niepełnosprawni, seniorzy - 4 pk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86" w:hanging="18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skierowana jest przynajmniej do jednej z ww grup zagrożonych wykluczeniem społecznym - 2 pk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86" w:hanging="18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nie wskazuje żadnej grupy zagrożonej wykluczeniem społecznym – 0 pkt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eracja przyczyni się do osiągniecia wskaźników zawartych w LSR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86" w:hanging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eracja przyczyni się do osiągnięcia, co najmniej 4 wskaźników produktu i 1 wskaźnika rezultatu określonych w LSR – 6 pkt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86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przyczyni się do osiągnięcia, co najmniej 2 wskaźników produktu i 1 wskaźnika rezultatu określonych w LSR - 4 pkt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86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przyczyni się do osiągnięcia, co najmniej 1 wskaźnika produktu określonego w LSR i 1 wskaźnika rezultatu określonych w LSR - 2 pkt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86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nie wskazuje osiągnięcia żadnego ze wskaźników określonych w LSR – 0 pkt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realizację operacji będą zaangażowani przedstawiciele różnych sektorów poprzez realizację konkretnych działań w projekci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28" w:hanging="3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sektory - 4 pk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28" w:hanging="3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sektory - 2 pk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28" w:hanging="3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ektor – 0 pkt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nioskodawca, inny niż JST, udokumentuje, że posiada doświadczenie w realizacji projektów współfinansowanych ze środków publicznych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wa projekty i więcej - 4 pkt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en projekt lub posiada zasoby odpowiednie do przedmiotu operacji, którą zamierza realizować - 2 pkt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doświadczenia – 0 pkt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eracja swoim zakresem obejmie mieszkańców i/lub miejscowości z obszaru LGD więcej niż jednej gminy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6" w:hanging="18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zar całego LGD – 6 pkt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6" w:hanging="1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zy i więcej gmin - 4 pkt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6" w:hanging="1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wie gminy - 2 pkt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6" w:hanging="1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lko jedna gmina – 0 pkt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……………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odpis i pieczęć wnioskodawcy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Wnioskodawca powinien uzasadnić zgodność grantu z poszczególnymi lokalnymi kryteriami wyboru w odniesieniu do danych zawartych we wniosku o przyznanie pomocy. Uzasadnienie musi być spójne  i wynikać z wniosku o przyznanie pomocy, w szczególności z opisem planowanej operacji, planem finansowym, zestawieniem rzeczowo-finansowym operacji, opisem zadań wymienionych w zestawieniu rzeczowo-finansowym operacji oraz załącznikami do wniosku. Wnioskodawca jest zobowiązany do przedstawienia dodatkowych załączników, o ile są one wymagane w opisie kryterium, załączniki te uwiarygodnią uzasadnienia do kryteriów i danych zawartych we wniosku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b/>
        </w:rPr>
        <w:t>Aby grant został rekomendowany do dofinansowania, Wnioskodawca musi uzyskać min. 40% maksymalnej liczby punktów.</w:t>
      </w:r>
    </w:p>
    <w:sectPr>
      <w:type w:val="nextPage"/>
      <w:pgSz w:w="11906" w:h="16838"/>
      <w:pgMar w:left="85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Droid Sans Fallback;Times New Roman" w:cs="FreeSans;Yu Gothic"/>
      <w:kern w:val="2"/>
      <w:sz w:val="24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32:00Z</dcterms:created>
  <dc:creator>Gabrysia Męczyńska</dc:creator>
  <dc:description/>
  <cp:keywords/>
  <dc:language>en-US</dc:language>
  <cp:lastModifiedBy>user</cp:lastModifiedBy>
  <cp:lastPrinted>2016-12-19T12:14:00Z</cp:lastPrinted>
  <dcterms:modified xsi:type="dcterms:W3CDTF">2020-10-14T08:09:00Z</dcterms:modified>
  <cp:revision>16</cp:revision>
  <dc:subject/>
  <dc:title/>
</cp:coreProperties>
</file>