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 w:before="0" w:after="200"/>
        <w:ind w:firstLine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SULTACJE SPOŁECZNE LOKALNEJ STRATEGII ROZWOJU (LSR) STOWARZYSZENIA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ASZANIA UWAG E-MAIL I NA STRONIE WWW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20"/>
        <w:gridCol w:w="1418"/>
        <w:gridCol w:w="1842"/>
        <w:gridCol w:w="993"/>
        <w:gridCol w:w="1701"/>
        <w:gridCol w:w="2835"/>
        <w:gridCol w:w="368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kument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  <w:t>Wypełniony formularz należy przesłać drogą elektroniczną (włącznie) na adres</w:t>
      </w:r>
      <w:r>
        <w:rPr>
          <w:b/>
        </w:rPr>
        <w:t>:  lgd.kaczawskie@gmail.com</w:t>
      </w:r>
    </w:p>
    <w:p>
      <w:pPr>
        <w:pStyle w:val="Normal"/>
        <w:rPr/>
      </w:pPr>
      <w:r>
        <w:rPr/>
        <w:t xml:space="preserve">* należy wskazać dokument do jakiego  odnosi się uwag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Ważne:</w:t>
      </w:r>
      <w:r>
        <w:rPr/>
        <w:t xml:space="preserve"> Uwagi do założeń Lokalnej Strategii Rozwoju Stowarzyszenia „Lokalna Grupa Działania Partnerstwo Kaczawskie” przesłane e-mail będą przyjmowane wyłącznie na niniejszym formularzu. Ostateczną decyzję o przyjęciu uwag podejmie Zarząd Stowarzyszenia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8:00Z</dcterms:created>
  <dc:creator>Gabrysia Męczyńska</dc:creator>
  <dc:description/>
  <cp:keywords/>
  <dc:language>en-US</dc:language>
  <cp:lastModifiedBy>user</cp:lastModifiedBy>
  <dcterms:modified xsi:type="dcterms:W3CDTF">2020-04-14T08:38:00Z</dcterms:modified>
  <cp:revision>2</cp:revision>
  <dc:subject/>
  <dc:title/>
</cp:coreProperties>
</file>