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ZGODNOŚCI GRANTU Z LOKALNYMI KRYTERIAMI WYBORU </w:t>
      </w:r>
    </w:p>
    <w:tbl>
      <w:tblPr>
        <w:tblW w:w="10523" w:type="dxa"/>
        <w:jc w:val="left"/>
        <w:tblInd w:w="-14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2189"/>
        <w:gridCol w:w="5136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GRANTU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NIOSKODAWCY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grant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realizowana będzie przez wnioskodawcę, który został członkiem Stowarzyszenia „LGD Partnerstwo Kaczawskie” i posiada uregulowane składki członkowski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realizowana jest przez wnioskodawcę, który korzystał z bezpłatnego doradztwa na etapie przygotowania wniosku i/lub szkoleń oferowanych przez LG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korzystał z doradztwa na etapie przygotowania wniosku i/ lub szkoleń - 2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nie korzystał z żadnej formy doradztwa oferowanej przez LGD</w:t>
              <w:tab/>
              <w:t>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dwóch zasobów - 2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yczynia się bezpośrednio do zwiększenia atrakcyjności turystycznej obszaru LGD: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tworzy nową ofertę turystyczną (w tym usługi i produkty lokalne) lub sprzyja ratowaniu obiektów zabytkowych - 4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zachowanie lokalnego dziedzictwa  poprzez kultywowanie tradycji i obyczajów oraz organizację wydarzeń promujących dziedzictwo przyrodniczo-kulturowe obszaru LGD - 2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6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przyczynia się do zwiększenia atrakcyjności turystycznej obszaru LGD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yczyni się do podnoszenia wiedzy społeczności lokalnej w zakresie ochrony środowiska i zmian klimatyczny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  min. 2 działania w zakresie ochrony środowiska i zmian klimatycznych</w:t>
              <w:tab/>
              <w:t>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widuje powyższych działań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 LSR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 - 4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społecznym - 2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zagrożonej wykluczeniem społecznym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przyczyni się do osiągniecia wskaźników zawartych w LSR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rzyczyni się do osiągnięcia, co najmniej 4 wskaźników produktu i 1 wskaźnika rezultatu określonych w LSR – 6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rzyczyni się do osiągnięcia, co najmniej 2 wskaźników produktu i 1 wskaźnika rezultatu określonych w LSR - 4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rzyczyni się do osiągnięcia, co najmniej 1 wskaźnika produktu określonego w LSR i 1 wskaźnika rezultatu określonych w LSR - 2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osiągnięcia żadnego ze wskaźników określonych w LSR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ealizację operacji będą zaangażowani przedstawiciele różnych sektorów poprzez realizację konkretnych działań w projekc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8" w:hanging="3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ektory - 4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8" w:hanging="3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ektory - 2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8" w:hanging="3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ktor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inny niż JST, udokumentuje, że posiada doświadczenie w realizacji projektów współfinansowanych ze środków publicznych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projekty i więcej - 4 pk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rojekt lub posiada zasoby odpowiednie do przedmiotu operacji, którą zamierza realizować - 2 pk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doświadczenia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swoim zakresem obejmie mieszkańców i/lub miejscowości z obszaru LGD więcej niż jednej gmin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6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całego LGD – 6 pk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y i więcej gmin - 4 pk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ie gminy - 2 pk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ko jedna gmina – 0 pkt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nioskodawca powinien uzasadnić zgodność grantu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</w:rPr>
        <w:t>Aby grant został rekomendowany do dofinansowania, Wnioskodawca musi uzyskać min. 40% maksymalnej liczby punktów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Yu Gothic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2:00Z</dcterms:created>
  <dc:creator>Gabrysia Męczyńska</dc:creator>
  <dc:description/>
  <cp:keywords/>
  <dc:language>en-US</dc:language>
  <cp:lastModifiedBy>user</cp:lastModifiedBy>
  <cp:lastPrinted>2016-12-19T12:14:00Z</cp:lastPrinted>
  <dcterms:modified xsi:type="dcterms:W3CDTF">2020-03-02T16:32:00Z</dcterms:modified>
  <cp:revision>8</cp:revision>
  <dc:subject/>
  <dc:title/>
</cp:coreProperties>
</file>