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ZGODNOŚCI OPERACJI Z LOKALNYMI KRYTERIAMI WYBORU NA PODEJMOWANIE DZIAŁALNOŚCI GOSPODARCZEJ 15/2019</w:t>
      </w:r>
    </w:p>
    <w:tbl>
      <w:tblPr>
        <w:tblW w:w="10523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1905"/>
        <w:gridCol w:w="5420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NIOSKODAWCY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 lub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lub szkoleń – 2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zakłada utworzenie miejsca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3 i więcej miejsc  pracy - 6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2 miejsca pracy - 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1 miejsce pracy - 2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nie zakłada tworzenia miejsc pracy -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 społecznym  -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defaworyzowanej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będzie realizowana przez wnioskodawcę zakładającego lub rozwijającego działalność gospodarczą w zakres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ji lokalnych produktów – 4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 turystycznych,  w tym bazy gastronomicznej i/lub noclegowej – 2 pkt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pozostałych zakresach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będzie realizowana przez osobę lub tworzy miejsce pracy dla osób  ze wskazanych w LSR grup defaworyzowanych ze względu na dostęp do rynku pra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a z grupy defaworyzowanej ze względu na dostęp do rynku pracy (osoby długotrwale bezrobotne, osoby bez kwalifikacji zawodowych, osoby bez wykształcenia średniego, osoby niepełnosprawn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powyżej 50 r.ż., kobiet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łodzież od 18 do 30 r.ż.)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żadna z powyższych - 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a na dzień złożenia wniosku prowadzi działalność (dotyczy przedsiębiorcy) lub jest zameldowany (dotyczy osób fizycznych) lub jest właścicielem nieruchomości na której przeprowadzona będzie operacja na obszarze LGD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miesięcy i dłuż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rócej niż 6 miesięcy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</w:rPr>
        <w:t>Aby operacja została rekomendowana do dofinansowania, Wnioskodawca musi uzyskać min. 50% maksymalnej liczby punktów.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8:00Z</dcterms:created>
  <dc:creator>Gabrysia Męczyńska</dc:creator>
  <dc:description/>
  <cp:keywords/>
  <dc:language>en-US</dc:language>
  <cp:lastModifiedBy>user</cp:lastModifiedBy>
  <cp:lastPrinted>2019-07-16T11:37:00Z</cp:lastPrinted>
  <dcterms:modified xsi:type="dcterms:W3CDTF">2019-07-17T07:39:00Z</dcterms:modified>
  <cp:revision>3</cp:revision>
  <dc:subject/>
  <dc:title/>
</cp:coreProperties>
</file>