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71035" cy="883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ASADNIENIE ZGODNOŚCI OPERACJI Z LOKALNYMI KRYTERIAMI WYBORU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PERACJE: Rozwój infrastruktury niekomercyjnej 17/2019</w:t>
      </w:r>
    </w:p>
    <w:tbl>
      <w:tblPr>
        <w:tblW w:w="10490" w:type="dxa"/>
        <w:jc w:val="left"/>
        <w:tblInd w:w="-56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6"/>
        <w:gridCol w:w="2682"/>
        <w:gridCol w:w="2898"/>
        <w:gridCol w:w="4394"/>
      </w:tblGrid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PROJEKTU</w:t>
            </w:r>
          </w:p>
        </w:tc>
        <w:tc>
          <w:tcPr>
            <w:tcW w:w="7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NIOSKODAWCY</w:t>
            </w:r>
          </w:p>
        </w:tc>
        <w:tc>
          <w:tcPr>
            <w:tcW w:w="7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wyboru oper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ASADNIENIE        lub           NIE DOTYCZY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będzie przez wnioskodawcę, który został członkiem Stowarzyszenia „LGD Partnerstwo Kaczawskie” i posiada uregulowane składki członkowskie: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2015 roku i wcześniej - 4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2015 roku  - 2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 członkiem LGD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jest przez wnioskodawcę, który korzystał z bezpłatnego doradztwa na etapie przygotowania wniosku i/lub ze szkoleń oferowanych przez LG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korzystał z doradztwa na etapie przygotowania wniosku i/ lub ze szkoleń – 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nie korzystał z żadnej formy doradztwa oferowanej przez LGD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jest innowacyjna na terenie LGD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LGD -4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gminy –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jest innowacyjna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rzystanie zasobów i walorów  lokaln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zasobów przyrodniczych, kulturowych i historycznych - 4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nie dwóch zasobów – 2 pk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 jednego z zasobów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zakłada inwestycję w potencjał turystyczny region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polega na inwestycji tworzącej nową ofertę turystyczną lub sprzyja ratowaniu obiektów zabytkowych – 4 pk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3" w:hanging="1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olega na modernizacji infrastruktury turystycznej - 2 pk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 nie inwestuje w potencjał turystyczny regionu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przewiduje zastosowanie rozwiązań sprzyjających ochronie środowiska lub klimat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innowacyjnych na obszarze LGD rozwiązań sprzyjających ochronie środowiska lub klimatu – 4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rozwiązań sprzyjających ochronie środowiska lub klimatu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rzewiduje się zastosowania powyższych rozwiązań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ukierunkowana jest na zaspokajanie potrzeb grup zagrożonych wykluczeniem społecznym,  które określone są w LS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kierowana jest przynajmniej do dwóch grup zagrożonych wykluczeniem społecznym: osoby bezrobotne, niepełnosprawni, seniorzy – 4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kierowana jest przynajmniej do jednej z ww grup zagrożonych wykluczeniem społecznym - 2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wskazuje żadnej grupy zagrożonej wykluczeniem społecznym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acja przyczynia się do osiągnięcia celu szczegółowego i wpływa na osiąganie przynajmniej jednego właściwego dla tego celu wskaźnika rezultatu oraz przynajmniej jednego wskaźnika produktu w ramach realizowanego przedsięwzięc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przyczyni się do osiągnięcia, co najmniej 1 wskaźnika produktu i 1 wskaźnika rezultatu określonych w LSR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wskazuje osiągnięcia żadnego ze wskaźników określonych w LSR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cja obszaru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 przyczynia się do promocji całego obszaru LGD  i ma zaplanowane narzędzia promocji ujęte w budżecie – 2 pkt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 nie ma zaplanowanych narzędzi promocyjnych całego obszaru LGD – 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z zakresu niekomercyjnej infrastruktury turystycznej i rekreacyjnej, realizowana będz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miejscowości zamieszkałej przez mniej niż 1 000 mieszkańców – 4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miejscowości zamieszkałej przez nie więcej niż 5 000 mieszkańców – 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miejscowości zamieszkałej powyżej 5 000 mieszkańców – 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nioskodawc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nny niż JST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udokumentuje, że posiada doświadczenie w realizacji projektów współfinansowanych ze środków publicz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a projekty i więcej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eden projekt lub posiada zasoby odpowiednie do przedmiotu operacji, którą zamierza realizować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rak doświadczenia – 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ealizowana przez wnioskodawców innych niż JST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zakłada własny udział finanso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deklaruje finansowy wkład na poziomie większym niż 20% kosztów kwalifikowanych operacji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deklaruje finansowy wkład na poziomie większym niż 10% kosztów kwalifikowanych operacji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nie deklaruje wyższego niż jest wymagany finansowego wkładu własnego – 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pis i pieczęć wnioskodawc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powinien uzasadnić zgodność operacji z poszczególnymi lokalnymi kryteriami wyboru w odniesieniu do danych zawartych we wniosku o 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 wniosku. Wnioskodawca jest zobowiązany do przedstawienia dodatkowych załączników, o ile są one wymagane w opisie kryterium, załączniki te uwiarygodnią uzasadnienia do kryteriów i danych zawartych we wniosku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y operacja została rekomendowana do dofinansowania, Wnioskodawca musi uzyskać min. 30% maksymalnej liczby punktów.</w:t>
      </w:r>
    </w:p>
    <w:sectPr>
      <w:footerReference w:type="default" r:id="rId3"/>
      <w:type w:val="nextPage"/>
      <w:pgSz w:w="11906" w:h="16838"/>
      <w:pgMar w:left="1134" w:right="991" w:gutter="0" w:header="0" w:top="426" w:footer="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8:00Z</dcterms:created>
  <dc:creator>Gabrysia Męczyńska</dc:creator>
  <dc:description/>
  <cp:keywords/>
  <dc:language>en-US</dc:language>
  <cp:lastModifiedBy>user</cp:lastModifiedBy>
  <cp:lastPrinted>2016-12-19T13:56:00Z</cp:lastPrinted>
  <dcterms:modified xsi:type="dcterms:W3CDTF">2019-08-02T10:47:00Z</dcterms:modified>
  <cp:revision>3</cp:revision>
  <dc:subject/>
  <dc:title/>
</cp:coreProperties>
</file>