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 :  INICJATYWY – PROMOWANIE  13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jest innowacyjna na terenie LG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terenie LGD-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poziomie Gminy-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innowacyjna-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 zakresu niekomercyjnej infrastruktury turystycznej i rekreacyjnej realizowana będzie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miejscowości zamieszkałej przez mniej niż 1000 mieszkańców- 4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000 mieszkańców-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000 mieszkańców- 0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1:00Z</dcterms:created>
  <dc:creator>Gabrysia Męczyńska</dc:creator>
  <dc:description/>
  <cp:keywords/>
  <dc:language>en-US</dc:language>
  <cp:lastModifiedBy>user</cp:lastModifiedBy>
  <cp:lastPrinted>2016-12-19T13:56:00Z</cp:lastPrinted>
  <dcterms:modified xsi:type="dcterms:W3CDTF">2019-02-13T08:54:00Z</dcterms:modified>
  <cp:revision>3</cp:revision>
  <dc:subject/>
  <dc:title/>
</cp:coreProperties>
</file>