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4572000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 </w:t>
        <w:br/>
        <w:t>do Procedury oceny i wyboru operacji własnych LG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 ZGŁOSZENIA ZAMIARU REALIZACJ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ERACJI WŁASNEJ LG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ata i miejsce złożenia formularza oraz nadany  nume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wypełnia pracownik LGD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tytuł operacji włas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alizowanej w okresie od ……..………..r. do ………….…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KR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lang w:val="en-US" w:eastAsia="pl-PL"/>
        </w:rPr>
        <w:t>Nr NIP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Nr REGON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… Nr ewidencyjny ARiMR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ywania działal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lang w:eastAsia="pl-PL"/>
        </w:rPr>
        <w:t>Adres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ona i Nazwiska osób upoważnionych do reprezentowania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członkiem Stowarzyszenia „Lokalna Grupa Działania Partnerstwo Kaczawskie”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działalności Wykonawcy jest zgodny z planowaną operac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hczasowe doświadczeni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oby kadrowe przewidywane do wykorzystania przy realizacji operacj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stępny harmonogram działa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Budżet ope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Dokumenty potwierdzające, że podmiot zgłaszający zamiar realizacji operacji jest uprawniony do wsparcia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</w:rPr>
        <w:t>3 rozporządzenia L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nioskodawcy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am, że jestem zainteresowany realizacją operacji pod nazwą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ytuł operacji, zgodny z tytułem podanym w ogłoszeniu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a została opisana w ogłoszeniu umieszczonym na stronie internetowej Stowarzyszenia „Lokalna Grupa Działania Partnerstwo Kaczawskie” w dniu ………..……  </w:t>
      </w:r>
      <w:r>
        <w:rPr>
          <w:rFonts w:cs="Times New Roman" w:ascii="Times New Roman" w:hAnsi="Times New Roman"/>
          <w:i/>
          <w:sz w:val="24"/>
          <w:szCs w:val="24"/>
        </w:rPr>
        <w:t>(data umieszczenia ogłoszenia na stronie internetowej LGD</w: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pod rygorem odpowiedzialności odszkodowawczej wobec Stowarzyszenia „Lokalna Grupa Działania Partnerstwo Kaczawskie”, zobowiązuję się  do złożenia wniosku dotyczącego realizacji  operacji objętej niniejszym oświadczeniem, w przypadku ogłoszenia przez to Stowarzyszenie, w terminie 3 miesięcy od dnia złożenia przeze mnie niniejszego oświadczenia, naboru wniosków, przeprowadzanego w ramach realizacji lokalnej strategii rozwoju, którego zakres tematyczny będzie odpowiadał specyfice operacji objętej niniejszym oświadczeniem.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jestem podmiotem wykluczonym z możliwości otrzymania dofinansowania na podstawie art. 207 z dnia 27 sierpnia 2009 r. o finansach publicznych (Dz. U. z 2013 poz. 885 z późn. zm.) oraz nie istnieją przesłanki prawne, które uniemożliwiałyby realizację przeze mnie takiej operacji finansowanej ze środków PROW na lata 2014 –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ieczęć wykonawcy oraz podpisy osób upoważnionych do reprezentowania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235" w:right="850" w:gutter="0" w:header="0" w:top="426" w:footer="37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dell</dc:creator>
  <dc:description/>
  <cp:keywords/>
  <dc:language>en-US</dc:language>
  <cp:lastModifiedBy>Marta</cp:lastModifiedBy>
  <dcterms:modified xsi:type="dcterms:W3CDTF">2018-05-21T12:58:00Z</dcterms:modified>
  <cp:revision>2</cp:revision>
  <dc:subject/>
  <dc:title/>
</cp:coreProperties>
</file>