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71035" cy="88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ZGODNOŚCI OPERACJI Z LOKALNYMI KRYTERIAMI WYBORU NA PODEJMOWANIE DZIAŁALNOŚCI GOSPODARCZEJ 8/2018</w:t>
      </w:r>
    </w:p>
    <w:tbl>
      <w:tblPr>
        <w:tblW w:w="10523" w:type="dxa"/>
        <w:jc w:val="left"/>
        <w:tblInd w:w="-56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6"/>
        <w:gridCol w:w="2682"/>
        <w:gridCol w:w="1905"/>
        <w:gridCol w:w="5420"/>
      </w:tblGrid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PROJEKTU</w:t>
            </w:r>
          </w:p>
        </w:tc>
        <w:tc>
          <w:tcPr>
            <w:tcW w:w="7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WNIOSKODAWCY</w:t>
            </w:r>
          </w:p>
        </w:tc>
        <w:tc>
          <w:tcPr>
            <w:tcW w:w="7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D3D3D3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wyboru operacj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będzie przez wnioskodawcę, który został członkiem Stowarzyszenia „LGD Partnerstwo Kaczawskie” i posiada uregulowane składki członkowskie: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15 roku i wcześniej - 4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2015 roku  - 2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 członkiem LGD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jest przez wnioskodawcę, który korzystał z bezpłatnego doradztwa na etapie przygotowania wniosku i/ lub szkoleń oferowanych przez LG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korzystał z doradztwa na etapie przygotowania wniosku i/lub szkoleń – 2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nioskodawca nie korzystał z żadnej formy doradztwa oferowanej przez LGD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zakłada utworzenie miejsca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 3 i więcej miejsc  pracy - 6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2 miejsca pracy - 4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1 miejsce pracy - 2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nie zakłada tworzenia miejsc pracy -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jest innowacyjna na terenie LGD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LGD -4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gminy –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jest innowacyjna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rzystanie zasobów i walorów  lokalny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zasobów przyrodniczych, kulturowych i historycznych - 4 pk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nie dwóch zasobów – 2 pkt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 jednego z zasobów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zakłada inwestycję w potencjał turystyczny regionu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polega na inwestycji tworzącej nową ofertę turystyczną lub sprzyja ratowaniu obiektów zabytkowych – 4 pk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olega na modernizacji infrastruktury turystycznej - 2 pk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 nie inwestuje w potencjał turystyczny regionu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przewiduje zastosowanie rozwiązań sprzyjających ochronie środowiska lub klima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innowacyjnych na obszarze LGD rozwiązań sprzyjających ochronie środowiska lub klimatu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rozwiązań sprzyjających ochronie środowiska lub klimatu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rzewiduje się zastosowania powyższych rozwiązań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ukierunkowana jest na zaspokajanie potrzeb grup zagrożonych wykluczeniem społecznym,  które określone są w LS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dwóch grup zagrożonych wykluczeniem społecznym: osoby bezrobotne, niepełnosprawni, seniorzy– 4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jednej z ww grup zagrożonych wykluczeniem  społecznym  - 2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wskazuje żadnej grupy defaworyzowanej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acja przyczynia się do osiągnięcia celu szczegółowego i wpływa na osiąganie przynajmniej jednego właściwego dla tego celu wskaźnika rezultatu oraz przynajmniej jednego wskaźnika produktu w ramach realizowanego przedsięwzięc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przyczyni się do osiągnięcia, co najmniej 1 wskaźnika produktu i 1 wskaźnika rezultatu określonych w LSR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wskazuje osiągnięcia żadnego ze wskaźników określonych w LSR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będzie realizowana przez wnioskodawcę zakładającego lub rozwijającego działalność gospodarczą w zakresi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cji lokalnych produktów – 4 pk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 turystycznych,  w tym bazy gastronomicznej i/lub noclegowej – 2 pkt.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pozostałych zakresach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będzie realizowana przez osobę lub tworzy miejsce pracy dla osób  ze wskazanych w LSR grup defaworyzowanych ze względu na dostęp do rynku prac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soba z grupy defaworyzowanej ze względu na dostęp do rynku pracy (osoby długotrwale bezrobotne, osoby bez kwalifikacji zawodowych, osoby bez wykształcenia średniego, osoby niepełnosprawn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powyżej 50 r.ż., kobiet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łodzież od 18 do 30 r.ż.)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żadna z powyższych - 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odawca na dzień złożenia wniosku prowadzi działalność (dotyczy przedsiębiorcy) lub jest zameldowany (dotyczy osób fizycznych) lub jest właścicielem nieruchomości na której przeprowadzona będzie operacja na obszarze LGD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miesięcy i dłużej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rócej niż 6 miesięcy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is i pieczęć wnioskodawc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powinien uzasadnić zgodność operacji z poszczególnymi lokalnymi kryteriami wyboru w odniesieniu do danych zawartych we wniosku o 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 wniosku. Wnioskodawca jest zobowiązany do przedstawienia dodatkowych załączników, o ile są one wymagane w opisie kryterium, załączniki te uwiarygodnią uzasadnienia do kryteriów i danych zawartych we wniosku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</w:rPr>
        <w:t>Aby operacja została rekomendowana do dofinansowania, Wnioskodawca musi uzyskać min. 50% maksymalnej liczby punktów.</w:t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8:00Z</dcterms:created>
  <dc:creator>Gabrysia Męczyńska</dc:creator>
  <dc:description/>
  <cp:keywords/>
  <dc:language>en-US</dc:language>
  <cp:lastModifiedBy>dell</cp:lastModifiedBy>
  <cp:lastPrinted>2016-12-19T12:14:00Z</cp:lastPrinted>
  <dcterms:modified xsi:type="dcterms:W3CDTF">2018-02-01T14:08:00Z</dcterms:modified>
  <cp:revision>2</cp:revision>
  <dc:subject/>
  <dc:title/>
</cp:coreProperties>
</file>