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471035" cy="883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ZASADNIENIE ZGODNOŚCI OPERACJI Z LOKALNYMI KRYTERIAMI WYBORU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OPERACJE: Rozwój infrastruktury niekomercyjnej 10/20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90" w:type="dxa"/>
        <w:jc w:val="left"/>
        <w:tblInd w:w="-568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16"/>
        <w:gridCol w:w="2682"/>
        <w:gridCol w:w="2898"/>
        <w:gridCol w:w="4394"/>
      </w:tblGrid>
      <w:tr>
        <w:trPr/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TUŁ PROJEKTU</w:t>
            </w:r>
          </w:p>
        </w:tc>
        <w:tc>
          <w:tcPr>
            <w:tcW w:w="7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22"/>
                <w:szCs w:val="22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NIOSKODAWCY</w:t>
            </w:r>
          </w:p>
        </w:tc>
        <w:tc>
          <w:tcPr>
            <w:tcW w:w="7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wyboru opera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ZASADNIENIE        lub           NIE DOTYCZY</w:t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realizowana będzie przez wnioskodawcę, który został członkiem Stowarzyszenia „LGD Partnerstwo Kaczawskie” i posiada uregulowane składki członkowskie: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2015 roku i wcześniej - 4 pkt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2015 roku  - 2 pkt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jest członkiem LGD –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realizowana jest przez wnioskodawcę, który korzystał z bezpłatnego doradztwa na etapie przygotowania wniosku i/lub ze szkoleń oferowanych przez LGD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korzystał z doradztwa na etapie przygotowania wniosku i/ lub ze szkoleń – 2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nie korzystał z żadnej formy doradztwa oferowanej przez LGD –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jest innowacyjna na terenie LGD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lanowane działania są innowacyjne na poziomie LGD -4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lanowane działania są innowacyjne na poziomie gminy – 2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nie jest innowacyjna –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rzystanie zasobów i walorów  lokalnyc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1" w:leader="none"/>
                <w:tab w:val="left" w:pos="1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e zasobów przyrodniczych, kulturowych i historycznych - 4 pk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1" w:leader="none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nie dwóch zasobów – 2 pk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1" w:leader="none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e  jednego z zasobów –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zakłada inwestycję w potencjał turystyczny regionu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3" w:hanging="1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polega na inwestycji tworzącej nową ofertę turystyczną lub sprzyja ratowaniu obiektów zabytkowych – 4 pk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3" w:hanging="19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polega na modernizacji infrastruktury turystycznej - 2 pk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3" w:hanging="1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 nie inwestuje w potencjał turystyczny regionu –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przewiduje zastosowanie rozwiązań sprzyjających ochronie środowiska lub klimat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widuje zastosowanie innowacyjnych na obszarze LGD rozwiązań sprzyjających ochronie środowiska lub klimatu – 4 pk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widuje zastosowanie rozwiązań sprzyjających ochronie środowiska lub klimatu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przewiduje się zastosowania powyższych rozwiązań –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ukierunkowana jest na zaspokajanie potrzeb grup zagrożonych wykluczeniem społecznym,  które określone są w LS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skierowana jest przynajmniej do dwóch grup zagrożonych wykluczeniem społecznym: osoby bezrobotne, niepełnosprawni, seniorzy – 4 pk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skierowana jest przynajmniej do jednej z ww grup zagrożonych wykluczeniem społecznym - 2 pk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nie wskazuje żadnej grupy zagrożonej wykluczeniem społecznym –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eracja przyczynia się do osiągnięcia celu szczegółowego i wpływa na osiąganie przynajmniej jednego właściwego dla tego celu wskaźnika rezultatu oraz przynajmniej jednego wskaźnika produktu w ramach realizowanego przedsięwzięc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przyczyni się do osiągnięcia, co najmniej 1 wskaźnika produktu i 1 wskaźnika rezultatu określonych w LSR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nie wskazuje osiągnięcia żadnego ze wskaźników określonych w LSR –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mocja obszaru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jekt przyczynia się do promocji całego obszaru LGD  i ma zaplanowane narzędzia promocji ujęte w budżecie – 2 pkt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jekt nie ma zaplanowanych narzędzi promocyjnych całego obszaru LGD – 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z zakresu niekomercyjnej infrastruktury turystycznej i rekreacyjnej, realizowana będz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miejscowości zamieszkałej przez mniej niż 1 000 mieszkańców – 4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miejscowości zamieszkałej przez nie więcej niż 5 000 mieszkańców – 2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miejscowości zamieszkałej powyżej 5 000 mieszkańców – 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nioskodawca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nny niż JST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udokumentuje, że posiada doświadczenie w realizacji projektów współfinansowanych ze środków publiczn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wa projekty i więcej – 4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eden projekt lub posiada zasoby odpowiednie do przedmiotu operacji, którą zamierza realizować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rak doświadczenia – 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realizowana przez wnioskodawców innych niż JST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zakłada własny udział finansow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deklaruje finansowy wkład na poziomie większym niż 20% kosztów kwalifikowanych operacji – 4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deklaruje finansowy wkład na poziomie większym niż 10% kosztów kwalifikowanych operacji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nie deklaruje wyższego niż jest wymagany finansowego wkładu własnego – 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dpis i pieczęć wnioskodawc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powinien uzasadnić zgodność operacji z poszczególnymi lokalnymi kryteriami wyboru w odniesieniu do danych zawartych we wniosku o przyznanie pomocy. Uzasadnienie musi być spójne  i wynikać z wniosku o przyznanie pomocy, w szczególności z opisem planowanej operacji, planem finansowym, zestawieniem rzeczowo-finansowym operacji, opisem zadań wymienionych w zestawieniu rzeczowo-finansowym operacji oraz załącznikami do wniosku. Wnioskodawca jest zobowiązany do przedstawienia dodatkowych załączników, o ile są one wymagane w opisie kryterium, załączniki te uwiarygodnią uzasadnienia do kryteriów i danych zawartych we wniosku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y operacja została rekomendowana do dofinansowania, Wnioskodawca musi uzyskać min. 30% maksymalnej liczby punktów.</w:t>
      </w:r>
    </w:p>
    <w:sectPr>
      <w:footerReference w:type="default" r:id="rId3"/>
      <w:type w:val="nextPage"/>
      <w:pgSz w:w="11906" w:h="16838"/>
      <w:pgMar w:left="1134" w:right="991" w:gutter="0" w:header="0" w:top="426" w:footer="6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27:00Z</dcterms:created>
  <dc:creator>Gabrysia Męczyńska</dc:creator>
  <dc:description/>
  <cp:keywords/>
  <dc:language>en-US</dc:language>
  <cp:lastModifiedBy>dell</cp:lastModifiedBy>
  <cp:lastPrinted>2016-12-19T13:56:00Z</cp:lastPrinted>
  <dcterms:modified xsi:type="dcterms:W3CDTF">2018-02-01T13:27:00Z</dcterms:modified>
  <cp:revision>2</cp:revision>
  <dc:subject/>
  <dc:title/>
</cp:coreProperties>
</file>