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4471035" cy="88392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103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UZASADNIENIE ZGODNOŚCI OPERACJI Z LOKALNYMI KRYTERIAMI WYBORU </w:t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 OPERACJE: Zachowanie dziedzictwa  11/2018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490" w:type="dxa"/>
        <w:jc w:val="left"/>
        <w:tblInd w:w="-568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516"/>
        <w:gridCol w:w="2682"/>
        <w:gridCol w:w="2898"/>
        <w:gridCol w:w="4394"/>
      </w:tblGrid>
      <w:tr>
        <w:trPr/>
        <w:tc>
          <w:tcPr>
            <w:tcW w:w="31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Zawartotabeli"/>
              <w:jc w:val="both"/>
              <w:rPr>
                <w:rFonts w:ascii="Times New Roman" w:hAnsi="Times New Roman" w:cs="Times New Roman"/>
                <w:i/>
                <w:i/>
                <w:color w:val="D3D3D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YTUŁ PROJEKTU</w:t>
            </w:r>
          </w:p>
        </w:tc>
        <w:tc>
          <w:tcPr>
            <w:tcW w:w="72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D3D3D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D3D3D3"/>
                <w:sz w:val="22"/>
                <w:szCs w:val="22"/>
              </w:rPr>
            </w:r>
          </w:p>
        </w:tc>
      </w:tr>
      <w:tr>
        <w:trPr/>
        <w:tc>
          <w:tcPr>
            <w:tcW w:w="31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Zawartotabeli"/>
              <w:jc w:val="both"/>
              <w:rPr>
                <w:rFonts w:ascii="Times New Roman" w:hAnsi="Times New Roman" w:cs="Times New Roman"/>
                <w:i/>
                <w:i/>
                <w:color w:val="D3D3D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WNIOSKODAWCY</w:t>
            </w:r>
          </w:p>
        </w:tc>
        <w:tc>
          <w:tcPr>
            <w:tcW w:w="72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D3D3D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D3D3D3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ryteria wyboru operacj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UZASADNIENIE        lub           NIE DOTYCZY</w:t>
            </w:r>
          </w:p>
        </w:tc>
      </w:tr>
      <w:tr>
        <w:trPr>
          <w:trHeight w:val="50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Operacja realizowana będzie przez wnioskodawcę, który został członkiem Stowarzyszenia „LGD Partnerstwo Kaczawskie” i posiada uregulowane składki członkowskie: 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193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2015 roku i wcześniej - 4 pkt.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193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 2015 roku  - 2 pkt.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193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 jest członkiem LGD – 0 pkt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Operacja realizowana jest przez wnioskodawcę, który korzystał z bezpłatnego doradztwa na etapie przygotowania wniosku i/lub ze szkoleń oferowanych przez LGD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nioskodawca korzystał z doradztwa na etapie przygotowania wniosku i/ lub ze szkoleń – 2 pk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nioskodawca nie korzystał z żadnej formy doradztwa oferowanej przez LGD – 0 pkt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Operacja jest innowacyjna na terenie LGD: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Zaplanowane działania są innowacyjne na poziomie LGD -4 pkt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Zaplanowane działania są innowacyjne na poziomie gminy – 2 pkt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Operacja nie jest innowacyjna – 0 pkt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korzystanie zasobów i walorów  lokalnych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51" w:leader="none"/>
                <w:tab w:val="left" w:pos="193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orzystanie zasobów przyrodniczych, kulturowych i historycznych - 4 pkt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51" w:leader="none"/>
                <w:tab w:val="left" w:pos="193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anie dwóch zasobów – 2 pkt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51" w:leader="none"/>
                <w:tab w:val="left" w:pos="193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orzystanie  jednego z zasobów – 0 pkt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Operacja zakłada inwestycję w potencjał turystyczny regionu: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93" w:hanging="1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eracja polega na inwestycji tworzącej nową ofertę turystyczną lub sprzyja ratowaniu obiektów zabytkowych – 4 pkt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93" w:hanging="19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eracja polega na modernizacji infrastruktury turystycznej - 2 pkt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93" w:hanging="1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eracja  nie inwestuje w potencjał turystyczny regionu – 0 pkt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eracja przewiduje zastosowanie rozwiązań sprzyjających ochronie środowiska lub klimatu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rzewiduje zastosowanie innowacyjnych na obszarze LGD rozwiązań sprzyjających ochronie środowiska lub klimatu – 4 pkt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rzewiduje zastosowanie rozwiązań sprzyjających ochronie środowiska lub klimatu – 2 pk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Nie przewiduje się zastosowania powyższych rozwiązań – 0 pkt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eracja ukierunkowana jest na zaspokajanie potrzeb grup zagrożonych wykluczeniem społecznym,  które określone są w LSR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" w:leader="none"/>
              </w:tabs>
              <w:spacing w:lineRule="auto" w:line="240" w:before="0" w:after="0"/>
              <w:ind w:left="0" w:hanging="5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eracja skierowana jest przynajmniej do dwóch grup zagrożonych wykluczeniem społecznym: osoby bezrobotne, niepełnosprawni, seniorzy – 4 pkt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" w:leader="none"/>
              </w:tabs>
              <w:spacing w:lineRule="auto" w:line="240" w:before="0" w:after="0"/>
              <w:ind w:left="0" w:hanging="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eracja skierowana jest przynajmniej do jednej z ww grup zagrożonych wykluczeniem społecznym - 2 pkt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" w:leader="none"/>
              </w:tabs>
              <w:spacing w:lineRule="auto" w:line="240" w:before="0" w:after="0"/>
              <w:ind w:left="0" w:hanging="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eracja nie wskazuje żadnej grupy zagrożonej wykluczeniem społecznym – 0 pkt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peracja przyczynia się do osiągnięcia celu szczegółowego i wpływa na osiąganie przynajmniej jednego właściwego dla tego celu wskaźnika rezultatu oraz przynajmniej jednego wskaźnika produktu w ramach realizowanego przedsięwzięcia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Operacja przyczyni się do osiągnięcia, co najmniej 1 wskaźnika produktu i 1 wskaźnika rezultatu określonych w LSR – 2 pk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Operacja nie wskazuje osiągnięcia żadnego ze wskaźników określonych w LSR – 0 pkt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mocja obszaru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rojekt przyczynia się do promocji całego obszaru LGD  i ma zaplanowane narzędzia promocji ujęte w budżecie – 2 pkt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rojekt nie ma zaplanowanych narzędzi promocyjnych całego obszaru LGD – 0 pk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Wnioskodawca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inny niż JST,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udokumentuje, że posiada doświadczenie w realizacji projektów współfinansowanych ze środków publicznych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Dwa projekty i więcej – 4 pk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Jeden projekt lub posiada zasoby odpowiednie do przedmiotu operacji, którą zamierza realizować – 2 pk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Brak doświadczenia – 0 pk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Operacja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realizowana przez wnioskodawców innych niż JST,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zakłada własny udział finansowy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nioskodawca deklaruje finansowy wkład na poziomie większym niż 20% kosztów kwalifikowanych operacji – 4 pk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nioskodawca deklaruje finansowy wkład na poziomie większym niż 10% kosztów kwalifikowanych operacji – 2 pk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nioskodawca nie deklaruje wyższego niż jest wymagany finansowego wkładu własnego – 0 pk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.……………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Podpis i pieczęć wnioskodawcy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kodawca powinien uzasadnić zgodność operacji z poszczególnymi lokalnymi kryteriami wyboru w odniesieniu do danych zawartych we wniosku o przyznanie pomocy. Uzasadnienie musi być spójne  i wynikać z wniosku o przyznanie pomocy, w szczególności z opisem planowanej operacji, planem finansowym, zestawieniem rzeczowo-finansowym operacji, opisem zadań wymienionych w zestawieniu rzeczowo-finansowym operacji oraz załącznikami do wniosku. Wnioskodawca jest zobowiązany do przedstawienia dodatkowych załączników, o ile są one wymagane w opisie kryterium, załączniki te uwiarygodnią uzasadnienia do kryteriów i danych zawartych we wniosku.</w:t>
      </w:r>
    </w:p>
    <w:p>
      <w:pPr>
        <w:pStyle w:val="Normal"/>
        <w:spacing w:lineRule="auto" w:line="240" w:before="0" w:after="1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by operacja została rekomendowana do dofinansowania, Wnioskodawca musi uzyskać min. 30% maksymalnej liczby punktów.</w:t>
      </w:r>
    </w:p>
    <w:sectPr>
      <w:footerReference w:type="default" r:id="rId3"/>
      <w:type w:val="nextPage"/>
      <w:pgSz w:w="11906" w:h="16838"/>
      <w:pgMar w:left="1134" w:right="991" w:gutter="0" w:header="0" w:top="426" w:footer="67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Droid Sans Fallback;Times New Roman" w:cs="FreeSans;Times New Roman"/>
      <w:kern w:val="2"/>
      <w:sz w:val="24"/>
      <w:szCs w:val="24"/>
      <w:lang w:eastAsia="zh-CN" w:bidi="hi-I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3:30:00Z</dcterms:created>
  <dc:creator>Gabrysia Męczyńska</dc:creator>
  <dc:description/>
  <cp:keywords/>
  <dc:language>en-US</dc:language>
  <cp:lastModifiedBy>dell</cp:lastModifiedBy>
  <cp:lastPrinted>2016-12-19T13:56:00Z</cp:lastPrinted>
  <dcterms:modified xsi:type="dcterms:W3CDTF">2018-02-01T13:30:00Z</dcterms:modified>
  <cp:revision>2</cp:revision>
  <dc:subject/>
  <dc:title/>
</cp:coreProperties>
</file>