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992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031615" cy="789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„Lokalna Grupa Działania </w:t>
        <w:br/>
        <w:t>Partnerstwo Kaczawsk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OPERACJI  WG LOKALNYCH KRYTERIÓW WYBO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OPERACJE:  ZACHOWANIE DZIEDZICT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7"/>
        <w:gridCol w:w="2256"/>
        <w:gridCol w:w="233"/>
        <w:gridCol w:w="2513"/>
        <w:gridCol w:w="1456"/>
        <w:gridCol w:w="2617"/>
      </w:tblGrid>
      <w:tr>
        <w:trPr/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KONKURSU</w:t>
            </w:r>
          </w:p>
        </w:tc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2018</w:t>
            </w:r>
          </w:p>
        </w:tc>
      </w:tr>
      <w:tr>
        <w:trPr/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WNIOSKU</w:t>
            </w:r>
          </w:p>
        </w:tc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NIOSKODAWCY</w:t>
            </w:r>
          </w:p>
        </w:tc>
        <w:tc>
          <w:tcPr>
            <w:tcW w:w="6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arta oceny operacji </w:t>
            </w:r>
            <w:r>
              <w:rPr>
                <w:rFonts w:cs="Times New Roman" w:ascii="Times New Roman" w:hAnsi="Times New Roman"/>
                <w:b/>
              </w:rPr>
              <w:t>wg  kryteriów wybor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GD Partnerstwo Kaczawskie jest wypełniana przez Członków Rady  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:</w:t>
            </w:r>
          </w:p>
        </w:tc>
        <w:tc>
          <w:tcPr>
            <w:tcW w:w="6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:</w:t>
            </w:r>
          </w:p>
        </w:tc>
        <w:tc>
          <w:tcPr>
            <w:tcW w:w="6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:</w:t>
            </w:r>
          </w:p>
        </w:tc>
        <w:tc>
          <w:tcPr>
            <w:tcW w:w="6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:</w:t>
            </w:r>
          </w:p>
        </w:tc>
        <w:tc>
          <w:tcPr>
            <w:tcW w:w="6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wyboru operacj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lub ze szkoleń oferowanych przez LG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 lub ze szkoleń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jest innowacyjna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zasobów przyrodniczych, kulturowych i historycznych - 4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dwóch zasobów – 2 pk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 jednego z zasobów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innowacyjnych na obszarze LGD rozwiązań sprzyjających ochronie środowiska lub klimatu – 4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ukierunkowana jest na zaspokajanie potrzeb grup zagrożonych wykluczeniem społecznym,  które określone są w LS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dwóch grup zagrożonych wykluczeniem społecznym: osoby bezrobotne, niepełnosprawni, seniorzy – 4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jednej z ww grup zagrożonych wykluczeniem społecznym -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żadnej grupy zagrożonej wykluczeniem społecznym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wskazuje osiągnięcia żadnego ze wskaźników określonych w LSR – 0 pk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obszaru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przyczynia się do promocji całego obszaru LGD  i ma zaplanowane narzędzia promocji ujęte w budżecie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nie ma zaplanowanych narzędzi promocyjnych całego obszaru LGD – 0 pk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dawc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ny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dokumentuje, że posiada doświadczenie w realizacji projektów współfinansowanych ze środków publi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a projekty i więc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en projekt lub posiada zasoby odpowiednie do przedmiotu operacji, którą zamierza realizować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k doświadczenia – 0 pk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alizowana przez wnioskodawców innych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akłada własny udział finans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20% kosztów kwalifikowanych operacji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10% kosztów kwalifikowanych operacji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deklaruje wyższego niż jest wymagany finansowego wkładu własnego – 0 pk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oceny operacji wg kryteriów wyboru jest wypełniana przez członka Rady Stowarzyszenia „Lokalna Grupa Działania Partnerstwo Kaczawsk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rubryki zawarte w karcie muszą być wypełnione, w przeciwnym razie kartę uważa się za nieważ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musi być liczbą całkowitą, nie może być ułamkiem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3:00Z</dcterms:created>
  <dc:creator>dell</dc:creator>
  <dc:description/>
  <cp:keywords/>
  <dc:language>en-US</dc:language>
  <cp:lastModifiedBy>dell</cp:lastModifiedBy>
  <dcterms:modified xsi:type="dcterms:W3CDTF">2018-02-01T13:43:00Z</dcterms:modified>
  <cp:revision>2</cp:revision>
  <dc:subject/>
  <dc:title/>
</cp:coreProperties>
</file>