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3161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Lokalna Grupa Działania </w:t>
        <w:br/>
        <w:t>Partnerstwo Kaczaw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PERACJI  WG LOKALNYCH KRYTERIÓW WY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PERACJE:  INICJATYWY - PROM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256"/>
        <w:gridCol w:w="233"/>
        <w:gridCol w:w="2513"/>
        <w:gridCol w:w="1456"/>
        <w:gridCol w:w="2617"/>
      </w:tblGrid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ONKURS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2018</w:t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NIOSK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rta oceny operacji </w:t>
            </w:r>
            <w:r>
              <w:rPr>
                <w:rFonts w:cs="Times New Roman" w:ascii="Times New Roman" w:hAnsi="Times New Roman"/>
                <w:b/>
              </w:rPr>
              <w:t>wg  kryteriów wybo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GD Partnerstwo Kaczawskie jest wypełniana przez Członków Rady 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wyboru opera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jest innowacyjna na terenie LG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e działania są innowacyjne na terenie LGD-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e działania są innowacyjne na poziomie Gminy-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jest innowacyjna-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 zakresu niekomercyjnej infrastruktury turystycznej i rekreacyjnej realizowana będzie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miejscowości zamieszkałej przez mniej niż 1000 mieszkańców- 4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000 mieszkańców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000 mieszkańców- 0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peracji wg kryteriów wyboru jest wypełniana przez członka Rady Stowarzyszenia „Lokalna Grupa Działania Partnerstwo Kaczaw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rubryki zawarte w karcie muszą być wypełnione, w przeciwnym razie kartę uważa się za nieważ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usi być liczbą całkowitą, nie może być ułamkie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1:00Z</dcterms:created>
  <dc:creator>dell</dc:creator>
  <dc:description/>
  <cp:keywords/>
  <dc:language>en-US</dc:language>
  <cp:lastModifiedBy>dell</cp:lastModifiedBy>
  <dcterms:modified xsi:type="dcterms:W3CDTF">2018-02-01T13:41:00Z</dcterms:modified>
  <cp:revision>2</cp:revision>
  <dc:subject/>
  <dc:title/>
</cp:coreProperties>
</file>