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1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Pieczątka                                                                                                                                               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AŻNI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łożenia wniosku o przyznanie pomocy wraz z załącznikami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nr ………..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m Pana/nią ………………………………………………… legitymującego/cą się dowodem osobistym (</w:t>
      </w:r>
      <w:r>
        <w:rPr>
          <w:rFonts w:cs="Times New Roman" w:ascii="Times New Roman" w:hAnsi="Times New Roman"/>
          <w:i/>
          <w:sz w:val="24"/>
          <w:szCs w:val="24"/>
        </w:rPr>
        <w:t>seria i nr dowodu</w:t>
      </w:r>
      <w:r>
        <w:rPr>
          <w:rFonts w:cs="Times New Roman" w:ascii="Times New Roman" w:hAnsi="Times New Roman"/>
          <w:sz w:val="24"/>
          <w:szCs w:val="24"/>
        </w:rPr>
        <w:t>) ………………………… do złożenia w  imieniu: ……………………………………………………………..………………………………….… …….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o przyznanie pomocy pn. 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załącznikami, w ramach naboru nr  ………………………..… do Stowarzyszenia „Lokalna Grupa Działania Partnerstwo Kaczawskie”.</w:t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odpis podmiotu ubiegającego się o przyznanie pomocy / osób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reprezentujących podmiot ubiegający się o przyznanie pomo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Upoważnienia udziela (podpisuje) podmiot ubiegający się o przyznanie pomocy poprzez  </w:t>
      </w:r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osoby uprawnione do występowania w jego imieniu (w przypadku osób prawnych wpisanych do KRS, pracownik biura odwołuje się do danych zawartych w elektronicznym systemie informacji K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Stowarzyszenie „Lokalna Grupa Działania</w:t>
    </w:r>
    <w:r>
      <w:rPr>
        <w:rFonts w:cs="Times New Roman" w:ascii="Times New Roman" w:hAnsi="Times New Roman"/>
        <w:b/>
        <w:sz w:val="20"/>
        <w:szCs w:val="20"/>
      </w:rPr>
      <w:t xml:space="preserve"> Partnerstwo Kaczawskie” </w:t>
      <w:br/>
    </w:r>
    <w:r>
      <w:rPr>
        <w:rFonts w:cs="Times New Roman" w:ascii="Times New Roman" w:hAnsi="Times New Roman"/>
        <w:sz w:val="20"/>
        <w:szCs w:val="20"/>
      </w:rPr>
      <w:t xml:space="preserve">59-407 Mściwojów 54   Tel/faks. 76/8728718;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lgd.partnerstwokaczawskie.pl</w:t>
      </w:r>
    </w:hyperlink>
    <w:r>
      <w:rPr>
        <w:rFonts w:cs="Times New Roman" w:ascii="Times New Roman" w:hAnsi="Times New Roman"/>
        <w:sz w:val="20"/>
        <w:szCs w:val="20"/>
      </w:rPr>
      <w:t xml:space="preserve"> </w:t>
      <w:br/>
      <w:t>NIP: 695-14-89-860; REGON: 020871854; KRS: 0000317167</w: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3255</wp:posOffset>
          </wp:positionH>
          <wp:positionV relativeFrom="paragraph">
            <wp:posOffset>-106680</wp:posOffset>
          </wp:positionV>
          <wp:extent cx="4017645" cy="8763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7:00Z</dcterms:created>
  <dc:creator>LGDPK</dc:creator>
  <dc:description/>
  <cp:keywords/>
  <dc:language>en-US</dc:language>
  <cp:lastModifiedBy>dell</cp:lastModifiedBy>
  <dcterms:modified xsi:type="dcterms:W3CDTF">2017-07-20T12:37:00Z</dcterms:modified>
  <cp:revision>2</cp:revision>
  <dc:subject/>
  <dc:title/>
</cp:coreProperties>
</file>