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71035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ZGODNOŚCI OPERACJI Z LOKALNYMI KRYTERIAMI WYBORU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PERACJE INNE (NIEKOMERCYJNE - infrastruktur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-56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6"/>
        <w:gridCol w:w="2682"/>
        <w:gridCol w:w="2898"/>
        <w:gridCol w:w="4394"/>
      </w:tblGrid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7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NIOSKODAWCY</w:t>
            </w:r>
          </w:p>
        </w:tc>
        <w:tc>
          <w:tcPr>
            <w:tcW w:w="7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wyboru oper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ASADNIENIE        lub           NIE DOTYCZY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/lub ze szkoleń oferowanych przez LG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korzystał z doradztwa na etapie przygotowania wniosku i/ lub ze szkoleń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zakłada utworzenie miejsca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3 i więcej miejsc  pracy - 6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2 miejsca pracy - 4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1 miejsce pracy - 2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nie zakłada tworzenia miejsc pracy -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jest innowacyjna na terenie LGD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LGD -4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gminy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jest innowacyjna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zasobów przyrodniczych, kulturowych i historycznych - 4 pk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dwóch zasobów – 2 pk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 jednego z zasobów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innowacyjnych na obszarze LGD rozwiązań sprzyjających ochronie środowiska lub klimatu – 4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ukierunkowana jest na zaspokajanie potrzeb grup zagrożonych wykluczeniem społecznym,  które określone są w LS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dwóch grup zagrożonych wykluczeniem społecznym: osoby bezrobotne, niepełnosprawni, seniorzy – 4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jednej z ww grup zagrożonych wykluczeniem społecznym - 2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żadnej grupy zagrożonej wykluczeniem społecznym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wskazuje osiągnięcia żadnego ze wskaźników określonych w LSR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obszaru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przyczynia się do promocji całego obszaru LGD  i ma zaplanowane narzędzia promocji ujęte w budżecie – 2 pk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nie ma zaplanowanych narzędzi promocyjnych całego obszaru LGD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z zakresu niekomercyjnej infrastruktury turystycznej i rekreacyjnej, realizowana będz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rzez mniej niż 1 000 mieszkańców – 4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rzez nie więcej niż 5 000 mieszkańców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owyżej 5 000 mieszkańców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dawc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nny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dokumentuje, że posiada doświadczenie w realizacji projektów współfinansowanych ze środków publi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a projekty i więcej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den projekt lub posiada zasoby odpowiednie do przedmiotu operacji, którą zamierza realizować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rak doświadczenia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alizowana przez wnioskodawców innych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akłada własny udział finans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20% kosztów kwalifikowanych operacji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10% kosztów kwalifikowanych operacji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deklaruje wyższego niż jest wymagany finansowego wkładu własnego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powinien uzasadnić zgodność operacji z poszczególnymi lokalnymi kryteriami wyboru w odniesieniu do danych zawartych we wniosku o 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 wniosku. Wnioskodawca jest zobowiązany do przedstawienia dodatkowych załączników, o ile są one wymagane w opisie kryterium, załączniki te uwiarygodnią uzasadnienia do kryteriów i danych zawartych we wniosku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y operacja została rekomendowana do dofinansowania, Wnioskodawca musi uzyskać min. 30% maksymalnej liczby punktów.</w:t>
      </w:r>
    </w:p>
    <w:sectPr>
      <w:footerReference w:type="default" r:id="rId3"/>
      <w:type w:val="nextPage"/>
      <w:pgSz w:w="11906" w:h="16838"/>
      <w:pgMar w:left="1134" w:right="991" w:gutter="0" w:header="0" w:top="426" w:footer="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9:00Z</dcterms:created>
  <dc:creator>Gabrysia Męczyńska</dc:creator>
  <dc:description/>
  <cp:keywords/>
  <dc:language>en-US</dc:language>
  <cp:lastModifiedBy>dell</cp:lastModifiedBy>
  <cp:lastPrinted>2016-12-19T13:56:00Z</cp:lastPrinted>
  <dcterms:modified xsi:type="dcterms:W3CDTF">2017-07-24T13:01:00Z</dcterms:modified>
  <cp:revision>12</cp:revision>
  <dc:subject/>
  <dc:title/>
</cp:coreProperties>
</file>