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jc w:val="center"/>
        <w:rPr/>
      </w:pPr>
      <w:r>
        <w:rPr>
          <w:lang w:val="en-US" w:eastAsia="en-US"/>
        </w:rPr>
        <w:drawing>
          <wp:inline distT="0" distB="0" distL="0" distR="0">
            <wp:extent cx="4989195" cy="982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załącznik Nr 1 do Uchwały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color w:val="FF0000"/>
          <w:sz w:val="20"/>
          <w:szCs w:val="20"/>
        </w:rPr>
        <w:t>I/4/2017</w:t>
      </w:r>
      <w:r>
        <w:rPr>
          <w:rFonts w:cs="Times New Roman" w:ascii="Times New Roman" w:hAnsi="Times New Roman"/>
          <w:sz w:val="20"/>
          <w:szCs w:val="20"/>
        </w:rPr>
        <w:t xml:space="preserve"> Walnego Zebrania Członków </w:t>
      </w:r>
      <w:r>
        <w:rPr>
          <w:rFonts w:cs="Times New Roman" w:ascii="Times New Roman" w:hAnsi="Times New Roman"/>
          <w:bCs/>
          <w:sz w:val="20"/>
          <w:szCs w:val="20"/>
          <w:lang w:bidi="zxx"/>
        </w:rPr>
        <w:t xml:space="preserve">Stowarzyszenia „Lokalna Grupa Działania Partnerstwo Kaczawskie” </w:t>
      </w:r>
      <w:r>
        <w:rPr>
          <w:rFonts w:cs="Times New Roman" w:ascii="Times New Roman" w:hAnsi="Times New Roman"/>
          <w:sz w:val="20"/>
          <w:szCs w:val="20"/>
        </w:rPr>
        <w:t xml:space="preserve">z  dnia </w:t>
      </w:r>
      <w:r>
        <w:rPr>
          <w:rFonts w:cs="Times New Roman" w:ascii="Times New Roman" w:hAnsi="Times New Roman"/>
          <w:color w:val="FF0000"/>
          <w:sz w:val="20"/>
          <w:szCs w:val="20"/>
        </w:rPr>
        <w:t>20 czerwca 2017</w:t>
      </w:r>
      <w:r>
        <w:rPr>
          <w:rFonts w:cs="Times New Roman" w:ascii="Times New Roman" w:hAnsi="Times New Roman"/>
          <w:sz w:val="20"/>
          <w:szCs w:val="20"/>
        </w:rPr>
        <w:t xml:space="preserve"> roku w sprawie zmiany kryteriów wyboru operacji wraz z procedurą ustalania i zmiany kryter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75"/>
        <w:gridCol w:w="1985"/>
        <w:gridCol w:w="662"/>
        <w:gridCol w:w="2328"/>
        <w:gridCol w:w="554"/>
        <w:gridCol w:w="2268"/>
        <w:gridCol w:w="1937"/>
        <w:gridCol w:w="213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kt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/ Sposób weryfikac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 do diagnozy LSR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owana będzie przez wnioskodawcę, który został członkiem Stowarzyszenia „LGD Partnerstwo Kaczawskie” i posiada uregulowane składki członkowskie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oraz oświadczeniu LGD o niezaleganiu w opłaceniu składek za lata poprzednie i bieżący rok.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1 Niewystarczająca aktywność organizacji pozarządowych i mieszkańców na rzecz rozwoju lokalnego, pkt. 2. Niewystarczająca współpraca międzyinstytucjonalna na rzecz rozwoju lokalnego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2015 roku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owana jest przez wnioskodawcę, który korzystał z bezpłatnego doradztwa na etapie przygotowania wniosku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/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leń oferowanych przez LG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korzystał z doradztwa na etapie przygotowani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niosku i/ 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le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2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 (potwierdzone przez LGD doradztwo na Karcie doradztwa oraz osobiste uczestnictwo w szkoleniu organizowanym przed rozpoczęciem danego naboru potwierdzone imiennym zaświadczeniem za pełny udział w szkoleniu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12. Niska świadomość i wiedza mieszkańców oraz podmiotów gospodarczych, publicznych i społecznych o potencjale regionu oraz możliwościach rozwoju regionu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Wnioskodawca korzystał tylko z doradztwa na etapie przygotowania wniosk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korzystał z żadnej formy doradztwa oferowanej przez LG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akłada utworzenie miejsc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3 i więcej miejsc  prac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WAGA: Kryterium obowiązkowe  do spełnienia w  przypadku  operacji  związanych z przedsiębiorczości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5. Niedostateczna ilość miejsc pracy oraz duży poziom bezrobo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2 miejsca prac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1 miejsce prac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nie zakłada tworzenia miejsc prac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innowacyjna na terenie LG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poziomie LG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uje się operacje innowacyjne, niespotykane w skali lokalnej - tj. wykorzystujące niepraktykowane dotąd zastosowania zasobów i rozwiązań, nowe technologie lub realizujące nowe usługi lub produkty na obszarze LG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: Wnioskodawca zobowiązany jest, w sposób racjonalny, do przedstawienia  nie budzących wątpliwości dowodów na poparcie swojej tezy o innowacyjności swojej operacji oraz zaplanowania takich wskaźników, które potwierdzą tę innowacyjność. Kryterium powstało dla premiowania operacji zgodnych z LSR i realizujących innowacyjne podejście w jak największym stop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nse, pkt. 12. Realizacja innowacyjnych przedsięwzięć z zakresu rozwoju gospodarczo - społecznego</w:t>
            </w:r>
          </w:p>
        </w:tc>
      </w:tr>
      <w:tr>
        <w:trPr/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e działania są innowacyjne na poziomie gmin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innowacyj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i walorów  lokal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zasobów przyrodniczych, kulturowych i historycznych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strony, pkt. 1. Obszar o dużych walorach przyrodniczych i krajobrazowych oraz dobrym stanie środowiska naturalneg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10. Słabe wykorzystanie walorów turystycznych regionu, w tym marki K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8. Niedostatecznie rozwinięta infrastruktura turyst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Degradacja lokalnego dziedzictwa kulturowego (historycznego, przyrodniczego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dwóch zasobó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inwestycję w potencjał turystyczny region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inwestycji tworzącej nową ofertę turystyczną lub sprzyja ratowaniu obiektów zabytkowy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WAGA: Wnioskodawca  musi rzetelnie opisać sposób inwestowania w potencjał turystyczny regionu oraz zaplanować koszty w zestawieniu rzeczowo-finansowym oraz takie wskaźniki, które potwierdzą spełnienie tego kryterium na odpowiednim poziomie.  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8. Niedostatecznie rozwinięta infrastruktura tury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cne strony, pkt. 1. Obszar o dużych walorach przyrodniczych i krajobrazowych oraz dobrym stanie środowiska naturalnego;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zastosowanie innowacyjnych na obszarze LGD rozwiązań sprzyjających ochronie środowiska lub klimat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inwestycji mogą to być zakupione technologie i urządzenia z odpowiednimi atestami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warantującymi np. oszczędność surowców i wody, energooszczędność, ograniczenie emisji gaz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odnawialnych źródeł energii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t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strony, pkt. 1. Obszar o dużych walorach przyrodniczych i krajobrazowych oraz dobrym stanie środowiska naturalneg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zastosowanie rozwiązań sprzyjających ochronie środowiska lub klimat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widuje się zastosowania powyższych rozwiąza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ukierunkowana jest na zaspokajanie potrzeb grup zagrożonych wykluczeniem społecznym,  które określone są w LS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skierowana jest przynajmniej do dwóch grup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defaworyzowanych ze względu na rynek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osob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długotrw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zrobotne,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osoby bez kwalifikacji zawodowych, osoby bez wykształcenia średniego, 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pełnosprawni, seniorów,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młodzieży od 18 do 30 roku życ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niezbędne dla osiągnięcia wskaźników realizacji LSR zgodnych z LSR i realizujących założenia wsparcia grup docel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 pkt. 3. Niewystarczająca integracja lokalnych społeczn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Problemy społeczne (w tym m.in. patologie, ubóstwo, postawa roszczeniow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iedostateczna ilość miejsc pracy oraz  duży poziom bezroboci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Wykształcenie i kompetencje zawodowe niedostosowane do lokalnego rynku pracy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skierowana jest przynajmniej do jednej z ww grup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defaworyzow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agrożonych wykluczeniem społeczny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skazuje żadnej grupy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defaworyzow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zagrożonych wykluczeniem społeczny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yczyni się do osiągnięcia, co najmniej 1 wskaźnika produktu i 1 wskaźnika rezultatu określonych w LS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yterium zapewnia premiowanie operacji przyczyniających się do osiągnięcia celów i wpływających na osiąganie wskaźników produktu i rezultatu LS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ne strony, pkt. 9. Rosnąca współpraca w ramach Partnerstwa Kaczawskiego</w:t>
            </w:r>
          </w:p>
        </w:tc>
      </w:tr>
      <w:tr>
        <w:trPr>
          <w:trHeight w:val="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yjne i/lub  niekomer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inwestycyjne i/lub niekomercyjn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obsza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przyczynia się do promocji całego obszaru LGD  i ma zaplanowane narzędzia promocji ujęte w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zadaniach  i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dżec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2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uje się operacje, które mają wpływ na promocję obszaru LGD, tj. mają zaplanowane narzędzia promocyjne w ramach działań i są one uwzględnione w zestawieniu rzeczowo – finans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(np. element promujący obszar na stronie www., na etykietach produktów, w nazwie usługi lub produktu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 pkt.11. Niewystarczająca informacja oraz wspólna i spójna promocja regionu i jego walor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Projekt przyczynia się do promocji całego obszaru LGD  i ma zaplanowane narzędzia promocji ujęte w zadania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nie ma zaplanowanych narzędzi promocyjnych całego obszaru LG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yjne i niekomercyjn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 zakresu niekomercyjnej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struktury turystycznej i rekreacyjne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a będzi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ości zamieszkałej przez mniej niż 1 000 mieszkańcó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ruje się operacje z zakresu infrastruktury turystycznej i rekreacyjnej,  które realizowane będą na obszarze mniejszych miejscowości 5 tys. mieszkańców (kryterium MRiRW  - odniesienie do instrukcji do wniosku o wybór LSR-  str. 10 - str. 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7. Niedostatecznie rozwinięta infrastruktura społeczna i rekreacyjna sprzyjająca aktywności, integracji społecznej, eduk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ości zamieszkałej przez nie więcej niż 5 000 mieszkańcó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ości zamieszkałej powyżej 5 000 mieszkańcó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inwestycyjnie i /lub niekomercyjn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ealizację operacji będą zaangażowani przedstawiciele różnych sektorów poprzez realizację konkretnych działań w projekc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kto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 (min. umowa partnerska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2. Niewystarczająca współpraca międzyinstytucjonalna na rzecz rozwoju lokalnego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kto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kt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yjne i/lub  niekomer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inwestycyjne i/lub niekomercyjne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, inny niż JST, udokumentuje, że posiada doświadczenie w realizacji projektów współfinansowanych ze środków publicznych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projekty i więc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grożenia, pkt. 2. Bariery prawne, finansowe i  formalne w zakresie zakładania i prowadzenia działalności gospodarczej i społecznej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rojekt lub posiada zasoby odpowiednie do przedmiotu operacji, którą zamierza realizowa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świadcze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yjne i/lub  niekomer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inwestycyjne i/lub niekomercyjn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, realizowana przez wnioskodawców innych niż JST, zakłada własny udział finans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deklaruje finansowy wkład na poziomie większym niż 20% kosztów kwalifikowanych oper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to odnosi się do załącznika nr 2 kryteria wyboru LSR - kryterium 16. " Kryterium spełnione w dostatecznym stopniu - gdy na wszystkie z poniższych warunków udzielono odpowiedź twierdzącą: LGD wyznaczyła zasady premiowania projektów, w których wkład własny wnioskodawcy przekracza intensywność pomocy określoną w poszczególnych programach - 0 albo 4 pkt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weryfikowane na podstawie informacji zawartych we wniosku i załącznika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grożenia, pkt. 2. Bariery prawne, finansowe i  formalne w zakresie zakładania i prowadzenia działalności gospodarczej i społecznej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deklaruje finansowy wkład na poziomie większym niż 10% kosztów kwalifikowanych oper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deklaruje wyższego niż jest wymagany finansowego wkładu własneg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inwestycyjne i/lub niekomercyjne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woim zakresem obejmie mieszkańców i/lub miejscowości z obszaru LGD więcej niż jednej gm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całego LG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2. Niewystarczająca współpraca międzyinstytucjonalna na rzecz rozwoju lokalnego, pkt. 3.  Niewystarczająca integracja lokalnych społecz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 pkt. 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ska świadomość i wiedza mieszkańców oraz podmiotów gospodarczych, publicznych i społecznych o potencjale regionu oraz możliwościach rozwoju regionu.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i więcej g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e gmin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ko jedna gm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i rozwój działalności gospodarczej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i lokalnych produktów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5. Niedostateczna ilość miejsc pracy oraz duży poziom bezrobo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nse, 9. Powstające nowe miejsca pracy w regionie, zwłaszcza te wykorzystujące walory regionu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 turystycznych,  w tym bazy gastronomicznej i/ lub noclegow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zostałych zakresa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działalności gospodarczej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deklaruje finansowy wkład na poziom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ym niż 40% kosztów kwalifikowanych oper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 to odnosi się do załącznika nr 2 kryteria wyboru LSR - kryterium 16. "Kryterium spełnione w dostatecznym stopniu - gdy na wszystkie z poniższych warunków udzielono odpowiedź twierdzącą: LGD wyznaczyła zasady premiowania projektów, w których wkład własny wnioskodawcy przekracza intensywność pomocy określoną w poszczególnych programach - 0 albo 4 pkt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ym niż 30% kosztów kwalifikowanych oper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yjnym równym 30 % kwalifikowanych kosztów oper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4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i rozwój działalności gospodarczej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będzie realizowana przez osobę lub tworzy miejsce pracy dla osób  ze wskazanych w LSR grup defaworyzowanych ze względu na dostęp do rynku pracy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ryterium weryfikowane na podstawie informacji zawartych we wniosku i załącznikach:</w:t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</w:tblGrid>
            <w:tr>
              <w:trPr>
                <w:trHeight w:val="915" w:hRule="atLeast"/>
              </w:trPr>
              <w:tc>
                <w:tcPr>
                  <w:tcW w:w="39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8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(zaświadczenie z PUP, kserokopia dowodu osobistego, oświadczenie lub inne dokumenty o posiadanym wykształceniu i kwalifikacjach, orzeczenie o niepełnosprawności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UWAGA! Zadeklarowanie miejsca pracy dla osoby z grupy defaworyzowanych będzie wpisane jako zobowiązanie do umowy na przyznanie pomocy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5. Niedostateczna ilość miejsc pracy oraz duży poziom bezroboc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Wykształcenie i kompetencje zawodowe niedostosowane do lokalnego rynku prac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dna z powyższy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i rozwój działalności gospodarczej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, na której przeprowadzona będzie operacja, na obszarze LG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ryterium weryfikowane na podstawie informacji zawartych we wniosku i załącznikach – zaświadczeniu z właściwej Ewidencji Ludności lub wydruk z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pl-PL"/>
              </w:rPr>
              <w:t>CEIDG, dokumentach potwierdzających prawo własności nieruchom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abe strony, pkt. 5. Niedostateczna ilość miejsc pracy oraz duży poziom bezrobo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cej niż 6 miesięcy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pera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jent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liczba punktów koniecznych do uzyskania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inwestycyjne i/lub niekomer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i sektora finansów publicznych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pkt. ( maksymalna liczba punktów pomniejszona o kryterium 6, 11, 13,14, 16, 17, 18 i 19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inwestycyjne i/lub niekomer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y spoza sektora finansów publicznych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pkt. ( maksymalna liczba punktów pomniejszona o kryterium 6, 11, 16, 17, 18 i 19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estycje i/lub niekomer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i sektora finansów publicznych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pkt. ( maksymalna liczba punktów pomniejszona o kryterium 12,13, 14, 15,16, 17, 18 i 19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estycje  i/lub niekomercyj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y z poza sektora finansów publicznych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pkt. (maksymalna liczba punktów pomniejszona o kryterium 12,15,16, 17, 18 i 19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ożenie działalności gospodarczej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pkt. (maksymalna liczba punktów pomniejszona o kryterium 10,11,12, 13,14,15 i 17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ój działalności gospodarczej – branża turystyczn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pkt. ( maksymalna liczba punktów pomniejszona o kryterium 10,11,12, 13,14,15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 liczby maksymalnej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Rozwój działalności gospodarczej – pozostała branża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6 pkt. ( maksymalna liczba punktów pomniejszona o kryterium 10,11,12, 13,14,15) oraz o kryterium tematyczne – nr 6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% liczby maksymalnej</w:t>
            </w:r>
          </w:p>
        </w:tc>
      </w:tr>
    </w:tbl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 miejscu danego wniosku na liście będzie decydowała liczba punktów uzyskanych w ramach tzw. kryteriów wyboru operacji wdrażanych poprzez Lokalną Strategię Rozwoju. Członkowie Rady Stowarzyszenia będą mieli do dyspozycji „Karty oceny operacji według kryteriów LGD” (załącznik do Procedury wyboru operacji)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y oceny operacji według kryteriów LGD będą odpowiednio dostosowane do zakresu poszczególnych konkursów.</w:t>
      </w:r>
    </w:p>
    <w:p>
      <w:pPr>
        <w:pStyle w:val="NormalnyWeb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ytuacji równej ilości punktów będzie decydowała wcześniejsza data i godzina złożenia wniosku do Biura LGD.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3:00Z</dcterms:created>
  <dc:creator>Paweł Antoniewicz</dc:creator>
  <dc:description/>
  <cp:keywords/>
  <dc:language>en-US</dc:language>
  <cp:lastModifiedBy>Marta</cp:lastModifiedBy>
  <cp:lastPrinted>2016-12-13T14:25:00Z</cp:lastPrinted>
  <dcterms:modified xsi:type="dcterms:W3CDTF">2017-06-13T05:33:00Z</dcterms:modified>
  <cp:revision>2</cp:revision>
  <dc:subject/>
  <dc:title/>
</cp:coreProperties>
</file>