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ZASADNIENIE ZGODNOŚCI OPERACJI Z LOKALNYMI KRYTERIAMI WYBORU NA OPERACJE INNE (NIEKOMERCYJNE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1052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189"/>
        <w:gridCol w:w="5136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YTUŁ PROJEK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p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jest członkiem LGD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korzystał z doradztwa na etapie przygotowania wniosku i szkoleń – 4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korzystał tylko z doradztwa na etapie przygotowania wniosku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zakłada utworzenie miejsca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 – 3 i więcej miejsc  pracy - 6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 –2 miejsca pracy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 –1 miejsce pracy -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– nie zakłada tworzenia miejsc pracy -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peracja nie jest innowacyjna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korzystanie  jednego z zasobów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peracja skierowana jest przynajmniej do dwóch grup defaworyzowanych ze względu na rynek pracy: osoby długotrwale bezrobotne, osoby bez kwalifikacji zawodowych, osoby bez wykształcenia średniego,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pl-PL"/>
              </w:rPr>
              <w:t>kobiety,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niepełnosprawni, seniorów, młodzieży od 18 do 30 roku życia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skierowana jest przynajmniej do jednej z ww grup defaworyzowanych 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nie wskazuje żadnej grupy defaworyzowanej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Projekt przyczynia się do promocji całego obszaru LGD  i ma zaplanowane narzędzia promocji ujęte w zadaniach  i w budżecie – 4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Projekt przyczynia się do promocji całego obszaru LGD  i ma zaplanowane narzędzia promocji ujęte w zadaniach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z zakresu niekomercyjnej infrastruktury turystycznej i rekreacyjnej, realizowana będzie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dotyczy tylko projektów inwestycyjnych)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w miejscowości zamieszkałej przez mniej niż 1 000 mieszkańców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– 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w miejscowości zamieszkałej przez nie więcej niż 5 000 mieszkańców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w miejscowości zamieszkałej powyżej 5 000 mieszkańców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– 0 pk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 realizację operacji będą zaangażowani przedstawiciele różnych sektorów poprzez realizację konkretnych działań w projekcie 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dotyczy tylko projektów nieinwestycyjnych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3 sektory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2 sektory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1 sektor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– 0 pk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Brak doświadczenia – 0 pk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swoim zakresem obejmie mieszkańców i/lub miejscowości z obszaru LGD więcej niż jednej gmi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bszar całego LGD – 6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Trzy i więcej gmin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Dwie gminy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Tylko jedna gmina – 0 pk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Aby operacja została rekomendowana do dofinansowania, Wnioskodawca musi uzyskać min. 30% maksymalnej liczby punktów</w:t>
      </w:r>
    </w:p>
    <w:p>
      <w:pPr>
        <w:pStyle w:val="Normal"/>
        <w:spacing w:before="0" w:after="16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sectPr>
      <w:footerReference w:type="default" r:id="rId3"/>
      <w:type w:val="nextPage"/>
      <w:pgSz w:w="11906" w:h="16838"/>
      <w:pgMar w:left="1134" w:right="991" w:gutter="0" w:header="0" w:top="42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5:00Z</dcterms:created>
  <dc:creator>Gabrysia Męczyńska</dc:creator>
  <dc:description/>
  <cp:keywords/>
  <dc:language>en-US</dc:language>
  <cp:lastModifiedBy>Gabrysia Męczyńska</cp:lastModifiedBy>
  <cp:lastPrinted>2016-12-19T13:56:00Z</cp:lastPrinted>
  <dcterms:modified xsi:type="dcterms:W3CDTF">2017-01-15T15:50:00Z</dcterms:modified>
  <cp:revision>5</cp:revision>
  <dc:subject/>
  <dc:title/>
</cp:coreProperties>
</file>