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3005" cy="981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nioskodawcy będącego osobą fizycz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yrażam zgodę na przetwarzanie przez Instytucję Zarządzającą PROW 2014 - 2020 oraz instytucje wykonujące w jej imieniu zadania, a także przez Stowarzyszenie „Lokalna Grupa Działania Partnerstwo Kaczawskie”, z siedzibą Mściwojów 54, 59-407 Mściwojów, moich danych osobowych zawartych w dokumentach składanych w związku z ubieganiem się o przyznanie pomocy w ramach naboru nr ……………. w celach związanych z realizacją działań Programu Rozwoju Obszarów Wiejskich na lata 2014 - 2020, zgodnie z ustawą z dnia 29 sierpnia 1997 roku o ochronie danych osobowych (Dz.U. 2016, poz. 922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danych osobowych jest Stowarzyszenie „Lokalna Grupa Działania Partnerstwo Kaczawskie”, z siedzibą Mściwojów 54, 59-407 Mściwojów, Urząd Marszałkowski Województwa Dolnośląskiego we Wrocławiu oraz Agencja Restrukturyzacji i Modernizacji Rolni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je dane osobowe będą przetwarzane wyłącznie w celu udzielenia wsparcia i obsługi oper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m prawo do wglądu i poprawiania moich danych osob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9:00Z</dcterms:created>
  <dc:creator>Marta</dc:creator>
  <dc:description/>
  <cp:keywords/>
  <dc:language>en-US</dc:language>
  <cp:lastModifiedBy>Gabrysia Męczyńska</cp:lastModifiedBy>
  <dcterms:modified xsi:type="dcterms:W3CDTF">2017-01-15T15:26:00Z</dcterms:modified>
  <cp:revision>4</cp:revision>
  <dc:subject/>
  <dc:title/>
</cp:coreProperties>
</file>