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UZASADNIENIE ZGODNOŚCI OPERACJI Z LOKALNYMI KRYTERIAMI WYBORU NA PODEJMOWANIE DZIAŁALNOŚCI GOSPODARCZEJ </w:t>
      </w:r>
    </w:p>
    <w:tbl>
      <w:tblPr>
        <w:tblW w:w="10523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1905"/>
        <w:gridCol w:w="5420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TYTUŁ PROJEKTU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NAZWA WNIOSKODAWCY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D3D3D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p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jest członkiem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korzystał z doradztwa na etapie przygotowania wniosku i szkoleń – 4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korzystał tylko z doradztwa na etapie przygotowania wniosku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zakłada utworzenie miejsca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 3 i więcej miejsc  pracy - 6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2 miejsca pracy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k –1 miejsce pracy -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– nie zakłada tworzenia miejsc pracy -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nie jest innowacyjna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korzystanie  jednego z zasobów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93" w:hanging="193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peracja skierowana jest przynajmniej do dwóch grup defaworyzowanych ze względu na rynek pracy: osoby długotrwale bezrobotne, osoby bez kwalifikacji zawodowych, osoby bez wykształcenia średniego,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pl-PL"/>
              </w:rPr>
              <w:t>kobiety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niepełnosprawni, seniorów, młodzieży od 18 do 30 roku życia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skierowana jest przynajmniej do jednej z ww grup defaworyzowanych 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peracja nie wskazuje żadnej grupy defaworyzowanej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będzie realizowana przez wnioskodawcę zakładającego lub rozwijającego działalność gospodarczą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dukcji lokalnych produktów – 4 pk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5" w:hanging="142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usług turystycznych,  w tym bazy gastronomicznej i/lub noclegowej – 2 pkt.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 pozostałych zakresach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Operacja będzie realizowana przez osobę lub tworzy miejsce pracy dla osób  ze wskazanych w LSR grup defaworyzowanych ze względu na dostęp do rynku pra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Osoba z grupy defaworyzowanej ze względu na dostęp do rynku pracy (osoby długotrwale bezrobotne, osoby bez kwalifikacji zawodowych, osoby bez wykształcenia średniego, osoby niepełnosprawne,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pl-PL"/>
              </w:rPr>
              <w:t xml:space="preserve">  powyżej 50 r.ż., kobiety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młodzież od 18 do 30 r.ż.)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żadna z powyższych - 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nioskodawca na dzień złożenia wniosku jest zameldowany na obszarze LGD lub jest właścicielem nieruchomości, na której przeprowadzona będzie oper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6 miesięcy i dłuż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krócej niż 6 miesięcy – 0 pkt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</w:t>
      </w:r>
      <w:r>
        <w:rPr>
          <w:rFonts w:cs="Times New Roman;Times New Roman PSMT" w:ascii="Times New Roman;Times New Roman PSMT" w:hAnsi="Times New Roman;Times New Roman PSMT"/>
        </w:rPr>
        <w:t>..……………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Aby operacja została rekomendowana do dofinansowania, Wnioskodawca musi uzyskać min. 50% maksymalnej liczby punktów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47:00Z</dcterms:created>
  <dc:creator>Gabrysia Męczyńska</dc:creator>
  <dc:description/>
  <cp:keywords/>
  <dc:language>en-US</dc:language>
  <cp:lastModifiedBy>Gabrysia Męczyńska</cp:lastModifiedBy>
  <cp:lastPrinted>2016-12-19T12:14:00Z</cp:lastPrinted>
  <dcterms:modified xsi:type="dcterms:W3CDTF">2017-01-15T21:18:00Z</dcterms:modified>
  <cp:revision>5</cp:revision>
  <dc:subject/>
  <dc:title/>
</cp:coreProperties>
</file>