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8595B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89195" cy="982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8595B"/>
          <w:sz w:val="24"/>
          <w:szCs w:val="24"/>
        </w:rPr>
      </w:pPr>
      <w:r>
        <w:rPr>
          <w:rFonts w:cs="Times New Roman" w:ascii="Times New Roman" w:hAnsi="Times New Roman"/>
          <w:color w:val="58595B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>KARTA DORADZTWA        NR KONKURSU 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Dane dotyczące potencjalnego beneficjent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9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Imię i nazwisk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/nazw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Adr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l./fax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Praca z wnioskiem o przyznanie pomocy n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2977"/>
        <w:gridCol w:w="850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Podejmowanie działalności gospodarczej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ozwój działalności gospodarc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acje niekomercyjne realizowane przez jednostki sektora finansów publicznych oraz przez pozostałe podmioty z poza sektora finansów publ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rojekty gran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Dane dotyczące operacj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00"/>
        <w:gridCol w:w="7"/>
        <w:gridCol w:w="942"/>
        <w:gridCol w:w="1187"/>
        <w:gridCol w:w="2553"/>
        <w:gridCol w:w="8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Tytuł operacji 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lanowany termin realizacji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lanowana kwota wnioskowana do LGD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niosek wpisuje się w cele,  przedsięwzięcia i wskaźniki zapisane w LSR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r Przedsięwzięcia z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niosek został wypełniony w całości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Beneficjent uzasadnił zgodność z kryter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Beneficjent posiada zaświadczenie o numerze ewidencyjnym ARIMR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niosek na etapie doradztwa zawiera wszystkie załączniki, w tym całkowicie wypełniony biznesplan jeżeli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lang w:eastAsia="ar-SA"/>
        </w:rPr>
        <w:t xml:space="preserve">Wyrażam zgodę na przetwarzanie moich danych osobowych umieszczonych w karcie dla potrzeb Stowarzyszenia „Lokalna Grupa Działania Partnerstwo Kaczawskie” z siedzibą w Mściwojowie 54  zgodnie z ustawą z dnia 29.08.1997 r.  o ochronie danych osobowych. (Dz. U. z 2002 r. nr 101, poz.926 ze zm.). </w:t>
      </w:r>
      <w:r>
        <w:rPr>
          <w:rFonts w:cs="Times New Roman" w:ascii="Times New Roman" w:hAnsi="Times New Roman"/>
          <w:i/>
          <w:lang w:eastAsia="ar-SA"/>
        </w:rPr>
        <w:t>Informujemy o prawie dostępu oraz możliwości poprawienia danych zgodnie z przepisami ustawy z dnia 29.08.1997 o ochronie danych osobowych (Dz. U. z 2002 r. Nr 101, poz. 926, z póź. zm.)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.....................                                                                                                                  ..........................................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Data                                                                                                                             Czytelny podpis beneficjen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Oświadczam, że beneficjentowi zostało udzielone doradztwo we wszystkich obowiązujących Biuro zakresach doradztwa zgodnie z punktem II.2 Regulaminu świadczenia Usług Doradczych przez Biuro  LG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.......................                              …………………...........                                   ……………………..…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Data                                                 Pieczęć LGD                                                 Czytelny podpis pracownika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ab/>
        <w:t xml:space="preserve">                  </w:t>
        <w:tab/>
        <w:t xml:space="preserve">     </w:t>
      </w:r>
    </w:p>
    <w:p>
      <w:pPr>
        <w:pStyle w:val="Footer"/>
        <w:tabs>
          <w:tab w:val="clear" w:pos="9072"/>
          <w:tab w:val="center" w:pos="4536" w:leader="none"/>
          <w:tab w:val="right" w:pos="9498" w:leader="none"/>
        </w:tabs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Bezpłatne usługi doradcze świadczone są przez Stowarzyszenie „Lokalna Grupa Działania Partnerstwo Kaczawskie” ze środków Unii Europejskiej 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z EFRROW w ramach umowy przyznania pomocy nr 00011-6937-UM0100011/16 z dn.20.07.2016 r.  na Poddziałanie 19.4 „Wsparcie na rzecz kosztów 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bieżących i aktywizacji”, Działanie M19 „Wsparcie dla rozwoju lokalnego w ramach Inicjatywy LEADER”, objęte PROW na lata 2014 – 2020 </w:t>
      </w:r>
    </w:p>
    <w:sectPr>
      <w:headerReference w:type="default" r:id="rId3"/>
      <w:type w:val="nextPage"/>
      <w:pgSz w:w="11906" w:h="16838"/>
      <w:pgMar w:left="1134" w:right="1133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2:00Z</dcterms:created>
  <dc:creator>LGDPK</dc:creator>
  <dc:description/>
  <cp:keywords/>
  <dc:language>en-US</dc:language>
  <cp:lastModifiedBy>Gabrysia Męczyńska</cp:lastModifiedBy>
  <cp:lastPrinted>2013-10-07T10:29:00Z</cp:lastPrinted>
  <dcterms:modified xsi:type="dcterms:W3CDTF">2016-11-16T10:57:00Z</dcterms:modified>
  <cp:revision>12</cp:revision>
  <dc:subject/>
  <dc:title/>
</cp:coreProperties>
</file>