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19905" cy="1117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_______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egulamin</w:t>
      </w:r>
      <w:r>
        <w:rPr>
          <w:sz w:val="32"/>
          <w:szCs w:val="32"/>
        </w:rPr>
        <w:t> 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I  Przeglądu Zespołów Kolędniczych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32"/>
          <w:szCs w:val="32"/>
        </w:rPr>
        <w:t>w Krotoszycach 11 grudnia 2016 r</w:t>
      </w:r>
      <w:r>
        <w:rPr>
          <w:rStyle w:val="StrongEmphasis"/>
          <w:i/>
          <w:iCs/>
          <w:sz w:val="32"/>
          <w:szCs w:val="32"/>
        </w:rPr>
        <w:t>.</w:t>
      </w:r>
    </w:p>
    <w:p>
      <w:pPr>
        <w:pStyle w:val="NormalnyWeb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ORGANIZATOR: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Stowarzyszenie „Lokalna Grupa Działania Partnerstwo Kaczawskie” 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>Mściwojów 54,  59-407 Mściwojów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PATRONAT MEDIALNY:</w:t>
      </w:r>
      <w:r>
        <w:rPr>
          <w:rStyle w:val="Emphasis"/>
          <w:i w:val="false"/>
        </w:rPr>
        <w:t xml:space="preserve"> </w:t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Nowa Gazeta Jaworska, Radio Plus Legnica, </w:t>
      </w:r>
      <w:hyperlink r:id="rId3">
        <w:r>
          <w:rPr>
            <w:rStyle w:val="InternetLink"/>
          </w:rPr>
          <w:t>www.jawor24h.pl</w:t>
        </w:r>
      </w:hyperlink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CEL PRZEGLĄDU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- pielęgnacja, kultywowanie i upowszechnianie tradycyjnego „chodzenia po kolędzie”,</w:t>
      </w:r>
    </w:p>
    <w:p>
      <w:pPr>
        <w:pStyle w:val="NormalnyWeb"/>
        <w:spacing w:before="0" w:after="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StrongEmphasis"/>
          <w:b w:val="false"/>
        </w:rPr>
        <w:t>- prezentacja twórczości kolędniczej i pobudzanie twórczych zainteresowań na terenie   Partnerstwa Kaczawskiego,</w:t>
      </w:r>
    </w:p>
    <w:p>
      <w:pPr>
        <w:pStyle w:val="NormalnyWeb"/>
        <w:spacing w:before="0" w:after="0"/>
        <w:jc w:val="both"/>
        <w:rPr/>
      </w:pPr>
      <w:r>
        <w:rPr/>
        <w:t>- ukazanie bogactwa form kolędniczych oraz ich nietuzinkowości i oryginalności,</w:t>
        <w:br/>
        <w:t>- integracja międzypokoleniowa, przekazywanie tradycji z pokolenia na pokole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e najlepszych artystycznie i merytorycznie grup kolędniczych regionu Partnerstwa Kaczawski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CZAS I MIEJSCE:</w:t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StrongEmphasis"/>
          <w:b w:val="false"/>
          <w:iCs/>
        </w:rPr>
        <w:t>11 grudnia 2016 r. (niedziela) godz. 13:00-16:00,</w:t>
      </w:r>
      <w:r>
        <w:rPr>
          <w:b/>
        </w:rPr>
        <w:t xml:space="preserve"> </w:t>
      </w:r>
      <w:r>
        <w:rPr/>
        <w:t>Zespół Pałacowo-Parkowy w Krotoszycach</w:t>
      </w:r>
    </w:p>
    <w:p>
      <w:pPr>
        <w:pStyle w:val="NormalnyWeb"/>
        <w:spacing w:before="0" w:after="0"/>
        <w:rPr>
          <w:rStyle w:val="StrongEmphasis"/>
          <w:i w:val="false"/>
          <w:i w:val="false"/>
          <w:u w:val="single"/>
        </w:rPr>
      </w:pPr>
      <w:r>
        <w:rPr/>
      </w:r>
    </w:p>
    <w:p>
      <w:pPr>
        <w:pStyle w:val="NormalnyWeb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>WARUNKI  UCZESTNICTWA: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/>
        <w:t xml:space="preserve">1. Przegląd ma charakter konkurs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W Przeglądzie mogą brać udział zespoły ludowe, amatorskie grupy teatralne, schole parafialne i chóry oraz nieformal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y kolędnicze, które tradycyjnie kolędują w regionie Gór i Pogórza Kaczawskiego (grupy, które podczas Świąt Bożego Narodzenia odwiedzają domy z przygotowaną krótką inscenizacją i kolędam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espoły kolędnicze prezentować mają teksty mówione, krótkie inscenizacje mające formę prezentacji tradycyjnych wizyt kolędników w polskich domach takich jak: kolędnicy-przebierańcy, kolędowanie z maszkarami zwierzęcymi (turoń, koza, niedźwiedź, bocian itp.), kolędowanie z gwiazdą, herody, chodzenie z szop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asełka oraz inne przedstawienia</w:t>
      </w:r>
      <w:r>
        <w:rPr>
          <w:rFonts w:cs="Times New Roman" w:ascii="Times New Roman" w:hAnsi="Times New Roman"/>
          <w:sz w:val="24"/>
          <w:szCs w:val="24"/>
        </w:rPr>
        <w:t xml:space="preserve"> związane z tradycjami bożonarodzeniowymi nie będące prezentacją grup kolędniczych, nie będą brane pod uwagę jury podczas oceny i przyznawania nagród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glądzie mogą brać udział wyłącznie zespoły/grupy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 terenu Partnerstwa Kaczawskiego, czyli z gmi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olków, Krotoszyce, Legnickie Pole, Męcinka, Mściwojów, Paszowice, Pielgrzymka, Ruja, Świerzawa, Wądroże Wielkie, Wojcieszów, Zagrodno, Złotoryja - gmina wiejska, Złotoryja – mias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Mile widziane zespoły/grup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elopokoleni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Za niepełnoletnich członków zespołów odpowiedzialność ponoszą kierownicy zespołów lub inne osoby, którym rodzice lub prawni opiekunowie powierzyli opiekę na czas udziału w Przeglądzi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Grupy kolędnicze powinny liczyć maksymalnie do 10 osób. Ww. zastrzeżenie nie dotyczy instrumentalistów towarzyszących grupom. Skład grupy liczącej więcej niż 10 osób musi być uzgodniony z Organizatorem. </w:t>
      </w:r>
    </w:p>
    <w:p>
      <w:pPr>
        <w:pStyle w:val="NormalnyWeb"/>
        <w:spacing w:before="0" w:after="0"/>
        <w:rPr>
          <w:rStyle w:val="StrongEmphasis"/>
          <w:u w:val="single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CZAS WYSTĘPU:</w:t>
      </w:r>
    </w:p>
    <w:p>
      <w:pPr>
        <w:pStyle w:val="NormalnyWeb"/>
        <w:spacing w:before="0" w:after="0"/>
        <w:rPr>
          <w:b/>
          <w:b/>
        </w:rPr>
      </w:pPr>
      <w:r>
        <w:rPr>
          <w:rStyle w:val="Emphasis"/>
          <w:i w:val="false"/>
        </w:rPr>
        <w:t xml:space="preserve">Czas występu nie może przekroczyć </w:t>
      </w:r>
      <w:r>
        <w:rPr>
          <w:rStyle w:val="Emphasis"/>
          <w:b/>
          <w:i w:val="false"/>
        </w:rPr>
        <w:t>10 minut.</w:t>
      </w:r>
    </w:p>
    <w:p>
      <w:pPr>
        <w:pStyle w:val="Normalny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>
          <w:u w:val="single"/>
        </w:rPr>
      </w:pPr>
      <w:r>
        <w:rPr>
          <w:b/>
          <w:u w:val="single"/>
        </w:rPr>
        <w:t>KRYTERIA WYBORU:</w:t>
      </w:r>
      <w:r>
        <w:rPr>
          <w:u w:val="single"/>
        </w:rPr>
        <w:br/>
      </w:r>
      <w:r>
        <w:rPr/>
        <w:t>Komisja konkursowa oceniać będzie występy pod kątem:</w:t>
      </w:r>
    </w:p>
    <w:p>
      <w:pPr>
        <w:pStyle w:val="NormalnyWeb"/>
        <w:spacing w:before="0" w:after="0"/>
        <w:jc w:val="both"/>
        <w:rPr/>
      </w:pPr>
      <w:r>
        <w:rPr/>
        <w:t xml:space="preserve">- ich zgodności z tradycją, 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- pomysłowości i estetyki wykonania </w:t>
      </w:r>
      <w:r>
        <w:rPr>
          <w:rStyle w:val="Emphasis"/>
          <w:b/>
          <w:bCs/>
          <w:i w:val="false"/>
        </w:rPr>
        <w:t xml:space="preserve">strojów i rekwizytów </w:t>
      </w:r>
      <w:r>
        <w:rPr>
          <w:rStyle w:val="Emphasis"/>
          <w:i w:val="false"/>
        </w:rPr>
        <w:t>(kolędnicze szaty i ich ozdoby, czapy, maski, gwiazdy, szopki wykonane wg dawnych wzorów),</w:t>
      </w:r>
    </w:p>
    <w:p>
      <w:pPr>
        <w:pStyle w:val="NormalnyWeb"/>
        <w:spacing w:before="0" w:after="0"/>
        <w:jc w:val="both"/>
        <w:rPr/>
      </w:pPr>
      <w:r>
        <w:rPr/>
        <w:t>- ogólnego wyrazu artystycznego.</w:t>
      </w:r>
    </w:p>
    <w:p>
      <w:pPr>
        <w:pStyle w:val="NormalnyWeb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NAGRODY I WYRÓŻNIENI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Wszystkie grupy otrzymają dyplomy za kultywowanie ludowej obrzędow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Komisja konkursowa po obejrzeniu wszystkich prezentacji przyzna nagrody regulaminowe (miejsce I, II, III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Komisja konkursowa ma prawo nieprzyznania głównych nagród, jeśli poziom występów będzie niezadowalają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Werdykt komisji jest niepodważalny.</w:t>
      </w:r>
    </w:p>
    <w:p>
      <w:pPr>
        <w:pStyle w:val="NormalnyWeb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SPRAWY ORGANIZACYJN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Zgłoszeń do udziału w Przeglądzie dokonuje </w:t>
      </w:r>
      <w:r>
        <w:rPr>
          <w:b/>
        </w:rPr>
        <w:t>odpowiedni Urząd Gminy</w:t>
      </w:r>
      <w:r>
        <w:rPr/>
        <w:t>. Organizator zakłada, że z każdej z 14-tu gmin Partnerstwa Kaczawskiego ma wystąpić jeden zespół/grup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</w:rPr>
      </w:pPr>
      <w:r>
        <w:rPr/>
        <w:t xml:space="preserve">Warunkiem uczestnictwa jest wypełnienie karty zgłoszenia dostępnej na stronie </w:t>
      </w:r>
      <w:hyperlink r:id="rId4">
        <w:r>
          <w:rPr>
            <w:rStyle w:val="InternetLink"/>
            <w:i/>
            <w:color w:val="000000"/>
            <w:u w:val="none"/>
          </w:rPr>
          <w:t>www.lgd.partnerstwokaczawskie.pl</w:t>
        </w:r>
      </w:hyperlink>
      <w:r>
        <w:rPr/>
        <w:t xml:space="preserve"> oraz nadesłanie jej pocztą tradycyjną lub elektroniczną w terminie do </w:t>
      </w:r>
      <w:r>
        <w:rPr>
          <w:rStyle w:val="StrongEmphasis"/>
        </w:rPr>
        <w:t>28 listopada 2016 r</w:t>
      </w:r>
      <w:r>
        <w:rPr>
          <w:rStyle w:val="StrongEmphasis"/>
          <w:b w:val="false"/>
        </w:rPr>
        <w:t>.</w:t>
      </w:r>
      <w:r>
        <w:rPr>
          <w:b/>
        </w:rPr>
        <w:t xml:space="preserve"> do godz. 15:00</w:t>
      </w:r>
      <w:r>
        <w:rPr/>
        <w:t xml:space="preserve"> na adres: </w:t>
      </w:r>
      <w:r>
        <w:rPr>
          <w:rStyle w:val="StrongEmphasis"/>
        </w:rPr>
        <w:t xml:space="preserve">Stowarzyszenie „Lokalna Grupa Działania Partnerstwo Kaczawskie”,  Mściwojów 54, 59-407 Mściwojów </w:t>
      </w:r>
      <w:r>
        <w:rPr/>
        <w:t xml:space="preserve">lub skan na e-mail:   </w:t>
      </w:r>
      <w:hyperlink r:id="rId5">
        <w:r>
          <w:rPr>
            <w:rStyle w:val="InternetLink"/>
          </w:rPr>
          <w:t>lgd.kaczawskie@gmail.com</w:t>
        </w:r>
      </w:hyperlink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Szczegółowe informacje pod nr tel. </w:t>
      </w:r>
      <w:r>
        <w:rPr>
          <w:b/>
        </w:rPr>
        <w:t>76-870-11-13</w:t>
      </w:r>
      <w:r>
        <w:rPr/>
        <w:t xml:space="preserve">  - udzielane są przez p. Małgorzatę Świderską codziennie w godz. 8:30-15:30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/>
        <w:t>Organizatorzy ustalają kolejność występowania grup kolędniczy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/>
        <w:t>Organizatorzy nie pokrywają kosztów dojazdów zespołów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/>
        <w:t xml:space="preserve">Organizatorzy zastrzegają sobie prawo do zmian w harmonogramach, z przyczyn od nich niezależnych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/>
        <w:t>Organizatorzy zapewniają ciepłe napoj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/>
        <w:t xml:space="preserve"> </w:t>
      </w:r>
      <w:r>
        <w:rPr/>
        <w:t>Interpretacja postanowień niniejszego Regulaminu należy wyłącznie do Organizatora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imy o ścisłe przestrzeganie warunków Regulaminu, szczególnie w zakresie czasu prezentowanego repertuaru, ilości zgłaszanych uczestników, terminu przesyłania kart zgłoszeń i przyjazdu na cza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lang w:eastAsia="pl-PL"/>
        </w:rPr>
        <w:t>X Kaczawski Jarmark Bożonarodzeniowy organizowany jest i współfinansowany ze środków budżetowych Województwa Dolnośląskiego w ramach realizacji zadań publicznych z zakresu kultury i ochrony dziedzictwa kulturowego w 2016 r. pod nazwą „Dolnośląski Program Wsparcia ESK 2016</w:t>
      </w:r>
      <w:r>
        <w:rPr>
          <w:rFonts w:eastAsia="Times New Roman" w:cs="Times New Roman" w:ascii="Times New Roman" w:hAnsi="Times New Roman"/>
          <w:b/>
          <w:bCs/>
          <w:i/>
          <w:kern w:val="2"/>
          <w:lang w:eastAsia="pl-PL"/>
        </w:rPr>
        <w:t>”</w:t>
      </w:r>
    </w:p>
    <w:sectPr>
      <w:footerReference w:type="default" r:id="rId6"/>
      <w:type w:val="nextPage"/>
      <w:pgSz w:w="11906" w:h="16838"/>
      <w:pgMar w:left="1417" w:right="849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I Przegląd Zespołów Kolędniczych organizowany jest w ramach „X Kaczawskiego Jarmarku Bożonarodzeniowego” oraz sfinansowany ze środków budżetowych Województwa Dolnośląskiego i Powiatu Jawor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wor24h.pl/" TargetMode="External"/><Relationship Id="rId4" Type="http://schemas.openxmlformats.org/officeDocument/2006/relationships/hyperlink" Target="http://www.lgd.partnerstwokaczawskie.pl/" TargetMode="External"/><Relationship Id="rId5" Type="http://schemas.openxmlformats.org/officeDocument/2006/relationships/hyperlink" Target="mailto:lgd.kaczawski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5:00Z</dcterms:created>
  <dc:creator>LGDPK</dc:creator>
  <dc:description/>
  <cp:keywords/>
  <dc:language>en-US</dc:language>
  <cp:lastModifiedBy>Gabrysia</cp:lastModifiedBy>
  <dcterms:modified xsi:type="dcterms:W3CDTF">2016-11-17T08:35:00Z</dcterms:modified>
  <cp:revision>2</cp:revision>
  <dc:subject/>
  <dc:title/>
</cp:coreProperties>
</file>