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1164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NAJPIĘKNIEJSZE STOISKO NA JARMA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Najpiękniejsze stoisko na Jarmarku” jest Stowarzyszenie „Lokalna Grupa Działania Partnerstwo Kaczawskie”, 59-407 Mściwojów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rezentacja bogactwa zasobów artystycznych, rzemieślniczych i kulinarnych w celu popularyzacji i podtrzymywania tradycji i kultury lu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Promocja produktów lokalnych i wszelkiej działalności artystycznej w obrębie Partnerstwa Kaczawskiego, mającej na celu ochronę dziedzictwa kulturowego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  Wyłonienie i nagrodzenie najciekawszej prezentacji stoiska promującego reg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wystawcy z terenu Partnerstwa Kaczawskiego.</w:t>
      </w:r>
    </w:p>
    <w:p>
      <w:pPr>
        <w:pStyle w:val="Normal"/>
        <w:jc w:val="both"/>
        <w:rPr/>
      </w:pPr>
      <w:r>
        <w:rPr/>
        <w:t xml:space="preserve">Konkursem będą objęte stoiska prezentowane podczas </w:t>
      </w:r>
      <w:r>
        <w:rPr>
          <w:b/>
        </w:rPr>
        <w:t>„X Kaczawskiego Jarmarku Bożonarodzeniowego</w:t>
      </w:r>
      <w:r>
        <w:rPr/>
        <w:t xml:space="preserve">” w dniu 11 grudnia 2016 roku w Zespole Pałacowo – Parkowym </w:t>
        <w:br/>
        <w:t>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Warunkiem uczestnictwa jest zgłoszenie organizatorom oferty udziału w niniejszym konkursie na karcie zgłoszeniowej.</w:t>
      </w:r>
    </w:p>
    <w:p>
      <w:pPr>
        <w:pStyle w:val="Normal"/>
        <w:jc w:val="both"/>
        <w:rPr/>
      </w:pPr>
      <w:r>
        <w:rPr/>
        <w:t xml:space="preserve">Rozstrzygnięcie konkursu nastąpi na </w:t>
      </w:r>
      <w:r>
        <w:rPr>
          <w:b/>
        </w:rPr>
        <w:t>„X Kaczawskim Jarmarku Bożonarodzeniowym”</w:t>
      </w:r>
      <w:r>
        <w:rPr/>
        <w:t xml:space="preserve">  w dniu  11 grudnia 2016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a oce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Bogactwo prezentowanych wyrobów i produ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ezentacja możliwie oryginalnych produktów charakteryzujących re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Produkty tradycyjne i lokalne jako elementy dziedzictwa kultur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Aranżacja i kompozycja stoiska oraz pomysłowość na sposób ekspozy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Estetyka, jakość obsługi stoiska i informacji o prezentowanych produkt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akończenie konkursu</w:t>
      </w:r>
    </w:p>
    <w:p>
      <w:pPr>
        <w:pStyle w:val="Normal"/>
        <w:jc w:val="both"/>
        <w:rPr/>
      </w:pPr>
      <w:r>
        <w:rPr/>
        <w:t xml:space="preserve">Zakończenie konkursu oraz wręczenie nagród nastąpi podczas trwania Kaczawskiego Jarmarku Bożonarodzeniowego 11 grudnia 2016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rody w konkursie zostaną </w:t>
      </w:r>
      <w:r>
        <w:rPr>
          <w:b/>
          <w:iCs/>
        </w:rPr>
        <w:t>współfinansowane ze środków Powiatu Jaw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124460</wp:posOffset>
            </wp:positionV>
            <wp:extent cx="100965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>59-407 Mściwojów 54, tel/fax: 76 872 87 18</w:t>
      </w:r>
    </w:p>
    <w:p>
      <w:pPr>
        <w:pStyle w:val="Normal"/>
        <w:jc w:val="both"/>
        <w:rPr/>
      </w:pPr>
      <w:r>
        <w:rPr/>
        <w:t xml:space="preserve">oraz Małgorzata Świderska – członek zarządu tel.76 870 11 13, 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widerska@paszow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133" w:gutter="0" w:header="0" w:top="284" w:footer="2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/>
    </w:pPr>
    <w:r>
      <w:rPr>
        <w:bCs/>
        <w:i/>
        <w:kern w:val="2"/>
      </w:rPr>
      <w:t>X Kaczawski Jarmark Bożonarodzeniowy organizowany jest i współfinansowany ze środków budżetowych Województwa Dolnośląskiego w ramach realizacji zadań publicznych z zakresu kultury i ochrony dziedzictwa kulturowego w 2016 r. pod nazwą „Dolnośląski Program Wsparcia ESK 2016”</w:t>
    </w:r>
    <w:r>
      <w:rPr>
        <w:b/>
        <w:bCs/>
        <w:i/>
        <w:kern w:val="2"/>
      </w:rPr>
      <w:t xml:space="preserve"> </w:t>
    </w:r>
    <w:r>
      <w:rPr>
        <w:bCs/>
        <w:i/>
        <w:kern w:val="2"/>
      </w:rPr>
      <w:t>oraz ze środków Powiatu Jawo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iderska@pasz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Waldek</dc:creator>
  <dc:description/>
  <cp:keywords/>
  <dc:language>en-US</dc:language>
  <cp:lastModifiedBy>Gabrysia</cp:lastModifiedBy>
  <dcterms:modified xsi:type="dcterms:W3CDTF">2016-11-17T08:34:00Z</dcterms:modified>
  <cp:revision>2</cp:revision>
  <dc:subject/>
  <dc:title/>
</cp:coreProperties>
</file>