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20"/>
          <w:szCs w:val="20"/>
        </w:rPr>
        <w:t xml:space="preserve">PROJEKT   </w:t>
      </w:r>
      <w:r>
        <w:rPr>
          <w:bCs/>
          <w:sz w:val="20"/>
          <w:szCs w:val="20"/>
        </w:rPr>
        <w:t xml:space="preserve">                    Tekst jednolity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</w:rPr>
        <w:t>(zał. do Uchwały nr  I</w:t>
      </w:r>
      <w:r>
        <w:rPr>
          <w:b w:val="false"/>
          <w:sz w:val="20"/>
          <w:szCs w:val="20"/>
        </w:rPr>
        <w:t>I/…/2015</w:t>
      </w:r>
    </w:p>
    <w:p>
      <w:pPr>
        <w:pStyle w:val="TextBody"/>
        <w:jc w:val="right"/>
        <w:rPr/>
      </w:pPr>
      <w:r>
        <w:rPr>
          <w:bCs/>
          <w:sz w:val="20"/>
          <w:szCs w:val="20"/>
        </w:rPr>
        <w:t>Walnego Zebrania Stowarzyszenia</w:t>
      </w:r>
    </w:p>
    <w:p>
      <w:pPr>
        <w:pStyle w:val="TextBody"/>
        <w:jc w:val="right"/>
        <w:rPr/>
      </w:pPr>
      <w:r>
        <w:rPr>
          <w:bCs/>
          <w:sz w:val="20"/>
          <w:szCs w:val="20"/>
        </w:rPr>
        <w:t>z dnia 16.11.2015r.)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ut Stowarzyszenia </w:t>
        <w:br/>
        <w:t>”Lokalna Grupa Działania Partnerstwo Kaczawskie”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.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ostanowienia ogólne</w:t>
      </w:r>
      <w:r>
        <w:rPr>
          <w:sz w:val="28"/>
          <w:szCs w:val="28"/>
        </w:rPr>
        <w:b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owarzyszenie nosi nazwę: Stowarzyszenie „Lokalna Grupa Działania Partnerstwo Kaczawskie” i zwane jest dalej Stowarzyszeni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owarzyszenie może używać skróconej nazwy w brzmieniu Stowarzyszenie „LGD Partnerstwo Kaczawskie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Stowarzyszenie może posługiwać się tłumaczeniem nazwy w języku obc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jest partnerstwem trójsektorowym, składającym się z przedstawicieli sektora publicznego, gospodarczego i społeczn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owarzyszenie jest dobrowolnym, samorządnym, trwałym zrzeszeniem o celach         niezarobkowych, którego podstawowym celem jest działanie na rzecz rozwoju obszarów wiejskich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iedzibą Stowarzyszenia jest miejscowość Mściwojów w gminie Mściwojów, powiecie jaworskim.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/>
        <w:t>Nadzór nad działalnością Stowarzyszenia sprawuje Marszałek Województwa Dolnośląskiego.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/>
        <w:t>Stowarzyszenie może ustanawiać tytuły, odznaki oraz medale honorowe i przyznawać je osobom fizycznym i prawnym oraz jednostkom organizacyjnym nie posiadającym osobowości prawnej, wybitnie zasłużonym dla realizacji celów Stowarzyszenia.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/>
        <w:t>Stowarzyszenie może używać pieczęci, loga i legitymacji zgodnie ze wzorem określonym w uchwale Zarządu oraz właściwymi przepisami.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Stowarzyszenie działa na podstawie  przepisów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Ustawy z 7 kwietnia 1989 roku prawo o stowarzyszeniach  (Dz.U. z 2001 r. Nr 79, poz. 855, z późn. zm.)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 1303/2013 z dnia 17 grudnia 2013 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, str. 320, z późn. zm.)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porządzenia Parlamentu Europejskiego i Rady (UE) nr 1305/2013 z dnia 17 grudnia 2013 r. w sprawie wsparcia rozwoju obszarów wiejskich przez Europejski Fundusz Rolny na rzecz Rozwoju Obszarów Wiejskich (EFRROW) i uchylające rozporządzenie Rady (WE) nr 1698/2005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20 lutego 2015 r. o rozwoju lokalnym z udziałem lokalnej społeczności (Dz.U. z 2015 r. Poz. 378 z 18.03.2015 r.)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wy z dnia 20 lutego 2015 r. o wspieraniu rozwoju obszarów wiejskich z udziałem środków Europejskiego Funduszu Rolnego na rzecz Rozwoju Obszarów Wiejskich w ramach Programu Rozwoju Obszarów Wiejskich na lata 2014–2020 (Dz.U. z dnia 13 marca 2015 r. poz. 349)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 postanowień niniejszego Statutu i z tego tytułu posiada osobowość prawną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enem działania Stowarzyszenia jest obszar Rzeczpospolitej Polskiej, ze szczególnym uwzględnieniem gmin: Bolków, Krotoszyce, Legnickie Pole, Męcinka, Mściwojów, Paszowice, Pielgrzymka, Świerzawa, Ruja, Wądroże Wielkie, Zagrodno, Złotoryja – Gmina Wiejska oraz miasta Wojcieszów i Złotoryja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owarzyszenie w zakresie niezbędnym dla realizacji swoich celów statutowych może także prowadzić działalność poza granicami Rzeczpospolitej  Polskiej. 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Czas trwania Stowarzyszenia jest nieograniczony.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Stowarzyszenie współdziała z organizacjami, instytucjami i innymi podmiotami w kraju i zagranicą. Stowarzyszenie może być członkiem krajowych i międzynarodowych organizacji o podobnym celu działania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. 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e Stowarzyszenia i sposoby ich realizacji  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ami Stowarzyszenia są: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Tahoma" w:hAnsi="Tahoma" w:cs="Tahoma"/>
          <w:color w:val="C00000"/>
        </w:rPr>
      </w:pPr>
      <w:r>
        <w:rPr>
          <w:sz w:val="24"/>
          <w:szCs w:val="24"/>
        </w:rPr>
        <w:t>Zrównoważony rozwój obszarów wiejskich z uwzględnieniem należytej ochrony oraz promocji środowiska naturalnego, krajobrazu i zasobów historyczno- kulturowych oraz równości szans;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color w:val="C00000"/>
          <w:sz w:val="24"/>
          <w:szCs w:val="24"/>
        </w:rPr>
        <w:t>Opracowanie i realizacja Lokalnej Strategii Rozwoju (zwanej dalej LSR) jako Lokalna Grupa Działania (zwana dalej LGD) w rozumieniu ustawy z dnia 7 marca 2007 r. o wspieraniu rozwoju obszarów wiejskich z udziałem środków Europejskiego Funduszu Rolnego na rzecz Rozwoju obszarów Wiejskich oraz przepisów wykonawczych do tej ustawy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ktywizowanie i mobilizacja społeczności lokalnej do wzięcia udziału w procesie zrównoważonego rozwoju obszarów wiejskich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Udzielanie wsparcia mieszkańcom obszaru objętego Lokalną Strategią Rozwoju w zakresie przygotowywania projektów i pozyskiwania środków na ich realizację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jęcie inicjatyw i działań dla rozwoju obszaru LGD mających na celu: rozwój produktów regionalnych, turystyki, przedsiębiorczości, zasobów ludzkich, społeczeństwa obywatelskiego i informacyjnego, poprawę estetyki miejscowości na obszarze działania LGD i bezpieczeństwa mieszkańców, edukację estetyczną, artystyczną mieszkańców, aktywizację gospodarczą i zawodową, przeciwdziałanie wykluczeniu społecznemu i patologiom społecznym, podjęcie działań na rzecz likwidacji terenów wykluczonych cyfrowo, propagowanie zdrowego trybu życia, sportu oraz zachowanie dziedzictwa kulturowego na obszarze działania LGD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promowanie i organizacja wolontariatu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Prowadzenie działalności wydawniczej i szkoleniowej, w tym w formie edukacji pozaszkolnej;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chrona praw kobiet oraz działalność na rzecz równych praw kobiet i mężczyzn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spółpraca z organizacjami pozarządowymi krajowymi i zagranicznymi rozwijająca wymianę doświadczeń i dobrych praktyk, które przyczynią się do innowacyjności działań na obszarze LGD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inansowe wspieranie osób fizycznych i prawnych oraz innych jednostek nie posiadających osobowości prawnej.</w:t>
      </w:r>
    </w:p>
    <w:p>
      <w:pPr>
        <w:pStyle w:val="TextBody"/>
        <w:spacing w:lineRule="auto" w:line="276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§ 6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bCs/>
        </w:rPr>
      </w:pPr>
      <w:r>
        <w:rPr>
          <w:bCs/>
        </w:rPr>
        <w:t>Stowarzyszenie nie prowadzi działalności gospodarczej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bCs/>
        </w:rPr>
      </w:pPr>
      <w:r>
        <w:rPr>
          <w:bCs/>
        </w:rPr>
        <w:t>Stowarzyszenie może prowadzić działalność statutową nieodpłatną i odpłatną służącą realizacji Lokalnej Strategii Rozwoju.</w:t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§ 7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z w:val="24"/>
          <w:szCs w:val="24"/>
        </w:rPr>
        <w:t>Stowarzyszenie realizuje swoje cele poprzez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stąpienie do konkursu na realizację Lokalnej Strategii Rozwoju, organizowanego przez samorząd województw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wszechnianie założeń zatwierdzonej Lokalnej Strategii Rozwoju na obszarze działania Lokalnej Grupy Działan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bezpłatnego doradztwa w zakresie przygotowywania projektów związanych z realizacją Lokalnej Strategii Rozwoju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powszechnianie informacji o warunkach i zasadach udzielania pomocy na realizację projektów przedkładanych przez wnioskodawców, kryteriach wyboru projektów oraz sposobie naboru wniosków o pomoc w ramach Lokalnej Strategii Rozwoju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Informowanie za pomocą dostępnych środków przekazu, m.in. za pomocą strony internetowej, ogłoszeń w prasie lokalnej, o możliwości wystąpienia do Lokalnej Grupy Działania w sprawie wyboru projektu do realizacji Lokalnej Strategii Rozwoju w ramach działania „Wsparcie dla rozwoju lokalnego w ramach Inicjatywy LEADER” objętego Programem Rozwoju Obszarów Wiejskich na lata 2014-2020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dzanie zgodności projektów z założeniami Lokalnej Strategii Rozwoj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ywanie wyboru projektów do finansowania z puli środków przyznanych Lokalnej Grupy Działania, na realizację Lokalnej Strategii Rozwoju w ramach działania „Wsparcie dla rozwoju lokalnego w ramach Inicjatywy LEADER” objętego Programem Rozwoju Obszarów Wiejskich na lata 2014-2020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 i finansowanie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ięwzięć o charakterze informacyjnym lub szkoleniowym, w tym seminariów, szkoleń, kursów, warsztatów, wizyt studyjnych, konferencji, sympozjów, debat, akcji informacyjnych i konkursów oraz innych form przekazywania wiedzy oraz edukacji pozaszkolnej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prez kulturalnych, koncertów, festiwalów, przedstawień teatralnych, festynów, targów, pokazów i wystaw służących promocji regionu, jego tożsamości kulturowej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prez sportowo-rekreacyjnych i zawodów sportowych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unktów informacji turystycznej oraz innych usług związanych z obsługą ruchu turystycznego na obszarze działania Lokalnej Grupy Działania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unktów konsultacyjno-doradczych dla organizacji społecznych, przedsiębiorców z obszaru Lokalnej Grupy Działania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lności promocyjnej, informacyjnej, publicystycznej i poligraficznej, w tym opracowanie, redagowanie i druk ulotek, broszur, folderów, plakatów, kalendarzy, czasopism i innych publikacji, opracowanie i rozpowszechnianie materiałów audiowizualnych, tworzenie stron internetowych i ich redagowanie, przygotowanie i rozpowszechnianie innych materiałów o charakterze promocyjnym lub reklamowy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analiz, opracowań oraz gromadzenie dokumentacji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ę i wymianę doświadczeń z instytucjami publicznymi i organizacjami pozarządowymi działającymi w zakresie objętym celami statutowymi Stowarzyszenia na poziomie krajowym i międzynarodowym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innych działań przewidzianych dla Lokalnej Grupy Działania, określonych w prawie polskim i prawie Unii Europejskiej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Podejmowanie i prowadzenie innych działań zmierzających do realizacji celów statutowych Stowarzyszenia oraz przewidzianych dla Lokalnej Grupy Działania w przepisach PROW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ę z organizacjami </w:t>
      </w:r>
      <w:r>
        <w:rPr>
          <w:color w:val="000000"/>
          <w:sz w:val="24"/>
          <w:szCs w:val="24"/>
        </w:rPr>
        <w:t>pozarządowymi oraz innymi podmiotami i instytucjami krajowymi i międzynarodowymi, których działalność jest zbieżna z celami stowarzyszenia na wszystkich obszarach jego aktywnośc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szelkie inne działania związane z szeroko pojętym rozwojem obszarów wiejskich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owarzyszenie swoją działalność opiera na pracy społecznej członków. Do prowadzenia swoich spraw Stowarzyszenie może zatrudniać pracowników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Członkowie stowarzyszen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złonkowie Stowarzyszenia dzielą się na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ków zwyczajnych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ków wspierających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ków honorowych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Członkiem zwyczajnym Stowarzyszenia może być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osoba fizyczna, któr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posiada zdolność do czynności prawnych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nie jest pozbawiona praw publicznych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działa na rzecz rozwoju obszarów wiejskich,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strike/>
          <w:color w:val="FF0000"/>
          <w:sz w:val="24"/>
          <w:szCs w:val="24"/>
        </w:rPr>
      </w:pPr>
      <w:r>
        <w:rPr>
          <w:sz w:val="24"/>
          <w:szCs w:val="24"/>
        </w:rPr>
        <w:t>d) złoży deklarację członkowską, zawierającą oświadczenia o zamiarze działania na rzecz obszaru objętego Lokalną Strategią Rozwoju.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osoba prawn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ym jednostka samorządu terytorialnego, która:</w:t>
      </w:r>
    </w:p>
    <w:p>
      <w:pPr>
        <w:pStyle w:val="Normal"/>
        <w:tabs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a) działa na obszarze Lokalnej Grupy Działania,</w:t>
      </w:r>
    </w:p>
    <w:p>
      <w:pPr>
        <w:pStyle w:val="Normal"/>
        <w:tabs>
          <w:tab w:val="left" w:pos="709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ykonuje działalność związaną z realizacją celów Stowarzyszenia,</w:t>
      </w:r>
    </w:p>
    <w:p>
      <w:pPr>
        <w:pStyle w:val="Normal"/>
        <w:tabs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c) jest jednostką samorządu terytorialnego, jej jednostką organizacyjną, podmiotem gospodarczym, organizacją pozarządową oraz innym podmiotem, który może być partnerem gospodarczym lub społecznym Stowarzyszenia,</w:t>
      </w:r>
    </w:p>
    <w:p>
      <w:pPr>
        <w:pStyle w:val="Normal"/>
        <w:tabs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d) przedstawi uchwałę  o przystąpieniu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lub inny dokument organu stanowiącego, zawierającą deklarację przystąpienia do Stowarzyszenia, </w:t>
      </w:r>
    </w:p>
    <w:p>
      <w:pPr>
        <w:pStyle w:val="Normal"/>
        <w:tabs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e) wskaże osobę reprezentującą ją w stowarzyszeniu, </w:t>
      </w:r>
    </w:p>
    <w:p>
      <w:pPr>
        <w:pStyle w:val="Normal"/>
        <w:tabs>
          <w:tab w:val="left" w:pos="709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) złoży deklarację członkowską zawierającą oświadczenie o zamiarze działania na rzecz obszaru objętego Lokalną Strategią Rozwoju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64" w:hanging="35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Członkostwo w Stowarzyszeniu ustaje wskutek: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rażonej na piśmie rezygnacji,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mierci członka będącego osobą fizyczną, utraty przez niego pełnej zdolności do czynności prawnych albo utraty praw publicznych,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ikwidacji członka będącego osobą prawną,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ykluczenie członka następuje w przypadku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a)</w:t>
        <w:tab/>
        <w:t>nieusprawiedliwionego zalegania z zapłatą składek przez okres dłuższy niż 12 miesięcy, mimo uprzedniego pisemnego upomnien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>postępowania sprzecznego z niniejszym Statutem lub uchwałami władz Stowarzyszen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c)</w:t>
        <w:tab/>
        <w:t>postępowania, które dyskwalifikuje daną osobę jako członka Stowarzyszenia lub godzi w  dobre imię Stowarzyszen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działania na szkodę Stowarzyszeni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O wykluczeniu decyduje Zarząd w formie uchwały. Przed podjęciem uchwały Zarząd umożliwia członkowi złożenie wyjaśnień na piśmie lub osobiście na posiedzeniu Zarządu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ab/>
        <w:t>O treści uchwały Zarząd niezwłocznie powiadamia pisemnie zainteresowan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Ustanie członkostwa z przyczyn określonych w ustępie 1 pkt b) i c) stwierdza Zarząd w formie uchwał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d uchwał Zarządu, o których mowa w ustępie 3 i 4 przysługuje zainteresowanemu odwołanie do najbliższego Walnego Zebrania Członków w terminie 1 miesiąca od pisemnego powiadomienia o treści uchwały. Uchwała Walnego Zebrania Członków jest ostateczn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6.  Ustanie członkostwa zobowiązuje do zwrotu przedmiotów należących do Stowarzyszenia, a wydanych członkowi stowarzyszenia do użytkow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Członek zwyczajny Stowarzyszenia jest zobowiązan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propagować cele Stowarzyszenia i aktywnie uczestniczyć w realizacji tych cel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ktywnie uczestniczyć w działalności i przedsięwzięciach Stowarzyszenia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przestrzegać postanowień statutu, regulaminów  i uchwał władz Stowarzysz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color w:val="000000"/>
          <w:sz w:val="24"/>
          <w:szCs w:val="24"/>
        </w:rPr>
        <w:t>regularnie opłacać składki członkowskie w wysokości ustalonej przez Walne Zebranie Człon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brać udział w Walnych Zebraniach Człon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dbać o mienie Stowarzyszenia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Członek zwyczajny Stowarzyszenia ma praw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bierać i być wybieranym do władz Stowarzysz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uczestniczyć w Walnym Zebraniu Członków i brać udział w głosowani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uczestniczyć w pracach </w:t>
      </w:r>
      <w:r>
        <w:rPr>
          <w:color w:val="000000"/>
          <w:sz w:val="24"/>
          <w:szCs w:val="24"/>
        </w:rPr>
        <w:t>wybranych przez siebie zespołów robo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yć w organizowanych przez Stowarzyszenie przedsięwzięciach o charakterze informacyjnym i szkoleniowy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suwać postulaty i wnioski wobec władz Stowarzyszenia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rzystać z urządzeń i sprzętu będącego własnością Stowarzyszenia. 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1.</w:t>
        <w:tab/>
        <w:t>Kandydat do Stowarzyszenia składa pisemną deklarację zawierającą oświadczenie o przystąpieniu i zobowiązanie do opłacania składek, oświadczenie o zamiarze działania na rzecz rozwoju obszaru objętego Lokalną Strategią Rozwoju,  a ponadt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)</w:t>
        <w:tab/>
        <w:t>osoby fizyczne: imię (imiona) i nazwisko, datę i miejsce urodzenia, adres, numer PESEL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b)</w:t>
        <w:tab/>
        <w:t>osoby prawne: nazwę (firmę), siedzibę, adres, numer REGON, dołączając także odpis z właściwego rejestru, jeżeli podlegają wpisowi do rejestru, uchwałę i deklarację o której mowa w  § 9 ust. 2 pkt. 2 pkt d) i f) oraz wskazując osobę reprezentującą ją w Stowarzysz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2.</w:t>
        <w:tab/>
        <w:t>O przyjęciu w poczet członków Stowarzyszenia decyduje Zarząd w formie uchwały. O swojej decyzji Zarząd niezwłocznie powiadamia pisemnie zainteresowan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d decyzji odmownej zainteresowanemu przysługuje prawo odwołania do najbliższego Walnego Zebrania Członków, którego uchwała jest ostateczna. Odwołanie należy wnieść w terminie 1 miesiąca od otrzymania pisemnej informacji o decyzji Zarząd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złonkiem wspierającym Stowarzyszenia może być osoba fizyczna lub prawna (polska lub zagraniczna) zainteresowana działalnością Stowarzyszenia, akceptująca cele statutowe, która świadczy Stowarzyszeniu pomoc materialną lub niematerialną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 złożeniu deklaracji zawierającej dane, o których mowa w §12 ust. 1 oraz oświadczenia o zakresie deklarowanej pomocy na rzecz Stowarzys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Przyjęcie w poczet członków wspierających dokonuje się w takim samym trybie, jaki został</w:t>
      </w:r>
      <w:r>
        <w:rPr>
          <w:color w:val="000000"/>
          <w:sz w:val="24"/>
          <w:szCs w:val="24"/>
        </w:rPr>
        <w:t xml:space="preserve"> określony w Statucie dla członków zwyczaj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>Formę i wielkość wspierania Stowarzyszenia członkowie wspierający ustalają z Zarządem Stowarzyszenia w odrębnej umow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wspierający ma prawo osobiście lub za pośrednictwem swojego przedstawiciela brać udział w pracach Stowarzyszenia z głosem doradczym, zgłaszać do władz Stowarzyszenia wnioski i postulaty dotyczące podejmowanych przez Stowarzyszenie zadań i uchwa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wspierający jest zobowiązany do regularnego wywiązywania się z deklarowanych świadczeń i przestrzegania innych ustaleń zawartych w podpisanej umow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Do ustania członkostwa w przypadku członka wspierającego zastosowanie mają odpowiednio postanowienia § 10 za wyjątkiem ust. 2 pkt a)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4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łonkiem honorowym może być każda osoba fizyczna i osoba prawna, bez względu na jej miejsce zamieszkania czy obszar działalności szczególnie zasłużona dla Stowarzyszenia. Godność członka honorowego nadaje Walne Zebranie Członków, na wniosek Zarząd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łonek honorowy ma prawo uczestniczyć w pracach organizowanych przez Stowarzyszenie oraz brać udział z głosem doradczym w Walnym Zebraniu Człon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Do ustania członkostwa w przypadku członka honorowego zastosowanie mają odpowiednio postanowienia § 10 za wyjątkiem ust 2 pkt a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anie członkowi zwyczajnemu Stowarzyszenia godności członka honorowego, nie powoduje utraty przez niego praw i obowiązków jako członka zwyczajn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Członkowie wspierający i honorowi nie posiadają biernego oraz czynnego prawa wyborczego z zastrzeżeniem § 14 ust. 4. Mogą jednak brać udział z głosem doradczym w statutowych organach Stowarzyszenia.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Rozdział  IV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Władze Stowarzysz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ładzami Stowarzyszenia są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4"/>
          <w:szCs w:val="24"/>
        </w:rPr>
        <w:t>Walne Zebranie Członków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Zarząd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Rada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4"/>
          <w:szCs w:val="24"/>
        </w:rPr>
        <w:t>Komisja Rewizyjna.</w:t>
      </w:r>
    </w:p>
    <w:p>
      <w:pPr>
        <w:pStyle w:val="Normal"/>
        <w:spacing w:lineRule="auto" w:line="276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900" w:hanging="3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Do władz Stowarzyszenia kandydować mogą członkowie zwyczajni Stowarzyszenia, przy czym w imieniu osób prawnych kandydują ich przedstawiciele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dencja wszystkich władz Stowarzyszenia trwa cztery lata.  Mandat członków Zarządu, Rady i Komisji Rewizyjnej wygasa z chwilą odbycia Walnego Zebrania Członków odbywając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ię w roku kalendarzowym, w którym upływa okres kadencji i dokonano wyboru nowych władz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Mandat członka Zarządu, Rady i Komisji Rewizyjnej wygasa przed upływem kadencji z powodu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ustania członkostwa w Stowarzyszeni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isemnej rezygnacji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śmierci,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odwołania przez Walne Zebranie Członków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 W przypadku wygaśnięcia mandatu członka Zarządu lub Komisji Rewizyjnej przed upływem kadencji Zarząd lub Komisja Rewizyjna wnioskuje do Walnego Zgromadzenia Członków o uzupełnienie składu organu na okres do upływu kad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wygaśnięcia mandatów członków Rady poniżej ich łącznej ilości określonej w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5 ust 2, Walne Zebranie Członków dokonuje uzupełnienia do tej ilości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900" w:hanging="3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276"/>
        <w:ind w:left="3900" w:firstLine="3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Członkowie Stowarzyszenia wymienieni w § 9 ust. 2 Statutu mają wyłączne prawo rekomendowania kandydatów do władz Stowarzy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2. Rekomendacje powinny być składane na piśmie najpóźniej </w:t>
      </w:r>
      <w:r>
        <w:rPr>
          <w:strike/>
          <w:color w:val="FF0000"/>
          <w:sz w:val="24"/>
          <w:szCs w:val="24"/>
        </w:rPr>
        <w:t>w dniu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7 dni kalendarzowych poprzedzających dzień </w:t>
      </w:r>
      <w:r>
        <w:rPr>
          <w:sz w:val="24"/>
          <w:szCs w:val="24"/>
        </w:rPr>
        <w:t>Walnego Zebrania Członków,  podczas którego dokonywany będzie wybó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Rekomendacje składa się osobiście w siedzibie Stowarzyszenia albo drogą pocztową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 Rekomendacja powinna zawierać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zwę, dane adresowe podmiotu rekomendującego lub imię i nazwisko osób rekomendujący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imię i nazwisko osoby rekomendowanej, jej miejsce zamieszkania, nr telefonu kontaktowego, adres e-mail, szczegółową informację o spełnieniu wymogów określonych w § 23 ust.  6 i 8, § 25 ust. </w:t>
      </w:r>
      <w:r>
        <w:rPr>
          <w:color w:val="FF0000"/>
          <w:sz w:val="24"/>
          <w:szCs w:val="24"/>
        </w:rPr>
        <w:t>4, 8, 10</w:t>
      </w:r>
      <w:r>
        <w:rPr>
          <w:sz w:val="24"/>
          <w:szCs w:val="24"/>
        </w:rPr>
        <w:t xml:space="preserve"> oraz § 26 ust. 5, </w:t>
      </w:r>
      <w:r>
        <w:rPr>
          <w:color w:val="FF0000"/>
          <w:sz w:val="24"/>
          <w:szCs w:val="24"/>
        </w:rPr>
        <w:t xml:space="preserve">6 </w:t>
      </w:r>
      <w:r>
        <w:rPr>
          <w:sz w:val="24"/>
          <w:szCs w:val="24"/>
        </w:rPr>
        <w:t>i 7 Statutu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zwę organu, do którego rekomenduje się danego kandydata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osoby rekomendowanej o wyrażeniu zgody na kandydowanie do konkretnego organu Stowarzyszenia; o zgodzie na przetwarzanie danych osobowych przez Stowarzyszenie oraz o niekaralności za przestępstwa popełnione z winy umyślnej, </w:t>
      </w:r>
      <w:r>
        <w:rPr>
          <w:color w:val="FF0000"/>
          <w:sz w:val="24"/>
          <w:szCs w:val="24"/>
        </w:rPr>
        <w:t>o apolityczności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dpis osób uprawnionych do reprezentowania podmiotu rekomendującego oraz pieczęć nagłówkową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color w:val="FF0000"/>
          <w:sz w:val="24"/>
          <w:szCs w:val="24"/>
        </w:rPr>
        <w:t>do rekomendacji powinny być dołączone oświadczenie i życiorys kandydata, wraz z dokumentacją potwierdzającą</w:t>
      </w:r>
      <w:r>
        <w:rPr/>
        <w:t xml:space="preserve"> </w:t>
      </w:r>
      <w:r>
        <w:rPr>
          <w:color w:val="FF0000"/>
          <w:sz w:val="24"/>
          <w:szCs w:val="24"/>
        </w:rPr>
        <w:t>wiedzę i doświadczenie.</w:t>
      </w:r>
    </w:p>
    <w:p>
      <w:pPr>
        <w:pStyle w:val="Normal"/>
        <w:spacing w:lineRule="auto" w:line="276"/>
        <w:ind w:left="284" w:hanging="284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FF0000"/>
          <w:sz w:val="24"/>
          <w:szCs w:val="24"/>
        </w:rPr>
        <w:t xml:space="preserve">Zarząd </w:t>
      </w:r>
      <w:r>
        <w:rPr>
          <w:strike/>
          <w:color w:val="FF0000"/>
          <w:sz w:val="24"/>
          <w:szCs w:val="24"/>
        </w:rPr>
        <w:t>albo (w przypadku wyboru pierwszych władz Stowarzyszenia) Komitet Założycielski</w:t>
      </w:r>
      <w:r>
        <w:rPr>
          <w:color w:val="FF0000"/>
          <w:sz w:val="24"/>
          <w:szCs w:val="24"/>
        </w:rPr>
        <w:t xml:space="preserve"> sprawdzi kandydatury do władz Stowarzyszenia pod względem spełnienia przez kandydatów wymogów formalnych określonych § 23 ust.  6 i 8, § 25 ust. 4, 8, 10 oraz § 26 ust. 5, 6, 7 Statutu, ustali listę kandydatów. </w:t>
      </w:r>
      <w:r>
        <w:rPr>
          <w:strike/>
          <w:color w:val="FF0000"/>
          <w:sz w:val="24"/>
          <w:szCs w:val="24"/>
        </w:rPr>
        <w:t>przy czym lista kandydatów do Rady będzie uwzględniać parytet równowagi sektorowej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bór członków władz Stowarzyszenia dokonywany jest w drodze głosowania powszechnego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i jawn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Członkowie zwyczajni Stowarzyszenia dysponują 1 głos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Głosy oddaje się na wybranego kandydata znajdującego się na tzw. podliście wyborczej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Wybór uznaje się za dokonany, gdy za danym kandydatem opowiedziała się zwykła większość głosujących przy obecności co najmniej połowy uprawnionych do głosowania członków Stowarzyszen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chwały władz Stowarzyszenia, jeśli Statut nie stanowi inaczej, zapadają zwykłą większością głosów w obecności przynajmniej połowy członków uprawnionych do głosowania. W przypadku równego rozłożenia głosów w trakcie głosowania, decyduje głos przewodniczącego zebra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b/>
          <w:sz w:val="28"/>
          <w:szCs w:val="28"/>
        </w:rPr>
        <w:t>Walne Zebranie Członk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Walne Zebranie Członków jest najwyższą władzą Stowarzysz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alne Zebranie Członków może być zwyczajne lub nadzwyczajne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Zwyczajne Walne Zebranie Członków jest zwoływane co najmniej raz w roku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4. Zwyczajne i nadzwyczajne Walne Zebranie Członków zwoływane jest przez Zarząd, który zawiadamia członków o terminie, miejscu i porządku obrad listami poleconymi lub w każdy skuteczny sposób, co najmniej na 14 dni przed terminem zebr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dzwyczajne Walne Zebranie Członków zwoływane jest przez Zarząd: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 własnej inicjatywy,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na żądanie Komisji Rewizyjnej lub Rad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c) na żądanie 1/3 liczby członków Stowarzyszeni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Nadzwyczajne Walne Zebranie Członków powinno się odbyć w terminie nie dłuższym niż 30 dni od podjęcia inicjatywy lub zgłoszenia żą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7. Porządek Nadzwyczajnego Walnego Zebrania Członków ustala Zarząd lub osoby uprawnione do żądania zwołania takiego zebrania, powiadamiając o jego terminie, miejscu i propozycjach porządku obrad wszystkich członków listami poleconymi lub w każdy skuteczny sposób co najmniej 10 dni przed terminem zebrania. Do czasu wyłonienia składu pierwszych władz Stowarzyszenia Walne Zebranie Członków </w:t>
      </w:r>
      <w:r>
        <w:rPr>
          <w:color w:val="000000"/>
          <w:sz w:val="24"/>
          <w:szCs w:val="24"/>
        </w:rPr>
        <w:t xml:space="preserve">zwołuje Komitet Założycielski. 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 Walnym Zebraniu Członków winna uczestniczyć co najmniej połowa członków uprawnionych do głosowania w pierwszym terminie, a w drugim terminie, który następuje w pół godziny później tego samego dnia – może ono skutecznie obradować bez względu na liczbę uczestników, chyba że statut stanowi inacz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W Walnym Zebraniu Członków uczestniczą członkowie zwyczajni Stowarzyszenia oraz z głosem doradczym, członkowie wspierający, członkowie honorowi i zaproszeni goście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0. Walne Zebranie Członków wybiera spośród siebie każdorazowo Przewodniczącego Walnego Zebrania, który prowadzi obrad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Walne Zebranie Członków na pierwszym posiedzeniu wybiera spośród siebie Pełnomocnika Zebrania Członków, który będzie w imieniu Walnego Zebrania Członków wykonywał czynności wynikające z Prawa Pracy wobec Prezesa Zarządu. W szczególności Pełnomocnik Zebrania Członków będzie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odpisywać umowę o pracę z Prezesem Zarządu,</w:t>
      </w:r>
    </w:p>
    <w:p>
      <w:pPr>
        <w:pStyle w:val="NormalnyWeb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>b) zlecać Prezesowi Zarządu wyjazdy służbowe i kierować Prezesa Zarządu na szkolenia,</w:t>
      </w:r>
    </w:p>
    <w:p>
      <w:pPr>
        <w:pStyle w:val="NormalnyWeb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>c) zatwierdzać Prezesowi Zarządu urlop wypoczynkowy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 w:before="0" w:after="0"/>
        <w:ind w:left="426" w:hanging="426"/>
        <w:jc w:val="both"/>
        <w:rPr/>
      </w:pPr>
      <w:r>
        <w:rPr>
          <w:color w:val="000000"/>
        </w:rPr>
        <w:t>Pełnomocnik Zebrania Członków nie może być Członkiem Zarządu lub Członkiem Komisji Rewizyjnej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Do kompetencji Walnego Zebrania Członków należy:</w:t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 xml:space="preserve">Uchwalanie kierunków i programów organizacyjnej i finansowej działalności Stowarzyszenia, </w:t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both"/>
        <w:rPr/>
      </w:pPr>
      <w:r>
        <w:rPr/>
        <w:t>w tym budżetu Stowarzyszenia;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Ustalanie liczby członków Zarządu, Rady i Komisji Rewizyjnej;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Wybór i odwołanie członków Zarządu,  Rady i Komisji Rewizyjnej, w tym wybór Prezesa Zarządu Stowarzyszenia;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Rozpatrywanie i zatwierdzanie sprawozdań Zarządu, Rady i Komisji Rewizyjnej, w szczególności dotyczących projektów realizowanych w ramach Lokalnej Strategii Rozwoju;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 xml:space="preserve">Wysłuchanie i zatwierdzenie sprawozdania Zarządu z działalności Stowarzyszenia i sprawozdania finansowego; 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Wysłuchanie i zatwierdzanie sprawozdania Komisji Rewizyjnej z działalności Stowarzyszenia;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Udzielenie, po wysłuchaniu wniosków Komisji Rewizyjnej, absolutorium Zarządowi;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Rozpatrywanie odwołań od uchwał Zarządu i Rady oraz innych spraw i wniosków  zgłoszonych przez członków Stowarzyszenia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Uchwalanie zmian Statutu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odejmowanie uchwał w sprawie przystąpienia Stowarzyszenia do innych organizac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Podejmowanie uchwały w sprawie rozwiązania Stowarzyszenia oraz o przeznaczeniu jego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ab/>
        <w:tab/>
        <w:tab/>
        <w:t>majątku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Uchwalanie regulaminu obrad Walnego Zebrania Członków, regulaminów pracy Zarządu,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rPr/>
      </w:pPr>
      <w:r>
        <w:rPr/>
        <w:tab/>
        <w:tab/>
        <w:tab/>
        <w:t>Rady i Komisji Rewizyjnej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/>
        <w:t>Zatwierdzanie projektu Lokalnej Strategii Rozwoju opracowanego przez Zarząd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284" w:hanging="284"/>
        <w:rPr/>
      </w:pPr>
      <w:r>
        <w:rPr/>
        <w:t>Zatwierdzanie lokalnych kryteriów wyboru, na podstawie których oceniana będzie zgodność operacji z LSR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Podejmowanie uchwał w zakresie rozszerzenia bądź zawężenia obszaru objętego Lokalną Strategią Rozwoju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Ustalenie wysokości składek członkowskich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Ustanawianie zespołów roboczych Stowarzyszenia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Ustanowienie zasad wynagrodzenia Prezesa Zarządu wraz z wynagrodzeniem maksymalnym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Przyznawanie nagród i wyróżnień osobom zasłużonym dla realizacji celów obranych przez Stowarzyszenie lub dla samego Stowarzysze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Podejmowanie innych uchwał w sprawach nie przekazanych dla kompetencji innych organów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Walne Zebranie Członków wyraża swoje stanowisko w formie uchwał po przeprowadzeniu głosowani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osowanie przeprowadza się jawnie. Głosowanie może być tajne na wniosek zgłoszony przez członka, jeżeli Walne Zebranie tak postanowi. 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>Podjęcie uchwały w sprawie odwołania członków Zarządu, Rady i Komisji Rewizyjnej wymaga bezwzględnej większości głosów przy obecności przynajmniej połowy członków Walnego Zebrania Członków Stowarzyszenia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Każdemu członkowi zwyczajnemu Stowarzyszenia obecnemu na Walnym Zabraniu Członków przysługuje jeden głos. 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>Walne Zebranie Członków pracuje według ustalonego porządku obrad. Proponowany porządek obrad może być przez Walne Zebranie Członków zmieniony lub rozszerzony. Porządek nie może być rozszerzony o punkty dotyczące zmiany Statutu lub rozwiązania Stowarzyszenia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Walne Zebranie Członków po otwarciu go przez Prezesa Zarządu lub innego członka Zarządu (albo członka Komitetu Założycielskiego) wybiera Przewodniczącego i na jego wniosek Wiceprzewodniczącego i Sekretarza, którzy dalej prowadzą obrady. 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Z przebiegu Walnego Zebrania Członków sporządza się protokół, który wpisuje się do księgi protokołów. 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>Nie udzielenie Zarządowi absolutorium skutkować będzie automatycznie postawieniem pod głosowanie wniosku o odwołanie Zarządu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Heading3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arząd Stowarzysz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kieruje całokształtem działalności Stowarzyszenia zgodnie z uchwałami Walnego Zebrania Członków, niniejszym statutem i przepisami prawa. Reprezentuje je na zewnątrz i ponosi odpowiedzialność za swoją pracę przed Walnym Zebraniem Członków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 składa się od 3 do 5 członków wybieranych i odwoływanych przez Walne Zebranie Członków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 wybiera ze swego grona  Wiceprezesa i Skarbnika. Prezesa Zarządu wybiera Walne Zgromadzenie Członków zgodnie z § 21 ust. 3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Funkcja Prezesa Zarządu</w:t>
      </w:r>
      <w:r>
        <w:rPr>
          <w:b/>
        </w:rPr>
        <w:t xml:space="preserve"> </w:t>
      </w:r>
      <w:r>
        <w:rPr/>
        <w:t>może być łączona z funkcją etatową Dyrektora Biura Stowarzyszenia  i podlega wynagrodzeniu w wysokości ustalonej przez Walne Zebranie Członków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Szczegółowe uprawnienia, organizację pracy oraz tryb obradowania Zarządu określa regulamin pracy Zarządu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Członkiem Zarządu nie może być osoba skazana prawomocnym wyrokiem za przestępstwo popełnione umyślnie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łonek Zarządu nie może być równocześnie członkiem Komisji Rewizyjnej ani Rad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Członkowie Zarządu powinni ponadto spełniać co najmniej jeden z  wymogów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ć wykształcenie wyższe lub średni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ukończyć szkolenia lub kursy o tematyce dotyczącej rozwoju obszarów wiejski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czestniczyć w realizacji projektów na rzecz rozwoju obszarów wiejskich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9. Do kompetencji Zarządu, oprócz innych spraw wymienionych w statucie, należy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prezentowanie Stowarzyszenia na zewnątrz i działanie w jego imieni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ierowanie bieżącą pracą Stowarzysz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woływanie Walnego Zebrania Członk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rzyjmowanie nowych członków Stowarzysz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ępowanie z wnioskiem o odwołanie członka Rady do Walnego Zebrania Członk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owoływanie i odwoływanie Dyrektora Biura, w przypadku gdy Dyrektorem Biura nie jest Prezes Zarządu,  oraz zatrudnianie pracowników Biura Stowarzysz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nie wielkości zatrudniania i zasad wynagradzania pracowników Biura Stowarzyszenia, 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poza wynagrodzeniem Prezesa Zarządu będącego dyrektorem Biura, które ustala Walne Zebranie Członk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stalanie regulaminu Biura Stowarzysz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rojektu LSR, jej aktualizacji i zmian oraz kryteriów wyboru operacji oraz innych wymaganych przepisami Programu Rozwoju Obszarów Wiejskich dokumentów, celem przystąpienia do konkursu na realizację LSR,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anie wniosku o dofinansowanie realizacji LSR i przystąpienie do konkursu na jej dofinansowanie, zgodnie z przepisami Programu Rozwoju Obszarów Wiejski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LSR zgodnie z zasadami wynikającymi z przepisów Programu Rozwoju Obszarów Wiejskich, w tym ogłaszanie konkursów na projekty z zakresu Programu Rozwoju Obszarów Wiejskich, ich przyjmowanie i przedkładanie Radzie, celem dokonania wyboru projektów do realizacji w ramach strategi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racowywanie wniosków i innych dokumentów w celu pozyskiwania środków na realizację celów z innych programów pomocow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chwalanie regulaminów konkursów grantowych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działań wymaganych przepisami, związanych z realizacją LSR w ramach </w:t>
      </w:r>
      <w:r>
        <w:rPr>
          <w:color w:val="FF0000"/>
          <w:sz w:val="24"/>
          <w:szCs w:val="24"/>
        </w:rPr>
        <w:t>Inicjatywy</w:t>
      </w:r>
      <w:r>
        <w:rPr>
          <w:sz w:val="24"/>
          <w:szCs w:val="24"/>
        </w:rPr>
        <w:t xml:space="preserve"> LEADER Programu Rozwoju Obszarów Wiejski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dzór nad przestrzeganiem postanowień niniejszego statutu.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4"/>
          <w:szCs w:val="24"/>
        </w:rPr>
        <w:t>wykonywanie innych działań wymaganych przepisami, związanych z realizacją LSR w ramach Programu Rozwoju Obszarów Wiejskich (Dz.U.20 lutego 2015r.poz.349) oraz ustawy z dnia 20 lutego 2015r. o rozwoju lokalnym z udziałem lokalnej społeczności (Dz.U. z 2015r. poz. 378)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dzór nad pracami Rady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kcje zwierzchnie dla pracowników Biura Stowarzyszenia w imieniu Zarządu pełni Prezes Zarządu.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uro Stowarzyszenia powoływane jest w celu bieżącej obsługi Zarządu oraz wykonywania statutowych zadań Stowarzyszenia.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§ 25</w:t>
      </w:r>
    </w:p>
    <w:p>
      <w:pPr>
        <w:pStyle w:val="Normalny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FF0000"/>
          <w:sz w:val="24"/>
          <w:szCs w:val="24"/>
        </w:rPr>
        <w:t>Rada jest organem, do której wyłącznej właściwości należy wybór operacji – w rozumieniu art. 2 pkt.9 Rozporządzenia Parlamentu Europejskiego i Rady (UE) nr 1303/2013 z dnia 17.12.2013), które mają być realizowane w ramach opracowanej przez Stowarzyszenie Lokalnej Strategii Rozwoju oraz ustalenie kwoty wsparcia zgodnie z art.34 ust.3 lit. f rozporządzenia Parlamentu Europejskiego i Rady (UE) nr 1303/2013 z dnia 17.12.2013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złonkowie Rady są wybierani i odwoływani przez Walne Zebranie Członków spośród członków tego zebrania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iczba członków Rady ustalona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jest każdorazowo przez Walne Zebranie Członków w liczbie nie większej niż 15 osób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skład Rady wchodzą członkowie Stowarzyszenia, reprezentujący instytucje publiczne, w tym władze publiczne, lokalnych partnerów społecznych i gospodarczych oraz mieszkańców, przy czym:</w:t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 ani członkowie reprezentujący władzę publiczną, ani żadna z grup interesu nie stanowi więcej niż 49% interesu składu Rady w rozumieniu art.32 ust.2 lit.b) Rozporządzenia Parlamentu Europejskiego i Rady (UE) nr 1303/2013 z dnia 17.12.2013.</w:t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w składzie Rady znajduje się przynajmniej po jednym przedstawicielu ze wszystkich gmin na obszarze wskazanym w § 4 ust.1 będących członkami Stowarzyszenia. Przedstawicielem gminy może być osoba fizyczna zamieszkała na terenie danej gminy, a osoba prawna mająca siedzibę i prowadząca działalność na terenie tej gminy.</w:t>
      </w:r>
    </w:p>
    <w:p>
      <w:pPr>
        <w:pStyle w:val="Normal"/>
        <w:autoSpaceDE w:val="false"/>
        <w:ind w:left="426" w:hanging="284"/>
        <w:jc w:val="both"/>
        <w:rPr/>
      </w:pPr>
      <w:r>
        <w:rPr>
          <w:color w:val="FF0000"/>
          <w:sz w:val="24"/>
          <w:szCs w:val="24"/>
        </w:rPr>
        <w:t>c) w składzie Rady znajduje się przynajmniej jeden przedsiębiorca, jedna kobieta i jedna osoba poniżej 35 roku życia.</w:t>
      </w:r>
    </w:p>
    <w:p>
      <w:pPr>
        <w:pStyle w:val="Normal"/>
        <w:autoSpaceDE w:val="false"/>
        <w:ind w:left="426" w:hanging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) sektor publiczny stanowi mniej niż 30% składu Rady</w:t>
      </w:r>
    </w:p>
    <w:p>
      <w:pPr>
        <w:pStyle w:val="Normal"/>
        <w:autoSpaceDE w:val="false"/>
        <w:spacing w:lineRule="auto" w:line="276"/>
        <w:ind w:left="426" w:hanging="284"/>
        <w:jc w:val="both"/>
        <w:rPr/>
      </w:pPr>
      <w:r>
        <w:rPr>
          <w:color w:val="FF0000"/>
          <w:sz w:val="24"/>
          <w:szCs w:val="24"/>
        </w:rPr>
        <w:t>e) w składzie Rady znajduje się co najmniej 50% członków, którzy posiadają doświadczenie w zakresie realizacji projektów z zakresu rozwoju obszarów wiejskich współfinansowanych ze środków unij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ybór operacji, o których mowa w ust. 1, dokonywany jest w formie uchwały Rady, podjętej zwykłą większością głosów przy obecności, co najmniej połowy członków uprawnionych do głosowania, przy czym na poziomie podejmowania decyzji musi być zachowany parytet co najmniej 50% głosów od partnerów niebędących instytucjami publicznymi, o których mowa w art.34 ust.3 lit.b) rozporządzenia Parlamentu Europejskiego i Rady (UE) nr 1303/2013 z dnia 17.12.201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cedura wyłączenia członka Rady od udziału w dokonywaniu wyboru operacji: przed dyskusją i głosowaniem nad wyborem operacji członkowie Rady podpisują deklarację bezstronności. W głosowaniu i dyskusji nad wyborem operacji nie bierze udziału członek Rady, który nie podpisał deklaracji o bezstronności. Z mocy prawa wykluczeniu podlegają: osoby składające wniosek osoby spokrewnione w pierwszej linii z wnioskodawcą, osoby zasiadające w organach lub będące przedstawicielami osób prawnych składających wnios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ada ze swego grona wybiera Przewodniczącego, dwóch Wiceprzewodniczących i Sekretarz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FF0000"/>
          <w:sz w:val="24"/>
          <w:szCs w:val="24"/>
        </w:rPr>
        <w:t>Członkiem Rady nie może być osoba skazana prawomocnym wyrokiem za przestępstwo popełnione umyśl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złonek Rady nie może być równocześnie członkiem Komisji Rewizyjnej ani Zarząd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ub pracownikiem Stowarzys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złonkowie Rady nie mogą pozostawać z członkami Zarządu oraz członkami Komisji Rewizyjnej w związku małżeńskim, ani też w stosunku pokrewieństwa, powinowactwa lub podległości z tytułu zatrudn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FF0000"/>
          <w:sz w:val="24"/>
          <w:szCs w:val="24"/>
        </w:rPr>
        <w:t>Kadencja członków Rady wynosi 4 lata i trwa od dnia powzięcia uchwały przez Walne Zebranie Członków w sprawie wyboru członków Rady. Członkostwo w Radzie wygasa po upływie kadencji, bez potrzeby podjęcia uchwały w przedmiocie odwołania, jednakże nie wcześniej niż z dniem powołania nowego składu Rady przez Walne Zebranie Członków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FF0000"/>
          <w:sz w:val="24"/>
          <w:szCs w:val="24"/>
        </w:rPr>
        <w:t>W przypadku odwołania, ustąpienia lub śmierci członka Rady, w trakcie jej kadencji Radzie przysługuje prawo uzupełnienia brakujących członków z grona członków Stowarzyszenia. Liczba członków uzupełnionych w trakcie trwania kadencji Rady nie może przekroczyć 1/3 składu powołanego przez Walne Zebranie Członków. W innym przypadku zarządza się wybory uzupełniając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FF0000"/>
          <w:sz w:val="24"/>
          <w:szCs w:val="24"/>
        </w:rPr>
        <w:t>Szczegółowe uprawnienia, organizację pracy oraz tryb obradowania określa Regulamin Rady zatwierdzony przez Walne Zebranie Członków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Rewizyjna jest organem kontrolnym Stowarzysz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Liczba członków Komisji Rewizyjnej wynosi 3 członków, wybieranych i odwoływanych przez Walne Zebranie Członków. 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Komisja Rewizyjna wybiera ze swego grona Przewodniczącego.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Szczegółowe uprawnienia, organizację pracy oraz tryb obradowania określa regulamin Komisji Rewizyjnej.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Członkiem Komisji Rewizyjnej nie może być osoba skazana prawomocnym wyrokiem za przestępstwo popełnione umyślnie. 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Członkowie Komisji rewizyjnej powinni spełniać przynajmniej jeden z poniższych  wymogów: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0"/>
        <w:jc w:val="both"/>
        <w:rPr/>
      </w:pPr>
      <w:r>
        <w:rPr/>
        <w:t>posiadać wiedzę i umiejętności w zakresie finansów, rachunkowości i prawa, a w szczególności prawa związanego z organizacjami pozarządowymi,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0"/>
        <w:jc w:val="both"/>
        <w:rPr/>
      </w:pPr>
      <w:r>
        <w:rPr/>
        <w:t>znać przepisy ustawy z 7 marca 2007r. o wspieraniu rozwoju obszarów wiejskich z udziałem środków Europejskiego Funduszu Rolnego na rzecz Rozwoju Obszarów Wiejskich (Dz. U. Nr.64, poz. 427), Ustawy z 20 lutego 2015 r. o rozwoju lokalnym z udziałem lokalnej społeczności, rozporządzenia Rady (WE) nr 1698/2005 z dnia 20 września 2005r. w sprawie wsparcia rozwoju obszarów wiejskich przez Europejski Fundusz Rolny na rzecz Rozwoju Obszarów Wiejskich (Dz. Urz. UE L 277 z 21.10.2005, str.1), Rozporządzenia Parlamentu Europejskiego i Rady (UE) nr 1303/2013 z dnia 17 grudnia 2013 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posiadać doświadczenie w zakresie realizacji umów w obrocie prawnym i publicznym.</w:t>
      </w:r>
    </w:p>
    <w:p>
      <w:pPr>
        <w:pStyle w:val="NormalnyWeb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 xml:space="preserve">Do kompetencji Komisji Rewizyjnej, oprócz innych spraw wymienionych w niniejszym statucie, należy: 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567" w:hanging="283"/>
        <w:rPr/>
      </w:pPr>
      <w:r>
        <w:rPr/>
        <w:t xml:space="preserve">kontrola bieżącej pracy Stowarzyszenia, 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567" w:hanging="283"/>
        <w:jc w:val="both"/>
        <w:rPr/>
      </w:pPr>
      <w:r>
        <w:rPr/>
        <w:t xml:space="preserve"> </w:t>
      </w:r>
      <w:r>
        <w:rPr/>
        <w:t>przeprowadzenie co najmniej raz w roku kontroli merytorycznej i finansowej działalności Zarządu,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567" w:hanging="283"/>
        <w:jc w:val="both"/>
        <w:rPr/>
      </w:pPr>
      <w:r>
        <w:rPr/>
        <w:t xml:space="preserve"> </w:t>
      </w:r>
      <w:r>
        <w:rPr/>
        <w:t>składanie sprawozdań Walnemu Zebraniu Członków wraz z oceną działalności  Stowarzyszenia i zgłaszanie wniosków w przedmiocie absolutorium  Zarządowi,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567" w:hanging="283"/>
        <w:rPr/>
      </w:pPr>
      <w:r>
        <w:rPr/>
        <w:t>występowanie z wnioskiem o zwołanie Walnego Zebrania Członków,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567" w:hanging="283"/>
        <w:rPr/>
      </w:pPr>
      <w:r>
        <w:rPr/>
        <w:t>dokonywanie wyboru podmiotu mającego zbadać sprawozdanie finansowe,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567" w:hanging="283"/>
        <w:jc w:val="both"/>
        <w:rPr/>
      </w:pPr>
      <w:r>
        <w:rPr/>
        <w:t>przedstawienie Zarządowi uwag dotyczących jego działalności oraz protokołów pokontrolnych wraz z wnioskami,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567" w:hanging="283"/>
        <w:rPr/>
      </w:pPr>
      <w:r>
        <w:rPr/>
        <w:t>prowadzenie okresowych kontroli opłacania składek członkowskich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Rozdział V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y robocze Stowarzyszenia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W celu wymiany poglądów między członkami Stowarzyszenia oraz poszukiwania wśród nich inicjatyw oddolnych Walne Zebranie Członków może  powołać </w:t>
      </w:r>
      <w:r>
        <w:rPr>
          <w:bCs/>
        </w:rPr>
        <w:t xml:space="preserve">zespoły robocze. 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Zespoły robocze są forum wymiany podglądów między członkami Stowarzyszenia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Członkostwo w zespole roboczym jest przywilejem, a nie obowiązkiem członka Stowarzyszenia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Każdy z członków Stowarzyszenia może uczestniczyć w pracach nieograniczonej ilości zespołów roboczych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Zespołom roboczym przysługuje prawo składania Zarządowi rekomendacji, sugestii i opinii o wszystkich bieżących sprawach Stowarzyszenia oraz prawo do inicjowania określonych działań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Prace zespołu roboczego koordynuje Przewodniczący Zespołu wybrany spośród jego członków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Spotkania zwołuje koordynator – członek Zarządu, powiadamiając o jego miejscu i terminie członków zespołu w każdy skuteczny sposób na co najmniej 7 dni przed planowanym terminem spotkania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Stanowiska zespołu przyjmowane są zwykłą większością głosów bez względu na ilość obecnych członków zespołu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ROZDZIAŁ VI</w:t>
        <w:br/>
        <w:t>MAJĄTEK I FUNDUSZE STOWARZYSZENIA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Majątek Stowarzyszenia tworzą środki pieniężne i inne składniki majątkowe, które służą wyłącznie do realizacji statutowych celów Stowarzysz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rPr/>
      </w:pPr>
      <w:r>
        <w:rPr>
          <w:sz w:val="24"/>
          <w:szCs w:val="24"/>
        </w:rPr>
        <w:t>2.</w:t>
        <w:tab/>
        <w:t>Dochody Stowarzyszenia pochodzą z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426" w:hanging="142"/>
        <w:rPr/>
      </w:pPr>
      <w:r>
        <w:rPr/>
        <w:t>składek członkowski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426" w:hanging="142"/>
        <w:jc w:val="both"/>
        <w:rPr/>
      </w:pPr>
      <w:r>
        <w:rPr/>
        <w:t>darowizn, dotacji, subwencji, spadków, zapisów lub innego rodzaju przysporzeń majątkowych, poczynionych na rzecz Stowarzyszenia przez krajowe i zagraniczne osoby fizyczne i prawn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426" w:hanging="142"/>
        <w:rPr/>
      </w:pPr>
      <w:r>
        <w:rPr/>
        <w:t>dochodów ze zbiórek i aukcji organizowanych przez Stowarzyszenie lub na jego rzecz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426" w:hanging="142"/>
        <w:rPr/>
      </w:pPr>
      <w:r>
        <w:rPr/>
        <w:t>odpłatnej działalności statutowej Stowarzyszeni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426" w:hanging="142"/>
        <w:rPr/>
      </w:pPr>
      <w:r>
        <w:rPr/>
        <w:t>odsetek bankowych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Dochody stowarzyszenia przeznaczane są wyłącznie na statutowe cele Stowarzyszenia oraz na pokrycie kosztów niezbędnych dla jego funkcjonowa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towarzyszenie prowadzi gospodarkę finansową oraz rachunkowość zgodnie z obowiązującymi przepisami praw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Majątkiem i funduszami Stowarzyszenia gospodaruje Zarząd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bronione jest udzielanie pożyczek przez Stowarzyszenie lub zabezpieczanie zobowiązań majątkiem Stowarzyszenia w stosunku d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członków Stowarzyszenia i jego władz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acowników Stowarzyszen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małżonków pracowników oraz ich krewnych lub powinowatych w linii prostej, krewnych lub powinowatych w linii bocznej do drugiego stopn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osób związanych z pracownikami z tytułu przysposobienia, opieki lub kuratel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bronione jest przekazywanie majątku Stowarzyszenia osobom, o których mowa w ust. 1 pkt a) - d), na zasadach innych niż w stosunku do osób trzeci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bronione jest wykorzystywanie majątku Stowarzyszenia na rzecz osób, o których mowa w ust. 1 pkt a) - d) na zasadach innych niż w stosunku do osób trzecich, chyba że to wykorzystanie bezpośrednio wynika ze statutowego celu Stowarzysze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Do składania oświadczeń woli oraz zaciągania zobowiązań majątkowych upoważnionych jest Prezes Zarządu z innym członkiem Zarządu, a pod nieobecność Prezesa, dwóch członków Zarządu działających łącznie.</w:t>
      </w:r>
    </w:p>
    <w:p>
      <w:pPr>
        <w:pStyle w:val="NormalnyWeb"/>
        <w:spacing w:lineRule="auto" w:line="276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miany Statutu,  zmiana obszaru objętego</w:t>
      </w:r>
      <w:r>
        <w:rPr>
          <w:b/>
          <w:sz w:val="28"/>
          <w:szCs w:val="28"/>
        </w:rPr>
        <w:t xml:space="preserve"> Lokalną Strategią Rozwoj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 rozwiązywanie Stowarzyszeni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Statut niniejszy może być zmieniony lub zastąpiony nowym, wyłącznie przez Walne Zebranie Członków na podstawie uchwały podjętej większością 2/3 głosów, przy obecności co najmniej połowy uprawnionych do głosowania członków Stowarzyszenia.</w:t>
      </w:r>
    </w:p>
    <w:p>
      <w:pPr>
        <w:pStyle w:val="NormalnyWeb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Obszar objęty Lokalną Strategią Rozwoju może ulec </w:t>
      </w:r>
      <w:r>
        <w:rPr>
          <w:bCs/>
        </w:rPr>
        <w:t>rozszerzeniu bądź zawężeniu</w:t>
      </w:r>
      <w:r>
        <w:rPr/>
        <w:t xml:space="preserve"> na podstawie uchwały Walnego Zebrania Członków powziętej większością 2/3 głosów, przy obecności co najmniej połowy uprawnionych do głosowania członków Stowarzyszenia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Z inicjatywą, o której mowa w ust. 1 mogą wystąpić jednostki samorządu terytorialnego lub grupa co najmniej 10 partnerów społecznych i gospodarczych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ind w:left="284" w:hanging="284"/>
        <w:jc w:val="both"/>
        <w:rPr/>
      </w:pPr>
      <w:r>
        <w:rPr/>
        <w:t>Wniosek powinien zawierać uzasadnienie prawne i faktyczne, w szczególności wykazywać spójność obszaru, o który zostanie poszerzony lub zwężony obszar objęty Lokalną Strategią Rozwoju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ind w:left="284" w:hanging="284"/>
        <w:jc w:val="both"/>
        <w:rPr/>
      </w:pPr>
      <w:r>
        <w:rPr/>
        <w:t>Wniosek składa się Zarządowi, który ma obowiązek przedstawić go na najbliższym Walnym Zebraniu Członków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nyWeb"/>
        <w:spacing w:lineRule="auto" w:line="276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Stowarzyszenie </w:t>
      </w:r>
      <w:r>
        <w:rPr>
          <w:bCs/>
        </w:rPr>
        <w:t>rozwiązuje się</w:t>
      </w:r>
      <w:r>
        <w:rPr/>
        <w:t xml:space="preserve"> na podstawie uchwały Walnego Zebrania Członków powziętej większością 2/3 głosów, przy obecności co najmniej połowy uprawnionych do głosowania członków Stowarzyszenia lub w innych przypadkach przewidzianych w przepisach prawa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Likwidatorami są członkowie Zarządu, jeśli Walne Zebranie Członków nie wyznaczy innych likwidatorów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odejmując uchwałę o rozwiązaniu Stowarzyszenia Walne Zebranie Członków określa sposób jego </w:t>
      </w:r>
      <w:r>
        <w:rPr>
          <w:bCs/>
        </w:rPr>
        <w:t>likwidacji oraz przeznaczenie majątku</w:t>
      </w:r>
      <w:r>
        <w:rPr/>
        <w:t xml:space="preserve"> Stowarzyszenia. 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……….</w:t>
      </w:r>
      <w:r>
        <w:rPr>
          <w:rFonts w:cs="Arial" w:ascii="Arial" w:hAnsi="Arial"/>
        </w:rPr>
        <w:t xml:space="preserve"> </w:t>
      </w:r>
      <w:r>
        <w:rPr/>
        <w:tab/>
        <w:t>Sekretarz</w:t>
        <w:tab/>
        <w:tab/>
        <w:tab/>
        <w:tab/>
        <w:tab/>
        <w:tab/>
        <w:t>Przewodniczący Zebr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ytul">
    <w:name w:val="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64" w:before="60" w:after="120"/>
    </w:pPr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5:00Z</dcterms:created>
  <dc:creator>Grzegorz Gola</dc:creator>
  <dc:description/>
  <cp:keywords/>
  <dc:language>en-US</dc:language>
  <cp:lastModifiedBy>Gabrysia Męczyńska</cp:lastModifiedBy>
  <cp:lastPrinted>2015-07-22T09:39:00Z</cp:lastPrinted>
  <dcterms:modified xsi:type="dcterms:W3CDTF">2015-10-28T15:37:00Z</dcterms:modified>
  <cp:revision>65</cp:revision>
  <dc:subject/>
  <dc:title>Statut Fundacji Pokolenia</dc:title>
</cp:coreProperties>
</file>