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Europejski Fundusz Rolny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na rzecz</w:t>
      </w:r>
    </w:p>
    <w:p>
      <w:pPr>
        <w:pStyle w:val="Normal"/>
        <w:suppressAutoHyphens w:val="false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Rozwoju Obszarów Wiejskich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jc w:val="center"/>
        <w:rPr/>
      </w:pPr>
      <w:r>
        <w:fldChar w:fldCharType="begin"/>
      </w:r>
      <w:r>
        <w:rPr>
          <w:b/>
          <w:lang w:eastAsia="pl-PL"/>
        </w:rPr>
        <w:instrText xml:space="preserve"> HYPERLINK "http://slgdopw.pl/content/attachments/538_Regulamin RR z LGD 2014.pdf" \l "page=1"</w:instrText>
      </w:r>
      <w:r>
        <w:rPr>
          <w:b/>
          <w:lang w:eastAsia="pl-PL"/>
        </w:rPr>
        <w:fldChar w:fldCharType="separate"/>
      </w:r>
      <w:r>
        <w:rPr>
          <w:b/>
          <w:lang w:eastAsia="pl-PL"/>
        </w:rPr>
        <w:t xml:space="preserve">Regulamin  Kaczawskiego Rajdu Rowerowego z „LGD Partnerstwo Kaczawskie” </w:t>
      </w:r>
      <w:r>
        <w:rPr>
          <w:b/>
          <w:lang w:eastAsia="pl-PL"/>
        </w:rPr>
        <w:fldChar w:fldCharType="end"/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HYPERLINK "http://slgdopw.pl/content/attachments/538_Regulamin RR z LGD 2014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 w:val="22"/>
          <w:szCs w:val="22"/>
          <w:lang w:eastAsia="pl-PL"/>
        </w:rPr>
        <w:t>1. Organizatorem „Kaczawskiego Rajdu Rowerowego z LGD”, zwanym dalej „Rajdem” jest:</w:t>
      </w:r>
    </w:p>
    <w:p>
      <w:pPr>
        <w:pStyle w:val="Normal"/>
        <w:rPr/>
      </w:pPr>
      <w:r>
        <w:rPr>
          <w:b/>
          <w:sz w:val="22"/>
          <w:szCs w:val="22"/>
          <w:lang w:eastAsia="pl-PL"/>
        </w:rPr>
        <w:t xml:space="preserve">Stowarzyszenie „Lokalna Grupa Działania Partnerstwo Kaczawskie” 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. Dane kontaktowe Organizatora: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res do korespondencji: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Mściwojów 45 A, 59-407 Mściwojów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tel./fax:76-872-87-18 </w:t>
      </w:r>
    </w:p>
    <w:p>
      <w:pPr>
        <w:pStyle w:val="Normal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 xml:space="preserve">mail: lgd.kaczawskie@gmail.com, </w:t>
      </w:r>
      <w:hyperlink r:id="rId2">
        <w:r>
          <w:rPr>
            <w:rStyle w:val="InternetLink"/>
            <w:sz w:val="22"/>
            <w:szCs w:val="22"/>
            <w:lang w:val="en-US" w:eastAsia="pl-PL"/>
          </w:rPr>
          <w:t>www.lgd.partnerstwokaczawskie.pl</w:t>
        </w:r>
      </w:hyperlink>
    </w:p>
    <w:p>
      <w:pPr>
        <w:pStyle w:val="Normal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3. Kierownictwo Kaczawskiego Rajdu Rowerowego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owarzyszenie „Lokalna Grupa Działania Partnerstwo Kaczawskie”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Wydarzenie jest współfinansowane ze środków Unii Europejskiej w ramach Osi 4 LEADER działanie „Funkcjonowanie lokalnych grup działania, nabywanie umiejętności </w:t>
        <w:br/>
        <w:t>i aktywizacja” na lata 2011-2015; Europejski Fundusz Rolny na rzecz Rozwoju Obszarów Wiejskich ,Europa inwestująca w obszary wiejskie; Program Rozwoju Obszarów Wiejskich na lata 2007-2013; Instytucja Zarządzająca Programem Rozwoju Obszarów Wiejskich na lata 2007-2013 Minister Rolnictwa i Rozwoju Wsi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Zasady „Kaczawskiego Rajdu Rowerowego określa niniejszy Regulamin, który obowiązuje podczas trwania Rajdu organizowanego w dn.30.05.2015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6. Celem Rajdu jest wzrost aktywności lokalnych mieszkańców poprzez zwiększenie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świadomości ekologiczno-przyrodniczej i wspólne propagowanie czynnych form wypoczynku,  sprzyjającego wzajemnej integracji. Ponadto Rajd ma na celu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popularyzację turystyki rowerowej,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zapoznanie uczestników z walorami krajoznawczymi, przyrodniczymi, turystycznymi, historycznymi i kulturowymi obszaru objętego Lokalną Strategią Rozwoju,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integrowanie mieszkańców z regionem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zedstawienie różnorodności ekosystemów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propagowanie ochrony środowiska naturalnych obszarów chronionego krajobrazu oraz rezerwatów przyrod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bookmarkStart w:id="0" w:name="2"/>
      <w:bookmarkEnd w:id="0"/>
      <w:r>
        <w:rPr>
          <w:sz w:val="22"/>
          <w:szCs w:val="22"/>
          <w:lang w:eastAsia="pl-PL"/>
        </w:rPr>
        <w:t>7. Uczestnikiem Rajdu może być osoba fizyczna w każdym wieku. Osoby poniżej 18 roku życia muszą uczestniczyć w Rajdzie wraz z pełnoletnim opiekunem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/>
      </w:pPr>
      <w:r>
        <w:rPr>
          <w:sz w:val="22"/>
          <w:szCs w:val="22"/>
          <w:lang w:eastAsia="pl-PL"/>
        </w:rPr>
        <w:t>8. Planowana liczba uczestników Rajdu to ok. 50 osób. O zakwalifikowaniu decyduje kolejność zgłoszeń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9. Warunkiem udziału w Rajdzie jest zgłoszenie Organizatorowi swojego uczestnictwa na listę rekrutacyjną podczas trwania rekrutacji, w czasie wskazanym przez Organizatora oraz zapoznanie się z niniejszym regulaminem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10. zgłoszenie uczestnictwa w rajdzie jest jednoznaczne z akceptacją regulaminu, zgodą na jego warunki oraz wyrażeniem zgody na przetwarzanie jego danych osobowych przez Stowarzyszenie „Lokalna Grupa Działania Partnerstwo Kaczawskie” zgodnie z przepisami ustawy z dnia 29 sierpnia 1997 r. o ochronie danych osobowych (DZ.U. z 2002 r. nr 101, poz. 926 z późn. zm.) w celach związanych z realizacją działa Programu Rozwoju Obszarów Wiejskich na lata 2007-2013 oraz ma prawo do wglądu i poprawiania jego danych osobowych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1.Udział w Rajdzie jest bezpłatny i dobrowolny.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 odpowiedzialności Organizatora: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Organizator, wszystkie osoby z nim współpracujące, a także osoby związane z obsługą i  przeprowadzeniem Rajdu, nie ponoszą odpowiedzialności za szkody osobowe, rzeczowe i majątkowe oraz za  straty i rzeczy zaginione, które wystąpią przed, w trakcie lub po rajdzie rowerowym, 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Organizator nie ponosi odpowiedzialności za przyjazd uczestników na start Rajdu oraz powrót  z mety Rajdu, które uczestnicy odbywają we własnym zakresie i na własną odpowiedzialność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2. Obowiązki uczestników: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-uczestnicy biorą udział w Rajdzie na własną odpowiedzialność (w przypadku osób poniżej 18 roku życia na odpowiedzialność opiekuna, który uczestniczy w rajdzie wraz z podopiecznym)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uczestnicy zobowiązani są do przestrzegania Regulaminu Rajdu i poleceń Kierownictwa Rajdu Rowerowego, przepisów ruchu drogowego, przepisów o ochronie przyrody i Karty Turysty,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-uczestnicy ponoszą odpowiedzialność materialną za wyrządzone szkody uczestnikom Rajdu lub osobom trzecim,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każdy uczestnik Rajdu powinien posiadać czysty i sprawny rower oraz niezbędne do naprawy narzędzia i części zamienne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  <w:bookmarkStart w:id="1" w:name="3"/>
      <w:bookmarkStart w:id="2" w:name="3"/>
      <w:bookmarkEnd w:id="2"/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2. PRZEBIEG TRASY - Trasa rajdu (ok. 40 km)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ART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[ok. godz. 9:00]</w:t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 xml:space="preserve">1.Muchów – Jurczyce- Stara Kraśnica-Dobków-Lipa- Nowa Wieś Wielka-Siedmica-Muchów. Rajd będzie przebiegał w tempie dostosowanym do możliwości uczestników. W wybranych  miejscach na trasie rajdu przewidziane są krótkie postoje, w czasie których przewodnik Rajdu będzie przekazywał informacje nt. atrakcji krajoznawczych. Podczas głównego postoju na MECIE uczestnicy będą mogli odpocząć i integrować się przy poczęstunku. Na miejscu postoju odbędą się konkursy na temat regionu oraz gry i zabawy integracyjne. Rajd odbędzie się bez względu na warunki atmosferyczne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pl-PL"/>
        </w:rPr>
        <w:t>13. Organizator zastrzega sobie prawo do uzasadnionych zmian dotyczących przebiegu planowanej trasy oraz do przerwania lub odwołania Rajdu, a także do zmiany Regulaminu  w trakcie trwania Rajdu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4. Ostateczna interpretacja zapisów Regulaminu należy do Organizatora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5.Regulamin Rajdu dostępny jest w siedzibie Organizatora oraz na stronie internetowej </w:t>
      </w:r>
    </w:p>
    <w:p>
      <w:pPr>
        <w:pStyle w:val="Normal"/>
        <w:rPr>
          <w:sz w:val="22"/>
          <w:szCs w:val="22"/>
          <w:lang w:eastAsia="pl-PL"/>
        </w:rPr>
      </w:pPr>
      <w:hyperlink r:id="rId3">
        <w:r>
          <w:rPr>
            <w:rStyle w:val="InternetLink"/>
            <w:sz w:val="22"/>
            <w:szCs w:val="22"/>
            <w:lang w:eastAsia="pl-PL"/>
          </w:rPr>
          <w:t>www.lgd.partnerstwokaczawskie.pl</w:t>
        </w:r>
      </w:hyperlink>
      <w:r>
        <w:rPr>
          <w:sz w:val="22"/>
          <w:szCs w:val="22"/>
          <w:lang w:eastAsia="pl-PL"/>
        </w:rPr>
        <w:t>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6. Dodatkowych informacji na temat Rajdu udzielają pracownicy Biura LGD w siedzibie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rganizatora od poniedziałku do piątku w godz. 7:00-15:00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0" w:gutter="0" w:header="720" w:top="1618" w:footer="23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-567" w:hanging="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Wydarzenie  zorganizowane przez Stowarzyszenie „Lokalna Grupa Działania Partnerstwo Kaczawskie” </w:t>
      <w:br/>
      <w:t xml:space="preserve">ze środków Unii Europejskiej z EFRROW w ramach umowy przyznania pomocy na działanie </w:t>
    </w:r>
  </w:p>
  <w:p>
    <w:pPr>
      <w:pStyle w:val="Footer"/>
      <w:ind w:right="-567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4.3.1 „Funkcjonowanie lokalnej grupy działania, nabywanie umiejętność i aktywizacja” objętego</w:t>
    </w:r>
  </w:p>
  <w:p>
    <w:pPr>
      <w:pStyle w:val="Footer"/>
      <w:ind w:right="-567" w:hanging="0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PROW na lata 2007 – 2013, Oś 4 Leader</w:t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Emphasis"/>
        <w:rFonts w:ascii="Arial" w:hAnsi="Arial" w:cs="Arial"/>
        <w:i w:val="false"/>
        <w:i w:val="false"/>
        <w:iCs w:val="false"/>
        <w:sz w:val="18"/>
        <w:szCs w:val="20"/>
      </w:rPr>
    </w:pPr>
    <w:r>
      <w:rPr>
        <w:rFonts w:cs="Arial" w:ascii="Arial" w:hAnsi="Arial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9535</wp:posOffset>
          </wp:positionH>
          <wp:positionV relativeFrom="paragraph">
            <wp:posOffset>-135890</wp:posOffset>
          </wp:positionV>
          <wp:extent cx="752475" cy="495300"/>
          <wp:effectExtent l="0" t="0" r="0" b="0"/>
          <wp:wrapSquare wrapText="bothSides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23975</wp:posOffset>
          </wp:positionH>
          <wp:positionV relativeFrom="paragraph">
            <wp:posOffset>-135890</wp:posOffset>
          </wp:positionV>
          <wp:extent cx="600075" cy="533400"/>
          <wp:effectExtent l="0" t="0" r="0" b="0"/>
          <wp:wrapTight wrapText="bothSides">
            <wp:wrapPolygon edited="0">
              <wp:start x="-683" y="0"/>
              <wp:lineTo x="-683" y="20820"/>
              <wp:lineTo x="21941" y="20820"/>
              <wp:lineTo x="21941" y="0"/>
              <wp:lineTo x="-683" y="0"/>
            </wp:wrapPolygon>
          </wp:wrapTight>
          <wp:docPr id="2" name="grafik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20950</wp:posOffset>
          </wp:positionH>
          <wp:positionV relativeFrom="paragraph">
            <wp:posOffset>-135890</wp:posOffset>
          </wp:positionV>
          <wp:extent cx="771525" cy="533400"/>
          <wp:effectExtent l="0" t="0" r="0" b="0"/>
          <wp:wrapTight wrapText="bothSides">
            <wp:wrapPolygon edited="0">
              <wp:start x="-528" y="0"/>
              <wp:lineTo x="-528" y="20817"/>
              <wp:lineTo x="21858" y="20817"/>
              <wp:lineTo x="21858" y="0"/>
              <wp:lineTo x="-528" y="0"/>
            </wp:wrapPolygon>
          </wp:wrapTight>
          <wp:docPr id="3" name="grafik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4" r="-4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970655</wp:posOffset>
          </wp:positionH>
          <wp:positionV relativeFrom="paragraph">
            <wp:posOffset>-59690</wp:posOffset>
          </wp:positionV>
          <wp:extent cx="523875" cy="457200"/>
          <wp:effectExtent l="0" t="0" r="0" b="0"/>
          <wp:wrapTight wrapText="bothSides">
            <wp:wrapPolygon edited="0">
              <wp:start x="-779" y="0"/>
              <wp:lineTo x="-779" y="20692"/>
              <wp:lineTo x="21983" y="20692"/>
              <wp:lineTo x="21983" y="0"/>
              <wp:lineTo x="-779" y="0"/>
            </wp:wrapPolygon>
          </wp:wrapTight>
          <wp:docPr id="4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82540</wp:posOffset>
          </wp:positionH>
          <wp:positionV relativeFrom="paragraph">
            <wp:posOffset>-135890</wp:posOffset>
          </wp:positionV>
          <wp:extent cx="876300" cy="561975"/>
          <wp:effectExtent l="0" t="0" r="0" b="0"/>
          <wp:wrapTight wrapText="bothSides">
            <wp:wrapPolygon edited="0">
              <wp:start x="-461" y="0"/>
              <wp:lineTo x="-461" y="21227"/>
              <wp:lineTo x="21600" y="21227"/>
              <wp:lineTo x="21600" y="0"/>
              <wp:lineTo x="-461" y="0"/>
            </wp:wrapPolygon>
          </wp:wrapTight>
          <wp:docPr id="5" name="grafika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a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0" w:after="120"/>
      <w:ind w:right="34" w:hanging="0"/>
      <w:jc w:val="center"/>
      <w:outlineLvl w:val="2"/>
    </w:pPr>
    <w:rPr>
      <w:color w:val="000000"/>
      <w:sz w:val="28"/>
      <w:szCs w:val="28"/>
      <w:lang w:val="de-D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  <w:sz w:val="2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5z0">
    <w:name w:val="WW8Num25z0"/>
    <w:qFormat/>
    <w:rPr>
      <w:b w:val="false"/>
    </w:rPr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color w:val="000000"/>
      <w:sz w:val="24"/>
      <w:szCs w:val="24"/>
      <w:shd w:fill="FFFFFF" w:val="clear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336" w:before="202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autoSpaceDE w:val="false"/>
      <w:spacing w:lineRule="exact" w:line="336" w:before="202" w:after="0"/>
    </w:pPr>
    <w:rPr>
      <w:color w:val="00000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autoSpaceDE w:val="false"/>
      <w:spacing w:before="125" w:after="0"/>
      <w:ind w:left="0" w:right="34" w:hanging="0"/>
      <w:jc w:val="both"/>
    </w:pPr>
    <w:rPr>
      <w:color w:val="00000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partnerstwokaczawskie.pl/" TargetMode="External"/><Relationship Id="rId3" Type="http://schemas.openxmlformats.org/officeDocument/2006/relationships/hyperlink" Target="http://www.lgd.partnerstwokaczawskie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3:00Z</dcterms:created>
  <dc:creator>rjezowski</dc:creator>
  <dc:description/>
  <dc:language>en-US</dc:language>
  <cp:lastModifiedBy>LGDPK</cp:lastModifiedBy>
  <cp:lastPrinted>2011-12-08T11:46:00Z</cp:lastPrinted>
  <dcterms:modified xsi:type="dcterms:W3CDTF">2015-06-16T08:33:00Z</dcterms:modified>
  <cp:revision>2</cp:revision>
  <dc:subject/>
  <dc:title>UMOWA</dc:title>
</cp:coreProperties>
</file>