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>
          <w:trHeight w:val="845" w:hRule="atLeast"/>
        </w:trPr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/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czawski Rajd Pieszy - „Szlakiem Trzech Wąwozó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owarzyszenie „Lokalna Grupa Działania Partnerstwo Kaczawskie” zaprasza miłośników pieszych wypraw w sobotę </w:t>
      </w:r>
      <w:r>
        <w:rPr>
          <w:b/>
        </w:rPr>
        <w:t>9 maja 2015r.</w:t>
      </w:r>
      <w:r>
        <w:rPr/>
        <w:t xml:space="preserve"> do udziału w rajdzie pn. </w:t>
      </w:r>
      <w:r>
        <w:rPr>
          <w:b/>
        </w:rPr>
        <w:t>Kaczawski Rajd Pieszy – „Szlakiem Trzech Wąwozów”</w:t>
      </w:r>
      <w:r>
        <w:rPr/>
        <w:t>. Rajd odbywa się na szlakach turystycznych i bezdrożach Pogórza Kaczawskiego. Celem rajdu jest popularyzacja walorów turystycznych i krajoznawczych Krainy Wygasłych Wulkanów oraz integracja mieszkańców naszego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estnicy rajdu mają do wyboru dwie trasy rajdow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rasa nr 1 - wędrówka z przewodnikiem Leszkiem Drabczykiem – zbiórka o godz. 8.45:</w:t>
      </w:r>
    </w:p>
    <w:p>
      <w:pPr>
        <w:pStyle w:val="Normal"/>
        <w:jc w:val="both"/>
        <w:rPr>
          <w:bCs/>
        </w:rPr>
      </w:pPr>
      <w:r>
        <w:rPr/>
        <w:t xml:space="preserve">Myślibórz (zbiórka pod </w:t>
      </w:r>
      <w:r>
        <w:rPr>
          <w:bCs/>
        </w:rPr>
        <w:t>Centrum Edukacji Ekologicznej i Krajoznawstwa „Salamandra”</w:t>
      </w:r>
      <w:r>
        <w:rPr/>
        <w:t>) – Rataj – Bazaltowa - Radogost (czerwony szlak) – Grobla (zielony szlak) – rezerwat „Nad Groblą” – Siedmicka Polana -  długość trasy ok.10 km, czas przejścia ok.3.15 god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sa nr 2</w:t>
      </w:r>
      <w:r>
        <w:rPr/>
        <w:t xml:space="preserve"> </w:t>
      </w:r>
      <w:r>
        <w:rPr>
          <w:b/>
        </w:rPr>
        <w:t>- wędrówka z przewodnikiem Markiem Olszewskim –  zbiórka o godz. 8.45:</w:t>
      </w:r>
    </w:p>
    <w:p>
      <w:pPr>
        <w:pStyle w:val="Normal"/>
        <w:jc w:val="both"/>
        <w:rPr/>
      </w:pPr>
      <w:r>
        <w:rPr/>
        <w:t>Pogwizdów (zbiórka pod Schroniskiem Młodzieżowym) – Swarna – Kwietniki (czerwony szlak) - Grobla (zielony szlak) – rezerwat „Nad Groblą” – rezerwat „Wąwóz Siedmicki” (Zbójecki Zamek) – Siedmicka Polana - długość trasy ok.11 km, czas przejścia ok.3.30 go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ujemy, że w godz. 13.00 - 15.00 na mecie rajdu - na terenie Zespołu Obiektów Turystyczno – Edukacyjnych „Siedmicka Polana” w Siedmicy, odbędzie się podsumowanie rajdu przy wspólnym ognisku i śpiewaniu, podczas którego zostaną przeprowadzone konkursy wiedzy o Krainie Wygasłych Wulka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jazd do miejscowości będących punktami startowymi we własnym zakresie. Istnieje możliwość, po wcześniejszym zgłoszeniu, zorganizowania odwozu uczestników do miejsc zbiórki oraz Paszow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la grup zorganizowanych istnieje możliwość jednego noclegu w Schronisku Młodzieżowym w Pogwizdowie (termin 8/9 maja br. lub 9/10 maja br.). Nocleg w cenie „rajdowej” kosztuje 10 zł/os. Ilość miejsc jest ograniczona (26 miejsc). Telefon kontaktowy: 76 870 11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ch uczestników obowiązuje Regulamin Rajdu, Karta Turysty i przepisy o zachowaniu się w lasach, rezerwatach, ruchu drogowym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głoszenia udziału w rajdzie przyjmowane będą do 4 maja 2015r. w Stowarzyszeniu LGD Partnerstwo Kaczawskie, mailem: lgd.kaczawskie@gmail.com. Zgłoszeni uczestnicy otrzymają okolicznościowy znaczek rajdowy, kiełbaskę na ognisko, napoje. Decyduje kolejność zgłoszeń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jd jest organizowany przy współpracy Gminnego Ośrodka Kultury w Paszowicach, Nadleśnictwa Jawor oraz  Oddziału PTTK w Jaworze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praszamy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1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-29845</wp:posOffset>
            </wp:positionV>
            <wp:extent cx="533400" cy="5334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9515</wp:posOffset>
            </wp:positionH>
            <wp:positionV relativeFrom="paragraph">
              <wp:posOffset>-29845</wp:posOffset>
            </wp:positionV>
            <wp:extent cx="819785" cy="542925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7450</wp:posOffset>
            </wp:positionH>
            <wp:positionV relativeFrom="paragraph">
              <wp:posOffset>26670</wp:posOffset>
            </wp:positionV>
            <wp:extent cx="480060" cy="486410"/>
            <wp:effectExtent l="0" t="0" r="0" b="0"/>
            <wp:wrapNone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0110</wp:posOffset>
            </wp:positionH>
            <wp:positionV relativeFrom="paragraph">
              <wp:posOffset>26670</wp:posOffset>
            </wp:positionV>
            <wp:extent cx="969645" cy="62865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0730" cy="516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Europejski Fundusz Rolny </w:t>
        <w:br/>
        <w:t>na rzecz Rozwoju Obszarów Wiejskich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  <w:sz w:val="32"/>
          <w:szCs w:val="32"/>
        </w:rPr>
        <w:t xml:space="preserve">Formularz zgłoszeniowy do udziału </w:t>
        <w:br/>
        <w:t>w Kaczawskim Rajdzie Pieszym - „Szlakiem Trzech Wąwozów”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zgłoszenie indywidualne)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0"/>
        <w:gridCol w:w="2688"/>
      </w:tblGrid>
      <w:tr>
        <w:trPr>
          <w:trHeight w:val="4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/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Wybieram trasę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a nr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a nr 2</w:t>
            </w:r>
          </w:p>
        </w:tc>
      </w:tr>
      <w:tr>
        <w:trPr>
          <w:trHeight w:val="3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Deklaruję powrót autobusem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b/>
          <w:b/>
        </w:rPr>
      </w:pPr>
      <w:r>
        <w:rPr/>
        <w:t xml:space="preserve">Wszystkich uczestników obowiązuje Karta Turysty i przepisy o zachowaniu się </w:t>
        <w:br/>
        <w:t>w lasach, rezerwatach, ruchu drogowym itp. Każdy uczestnik powinien posiadać ubiór odpowiedni do turystyki pieszej oraz wyżywienie i napoje na czas przejścia trasy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>Udział w rajdzie jest jednoznaczny z akceptacją regulaminu przygotowanego na potrzeby wydarzenia przez Stowarzyszenie LGD Partnerstwo Kaczawskie, który znajduje się na stronie www.lgd.partnerstwokaczawskie.pl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>
          <w:b/>
          <w:i/>
        </w:rPr>
        <w:t>Data ……………                                  Podpis uczestnika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>
          <w:b/>
        </w:rPr>
        <w:t xml:space="preserve">Zgłoszenia prosimy nadsyłać e-mailem na adres: </w:t>
      </w:r>
      <w:hyperlink r:id="rId13">
        <w:r>
          <w:rPr>
            <w:rStyle w:val="InternetLink"/>
            <w:b/>
          </w:rPr>
          <w:t>lgd.kaczawskie@gmail.com</w:t>
        </w:r>
      </w:hyperlink>
      <w:r>
        <w:rPr>
          <w:b/>
        </w:rPr>
        <w:t xml:space="preserve">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 nadsyłania zgłoszeń </w:t>
      </w:r>
      <w:r>
        <w:rPr>
          <w:b/>
          <w:sz w:val="32"/>
          <w:szCs w:val="32"/>
        </w:rPr>
        <w:t>4 maja 2015 r.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lość miejsc ograniczona!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280</wp:posOffset>
            </wp:positionH>
            <wp:positionV relativeFrom="paragraph">
              <wp:posOffset>48895</wp:posOffset>
            </wp:positionV>
            <wp:extent cx="762000" cy="514350"/>
            <wp:effectExtent l="0" t="0" r="0" b="0"/>
            <wp:wrapTight wrapText="bothSides">
              <wp:wrapPolygon edited="0">
                <wp:start x="-266" y="0"/>
                <wp:lineTo x="-266" y="21193"/>
                <wp:lineTo x="21600" y="21193"/>
                <wp:lineTo x="21600" y="0"/>
                <wp:lineTo x="-266" y="0"/>
              </wp:wrapPolygon>
            </wp:wrapTight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5710</wp:posOffset>
            </wp:positionH>
            <wp:positionV relativeFrom="paragraph">
              <wp:posOffset>29845</wp:posOffset>
            </wp:positionV>
            <wp:extent cx="533400" cy="533400"/>
            <wp:effectExtent l="0" t="0" r="0" b="0"/>
            <wp:wrapTight wrapText="bothSides">
              <wp:wrapPolygon edited="0">
                <wp:start x="-383" y="0"/>
                <wp:lineTo x="-383" y="21209"/>
                <wp:lineTo x="21600" y="21209"/>
                <wp:lineTo x="21600" y="0"/>
                <wp:lineTo x="-383" y="0"/>
              </wp:wrapPolygon>
            </wp:wrapTight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3315</wp:posOffset>
            </wp:positionH>
            <wp:positionV relativeFrom="paragraph">
              <wp:posOffset>29845</wp:posOffset>
            </wp:positionV>
            <wp:extent cx="819785" cy="542925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29845</wp:posOffset>
            </wp:positionV>
            <wp:extent cx="535940" cy="542925"/>
            <wp:effectExtent l="0" t="0" r="0" b="0"/>
            <wp:wrapNone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7805</wp:posOffset>
            </wp:positionH>
            <wp:positionV relativeFrom="paragraph">
              <wp:posOffset>-55880</wp:posOffset>
            </wp:positionV>
            <wp:extent cx="1042035" cy="675640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Europejski Fundusz Rolny </w:t>
        <w:br/>
        <w:t>na rzecz Rozwoju Obszarów Wiejskich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zgłoszeniowy do udziału </w:t>
        <w:br/>
        <w:t>w Kaczawskim Rajdzie Pieszym - „Szlakiem Trzech Wąwozów”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zgłoszenie grupowe)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0"/>
        <w:gridCol w:w="2691"/>
      </w:tblGrid>
      <w:tr>
        <w:trPr>
          <w:trHeight w:val="43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dmiot zgłaszający: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lość zgłaszanych uczestników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mię i nazwisko opiekuna grupy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Wybieram trasę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a nr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a nr 2</w:t>
            </w:r>
          </w:p>
        </w:tc>
      </w:tr>
      <w:tr>
        <w:trPr>
          <w:trHeight w:val="3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Deklaruję powrót autobusem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>
          <w:b/>
        </w:rPr>
        <w:t xml:space="preserve">Podmioty zgłaszające uczestników jako grupę muszą posiadać </w:t>
      </w:r>
      <w:r>
        <w:rPr>
          <w:rFonts w:eastAsia="Symbol" w:cs="Symbol" w:ascii="Symbol" w:hAnsi="Symbol"/>
          <w:b/>
        </w:rPr>
        <w:t></w:t>
      </w:r>
      <w:r>
        <w:rPr>
          <w:b/>
        </w:rPr>
        <w:t>uprawnionego kierownika drużyny (jeden opiekun na 15 uczestników)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>Wszystkich uczestników obowiązuje Karta Turysty i przepisy o zachowaniu się w lasach, rezerwatach, ruchu drogowym itp. Każdy uczestnik powinien posiadać ubiór odpowiedni do turystyki pieszej oraz wyżywienie i napoje na czas przejścia trasy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>Udział w rajdzie jest jednoznaczny z akceptacją regulaminu przygotowanego na potrzeby wydarzenia przez Stowarzyszenie LGD Partnerstwo Kaczawskie, który znajduje się na stronie www.lgd.partnerstwokaczawskie.pl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</w:rPr>
        <w:t>Data ……………                                           Podpis opiekuna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>
          <w:b/>
        </w:rPr>
        <w:t xml:space="preserve">Zgłoszenia prosimy nadsyłać e-mailem na adres: </w:t>
      </w:r>
      <w:hyperlink r:id="rId19">
        <w:r>
          <w:rPr>
            <w:rStyle w:val="InternetLink"/>
            <w:b/>
          </w:rPr>
          <w:t>lgd.kaczawskie@gmail.com</w:t>
        </w:r>
      </w:hyperlink>
      <w:r>
        <w:rPr>
          <w:b/>
        </w:rPr>
        <w:t xml:space="preserve">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sz w:val="32"/>
          <w:szCs w:val="32"/>
        </w:rPr>
        <w:t xml:space="preserve">Termin nadsyłania zgłoszeń </w:t>
      </w:r>
      <w:r>
        <w:rPr>
          <w:b/>
          <w:sz w:val="32"/>
          <w:szCs w:val="32"/>
        </w:rPr>
        <w:t>4 maja 2015 r.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lość miejsc ograniczona!</w:t>
      </w:r>
    </w:p>
    <w:sectPr>
      <w:footerReference w:type="default" r:id="rId20"/>
      <w:type w:val="nextPage"/>
      <w:pgSz w:w="11906" w:h="16838"/>
      <w:pgMar w:left="1417" w:right="991" w:gutter="0" w:header="0" w:top="719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r>
      <w:rPr>
        <w:b/>
        <w:i/>
        <w:sz w:val="20"/>
        <w:szCs w:val="20"/>
        <w:lang w:eastAsia="ar-SA"/>
      </w:rPr>
      <w:t xml:space="preserve">Rajd zorganizowany przez 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ze środków Unii Europejskiej z EFRROW w ramach umowy przyznania pomocy na działanie 4.3.1 „Funkcjonowanie lokalnej grupy działania, nabywanie umiejętności i aktywizacja” objętego PROW na lata 2007-2013, Oś 4 Leade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mailto:lgd.kaczawskie@gmail.co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mailto:lgd.kaczawskie@gmail.co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5:00Z</dcterms:created>
  <dc:creator>Magurski Park Narodowy</dc:creator>
  <dc:description/>
  <dc:language>en-US</dc:language>
  <cp:lastModifiedBy>lenovo</cp:lastModifiedBy>
  <cp:lastPrinted>2008-02-01T13:45:00Z</cp:lastPrinted>
  <dcterms:modified xsi:type="dcterms:W3CDTF">2015-04-15T06:05:00Z</dcterms:modified>
  <cp:revision>2</cp:revision>
  <dc:subject/>
  <dc:title>Formularz zgłoszeniowy</dc:title>
</cp:coreProperties>
</file>