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9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77165</wp:posOffset>
            </wp:positionV>
            <wp:extent cx="1104900" cy="587375"/>
            <wp:effectExtent l="0" t="0" r="0" b="0"/>
            <wp:wrapTight wrapText="bothSides">
              <wp:wrapPolygon edited="0">
                <wp:start x="-169" y="0"/>
                <wp:lineTo x="-169" y="21274"/>
                <wp:lineTo x="21599" y="21274"/>
                <wp:lineTo x="21599" y="0"/>
                <wp:lineTo x="-1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-151765</wp:posOffset>
            </wp:positionV>
            <wp:extent cx="993775" cy="671830"/>
            <wp:effectExtent l="0" t="0" r="0" b="0"/>
            <wp:wrapTight wrapText="bothSides">
              <wp:wrapPolygon edited="0">
                <wp:start x="-209" y="0"/>
                <wp:lineTo x="-209" y="21284"/>
                <wp:lineTo x="21600" y="21284"/>
                <wp:lineTo x="21600" y="0"/>
                <wp:lineTo x="-2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0205</wp:posOffset>
            </wp:positionH>
            <wp:positionV relativeFrom="paragraph">
              <wp:posOffset>-94615</wp:posOffset>
            </wp:positionV>
            <wp:extent cx="631825" cy="614680"/>
            <wp:effectExtent l="0" t="0" r="0" b="0"/>
            <wp:wrapTight wrapText="bothSides">
              <wp:wrapPolygon edited="0">
                <wp:start x="-274" y="0"/>
                <wp:lineTo x="-274" y="21313"/>
                <wp:lineTo x="21600" y="21313"/>
                <wp:lineTo x="21600" y="0"/>
                <wp:lineTo x="-274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575310" cy="575310"/>
            <wp:effectExtent l="0" t="0" r="0" b="0"/>
            <wp:wrapTight wrapText="bothSides">
              <wp:wrapPolygon edited="0">
                <wp:start x="-289" y="0"/>
                <wp:lineTo x="-289" y="21308"/>
                <wp:lineTo x="21600" y="21308"/>
                <wp:lineTo x="21600" y="0"/>
                <wp:lineTo x="-289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2550</wp:posOffset>
            </wp:positionH>
            <wp:positionV relativeFrom="paragraph">
              <wp:posOffset>-151765</wp:posOffset>
            </wp:positionV>
            <wp:extent cx="896620" cy="593725"/>
            <wp:effectExtent l="0" t="0" r="0" b="0"/>
            <wp:wrapTight wrapText="bothSides">
              <wp:wrapPolygon edited="0">
                <wp:start x="-290" y="0"/>
                <wp:lineTo x="-290" y="21153"/>
                <wp:lineTo x="21600" y="21153"/>
                <wp:lineTo x="21600" y="0"/>
                <wp:lineTo x="-290" y="0"/>
              </wp:wrapPolygon>
            </wp:wrapTight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092" w:leader="none"/>
        </w:tabs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before="0" w:after="200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</w:r>
    </w:p>
    <w:p>
      <w:pPr>
        <w:pStyle w:val="Normal"/>
        <w:spacing w:before="0" w:after="200"/>
        <w:rPr>
          <w:rFonts w:ascii="Bookman Old Style" w:hAnsi="Bookman Old Style" w:eastAsia="Calibri" w:cs="Bookman Old Style"/>
          <w:b/>
          <w:b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sz w:val="32"/>
          <w:szCs w:val="32"/>
          <w:lang w:eastAsia="en-US"/>
        </w:rPr>
        <w:t>Drodzy Mieszkańcy Partnerstwa Kaczawskiego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Nadchodzą wyjątkowe i najważniejsze w roku dni - Święta Bożego Narodzenia. Pragniemy przeżyć je jak najpiękniej w gronie najbliższych, kultywując staropolskie obyczaje i smakując tradycyjnych potraw. W oczekiwaniu na ten magiczny czas zapraszamy Państwa na przedświąteczne spotkanie w pięknym miejscu </w:t>
        <w:br/>
        <w:t>i niepowtarzalnej atmosferze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</w:rPr>
        <w:t xml:space="preserve">Stowarzyszenie „Lokalna Grupa Działania Partnerstwo Kaczawskie” jest po raz ósmy organizatorem Kaczawskiego Jarmarku Bożonarodzeniowego. W związku z tym zapraszamy mieszkańców Partnerstwa na „Kaczawski Jarmark Bożonarodzeniowy”, który odbędzie się we wspaniałych wnętrzach Pałacu w Krotoszycach w niedzielę - </w:t>
        <w:br/>
        <w:t>14 grudnia 2014 r. - od godz. 11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Celem Jarmarku jest promocja naszego regionu – Krainy Wygasłych Wulkanów oraz prezentacja dorobku kulturowego i dorobku kulinarnego, a także przedstawienie nas samych – mieszkańców Gór i Pogórza Kaczawskiego. Pragniemy również, aby wspólne przeżycie tych magicznych, przedświątecznych chwil wpłynęło na zacieśnienie naszych wzajemnych relacji i przyjaźni. Zapraszamy artystów, rękodzielników, rzemieślników, wytwórców produktów lokalnych, stowarzyszenia, koła gospodyń wiejskich, grupy odnowy wsi, szkoły, świetlice i zespoły folklorystyczne z naszego regionu do aktywnego udziału w organizacji tego wyjątkowego przedsięwzięcia. 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czas Jarmarku zostaną przeprowadzone dwa konkursy: na „Najpiękniejsze stoisko na Jarmarku” oraz na „</w:t>
      </w:r>
      <w:ins w:id="0" w:author="Gabriela Męczyńska" w:date="2007-11-18T23:17:00Z">
        <w:r>
          <w:rPr>
            <w:rFonts w:cs="Book Antiqua" w:ascii="Book Antiqua" w:hAnsi="Book Antiqua"/>
          </w:rPr>
          <w:t>Pamiątk</w:t>
        </w:r>
      </w:ins>
      <w:r>
        <w:rPr>
          <w:rFonts w:cs="Book Antiqua" w:ascii="Book Antiqua" w:hAnsi="Book Antiqua"/>
        </w:rPr>
        <w:t>ę</w:t>
      </w:r>
      <w:ins w:id="1" w:author="Gabriela Męczyńska" w:date="2007-11-18T23:17:00Z">
        <w:r>
          <w:rPr>
            <w:rFonts w:cs="Book Antiqua" w:ascii="Book Antiqua" w:hAnsi="Book Antiqua"/>
          </w:rPr>
          <w:t xml:space="preserve"> świąteczn</w:t>
        </w:r>
      </w:ins>
      <w:r>
        <w:rPr>
          <w:rFonts w:cs="Book Antiqua" w:ascii="Book Antiqua" w:hAnsi="Book Antiqua"/>
        </w:rPr>
        <w:t>ą</w:t>
      </w:r>
      <w:ins w:id="2" w:author="Gabriela Męczyńska" w:date="2007-11-18T23:17:00Z">
        <w:r>
          <w:rPr>
            <w:rFonts w:cs="Book Antiqua" w:ascii="Book Antiqua" w:hAnsi="Book Antiqua"/>
          </w:rPr>
          <w:t xml:space="preserve"> od Górala Kaczawskiego</w:t>
        </w:r>
      </w:ins>
      <w:r>
        <w:rPr>
          <w:rFonts w:cs="Book Antiqua" w:ascii="Book Antiqua" w:hAnsi="Book Antiqua"/>
        </w:rPr>
        <w:t xml:space="preserve">”, </w:t>
        <w:br/>
        <w:t xml:space="preserve">a nagrody i wyróżnienia będą z pewnością miłą formą podziękowania za aktywne zaangażowanie się w przygotowanie tego przedświątecznego spotkania. Atmosferę Jarmarku wzbogacą liczne występy artystyczne naszych lokalnych zespołów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głoszenia do udziału w Jarmarku należy nadsyłać do 2 grudnia br. </w:t>
      </w:r>
      <w:r>
        <w:rPr>
          <w:rFonts w:cs="Book Antiqua" w:ascii="Book Antiqua" w:hAnsi="Book Antiqua"/>
          <w:bCs/>
          <w:sz w:val="22"/>
          <w:szCs w:val="22"/>
        </w:rPr>
        <w:t>faksem, pocztą lub e-mailem na adres: Stowarzyszenie „LGD Partnerstwo Kaczawskie”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Cs/>
          <w:sz w:val="22"/>
          <w:szCs w:val="22"/>
        </w:rPr>
        <w:t>Mściwojów 45a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Cs/>
          <w:sz w:val="22"/>
          <w:szCs w:val="22"/>
        </w:rPr>
        <w:t>59-407 Mściwojów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Cs/>
          <w:sz w:val="22"/>
          <w:szCs w:val="22"/>
        </w:rPr>
        <w:t>tel/fax (76) 872 87 18 lub do Gminnego Ośrodka Kultury w Paszowicach, 76/870 11 13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bCs/>
          <w:sz w:val="22"/>
          <w:szCs w:val="22"/>
        </w:rPr>
        <w:t xml:space="preserve">e-mail: swiderska@paszowice.pl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niecierpliwością czekamy na spotkanie z Państwem.</w:t>
      </w:r>
    </w:p>
    <w:p>
      <w:pPr>
        <w:pStyle w:val="Normal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157480</wp:posOffset>
            </wp:positionV>
            <wp:extent cx="2527300" cy="1616075"/>
            <wp:effectExtent l="0" t="0" r="0" b="0"/>
            <wp:wrapTight wrapText="bothSides">
              <wp:wrapPolygon edited="0">
                <wp:start x="-147" y="-230"/>
                <wp:lineTo x="-147" y="21446"/>
                <wp:lineTo x="21663" y="21446"/>
                <wp:lineTo x="21663" y="-230"/>
                <wp:lineTo x="-147" y="-23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16075"/>
                    </a:xfrm>
                    <a:prstGeom prst="rect">
                      <a:avLst/>
                    </a:prstGeom>
                    <a:ln w="635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ab/>
        <w:tab/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Zarząd Stowarzyszenia</w:t>
      </w:r>
    </w:p>
    <w:p>
      <w:pPr>
        <w:pStyle w:val="Normal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„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LGD Partnerstwo Kaczawskie”</w:t>
      </w:r>
    </w:p>
    <w:p>
      <w:pPr>
        <w:pStyle w:val="Normal"/>
        <w:spacing w:lineRule="auto" w:line="276"/>
        <w:jc w:val="right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abrielaMczyska">
    <w:name w:val="Gabriela Męczyńsk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6:00Z</dcterms:created>
  <dc:creator>Stowarzyszenie Na Rzecz Zrównowarzonego Rozwoju</dc:creator>
  <dc:description/>
  <dc:language>en-US</dc:language>
  <cp:lastModifiedBy>LGDPK</cp:lastModifiedBy>
  <cp:lastPrinted>2012-11-16T13:43:00Z</cp:lastPrinted>
  <dcterms:modified xsi:type="dcterms:W3CDTF">2014-11-18T11:56:00Z</dcterms:modified>
  <cp:revision>2</cp:revision>
  <dc:subject/>
  <dc:title/>
</cp:coreProperties>
</file>