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57375" cy="131445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36"/>
          <w:szCs w:val="36"/>
        </w:rPr>
        <w:t>Cennik opł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usługi noclegowe świadczon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chronisku Młodzieżowym w Pogwizdowie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gwizdów 38 A, 59 – 411 Paszowice, powiat jaworsk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onisko oferuje 26 miejsc noclegowych w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jednym pokoju 4 – osobowym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dwóch pokojach 6 – osobowych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jednym pokoju 10 – osobow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koje wyposażone są w łóżka piętrow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zerwacja noclegów: Gminny Ośrodek Kultury w Paszowicach, tel./fax 76 870 11 13, e-mail: schronisko@paszowice.pl, www.gok.paszowice.pl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pacing w:val="60"/>
                <w:sz w:val="28"/>
                <w:szCs w:val="28"/>
              </w:rPr>
            </w:pPr>
            <w:r>
              <w:rPr>
                <w:b/>
                <w:color w:val="FF6600"/>
                <w:spacing w:val="60"/>
                <w:sz w:val="28"/>
                <w:szCs w:val="28"/>
              </w:rPr>
              <w:t>PROMOCJ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pacing w:val="40"/>
                <w:sz w:val="28"/>
                <w:szCs w:val="28"/>
              </w:rPr>
            </w:pPr>
            <w:r>
              <w:rPr>
                <w:b/>
                <w:color w:val="FF6600"/>
                <w:spacing w:val="40"/>
                <w:sz w:val="28"/>
                <w:szCs w:val="28"/>
              </w:rPr>
              <w:t>od 1 września do 31 października 2014r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pacing w:val="40"/>
                <w:sz w:val="20"/>
                <w:szCs w:val="20"/>
              </w:rPr>
            </w:pPr>
            <w:r>
              <w:rPr>
                <w:b/>
                <w:color w:val="FF6600"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, młodzież szkolna z opiekunami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łonkowie PTSM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organizowane grupy wycieczkowe (powyżej 10 osó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1. 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2 – 3 no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powyżej 3 no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zł/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zł/o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zł/os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ozostałe osoby, turyści indywidual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1. 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2 – 3 no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powyżej 3 no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zł/o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zł/os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zł/os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pacing w:val="60"/>
                <w:sz w:val="28"/>
                <w:szCs w:val="28"/>
              </w:rPr>
              <w:t>CENY od 1 listopada 2014 r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, młodzież szkolna z opiekunami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łonkowie PTSM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organizowane grupy wycieczkowe (powyżej 10 osó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1. 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2 – 3 no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powyżej 3 no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zł/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zł/o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/os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ozostałe osoby, turyści indywidual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1. 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2 – 3 no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byt powyżej 3 no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/o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zł/os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zł/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czniowie szkół, studenci, członkowie PTSM za okazaniem aktualnej legitym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WAGA: W obiekcie schroniska jest </w:t>
      </w:r>
      <w:r>
        <w:rPr>
          <w:color w:val="0000FF"/>
        </w:rPr>
        <w:t xml:space="preserve">bezpłatny </w:t>
      </w:r>
      <w:r>
        <w:rPr/>
        <w:t>dostęp do bezprzewodowego Internetu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GOK</dc:creator>
  <dc:description/>
  <dc:language>en-US</dc:language>
  <cp:lastModifiedBy>Waldek</cp:lastModifiedBy>
  <dcterms:modified xsi:type="dcterms:W3CDTF">2014-08-01T11:01:00Z</dcterms:modified>
  <cp:revision>4</cp:revision>
  <dc:subject/>
  <dc:title>Cennik opłat</dc:title>
</cp:coreProperties>
</file>