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/>
      </w:pPr>
      <w:r>
        <w:rPr>
          <w:rFonts w:cs="Arial" w:ascii="Arial" w:hAnsi="Arial"/>
          <w:sz w:val="14"/>
          <w:szCs w:val="14"/>
        </w:rPr>
        <w:t>Europejski Fundusz Rolny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zecz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oju Obszarów Wiejskich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udze chwalicie, swego nie znacie!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naj z nami ofertę turystyczną Krainy Wygasłych Wulkanów i włącz się w rozwój naszego regionu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ieszkasz na terenie Lokalnej Grupy Działania Partnerstwo Kaczawskie, chcesz poznać innowacyjne formy przedsięwzięć okołoturystycznych podjętych przez naszych beneficjentów, chcesz założyć lub prowadzisz działalność związaną z turystyką regionalną, planujesz w najbliższym czasie działania o podobnym charakterze i przymierzasz się do skorzystania z funduszy unijnych, weź udział w jednym z cyklu szkoleń dla lokalnych liderów i animatorów turystyki w regionie pn. „Cudze chwalicie, swego nie znacie” – w szkoleniu terenowym pn. </w:t>
      </w:r>
      <w:r>
        <w:rPr>
          <w:rFonts w:cs="Times New Roman" w:ascii="Times New Roman" w:hAnsi="Times New Roman"/>
          <w:b/>
        </w:rPr>
        <w:t>„Ekstremalne przygody w Górach Kaczawskich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go szkolenia jest zapoznanie uczestników z nowymi formami działalności gospodarczych działających w obszarze turystyki oraz pokazanie dobrych przykładów inwestycji podejmowanych przez mieszkańców obszaru Gór i Pogórza Kaczawskiego, finansowanych ze środków PROW 2007-2013 w ramach programu Leade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: </w:t>
      </w:r>
      <w:r>
        <w:rPr>
          <w:rFonts w:cs="Times New Roman" w:ascii="Times New Roman" w:hAnsi="Times New Roman"/>
        </w:rPr>
        <w:t>21 kwietnia 2012 r.</w:t>
      </w:r>
      <w:r>
        <w:rPr>
          <w:rFonts w:cs="Times New Roman" w:ascii="Times New Roman" w:hAnsi="Times New Roman"/>
          <w:b/>
        </w:rPr>
        <w:t xml:space="preserve"> – sobo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szkolenia:</w:t>
      </w:r>
      <w:r>
        <w:rPr>
          <w:rFonts w:cs="Times New Roman" w:ascii="Times New Roman" w:hAnsi="Times New Roman"/>
        </w:rPr>
        <w:t xml:space="preserve"> Wojciesz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zas:</w:t>
      </w:r>
      <w:r>
        <w:rPr>
          <w:rFonts w:cs="Times New Roman" w:ascii="Times New Roman" w:hAnsi="Times New Roman"/>
        </w:rPr>
        <w:t xml:space="preserve"> 9.00 – 15.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:00 </w:t>
      </w:r>
      <w:r>
        <w:rPr>
          <w:rFonts w:cs="Times New Roman" w:ascii="Times New Roman" w:hAnsi="Times New Roman"/>
        </w:rPr>
        <w:t xml:space="preserve">zbiórka przed Urzędem Miasta w Wojcieszowie Spotkanie uczestników z lokalnym przewodnikiem kaczawskim oraz instruktorami jazdy samochodami terenowymi. Przedstawienie planu dnia oraz krótka informacja o atrakcjach, które będziemy zwiedzać. Następnie szkolenie z prowadzenia samochodu z napędem 4x4 i podział uczestników na grup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:30 – 12:00 - </w:t>
      </w:r>
      <w:r>
        <w:rPr>
          <w:rFonts w:cs="Times New Roman" w:ascii="Times New Roman" w:hAnsi="Times New Roman"/>
        </w:rPr>
        <w:t>I część turystycznego rajdu samochodami terenowymi w okolicach Wojcieszowa</w:t>
      </w:r>
      <w:r>
        <w:rPr>
          <w:rFonts w:cs="Times New Roman" w:ascii="Times New Roman" w:hAnsi="Times New Roman"/>
          <w:b/>
        </w:rPr>
        <w:t xml:space="preserve"> </w:t>
        <w:br/>
        <w:t xml:space="preserve">12:00- 13:00 – </w:t>
      </w:r>
      <w:r>
        <w:rPr>
          <w:rFonts w:cs="Times New Roman" w:ascii="Times New Roman" w:hAnsi="Times New Roman"/>
        </w:rPr>
        <w:t>poczęstun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gnisko z kiełbaskam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:00- 15:00 - </w:t>
      </w:r>
      <w:r>
        <w:rPr>
          <w:rFonts w:cs="Times New Roman" w:ascii="Times New Roman" w:hAnsi="Times New Roman"/>
        </w:rPr>
        <w:t xml:space="preserve">II część turystycznego rajdu samochodami terenowymi w okolicach Wojciesz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:00</w:t>
      </w:r>
      <w:r>
        <w:rPr>
          <w:rFonts w:cs="Times New Roman" w:ascii="Times New Roman" w:hAnsi="Times New Roman"/>
        </w:rPr>
        <w:t xml:space="preserve"> - powrót na miejsce zbiórki, zakończenie imprezy, rozdanie dyplomów uczestnictwa w rajdzi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</w:rPr>
        <w:t xml:space="preserve">Chętnych do udziału w szkoleniu prosimy o przesłanie formularza zgłoszeniowego do dnia </w:t>
        <w:br/>
      </w:r>
      <w:r>
        <w:rPr>
          <w:rFonts w:cs="Times New Roman" w:ascii="Times New Roman" w:hAnsi="Times New Roman"/>
          <w:b/>
        </w:rPr>
        <w:t>18 kwietnia 2012 r.</w:t>
      </w:r>
      <w:r>
        <w:rPr>
          <w:rFonts w:cs="Times New Roman" w:ascii="Times New Roman" w:hAnsi="Times New Roman"/>
        </w:rPr>
        <w:t xml:space="preserve"> - fax. 76-872-87-18 lub e-mail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gnieszka.lgd@onet.pl</w:t>
        </w:r>
      </w:hyperlink>
      <w:r>
        <w:rPr>
          <w:rFonts w:cs="Times New Roman" w:ascii="Times New Roman" w:hAnsi="Times New Roman"/>
          <w:b/>
        </w:rPr>
        <w:t xml:space="preserve">. </w:t>
        <w:br/>
      </w:r>
      <w:r>
        <w:rPr>
          <w:rFonts w:cs="Times New Roman" w:ascii="Times New Roman" w:hAnsi="Times New Roman"/>
        </w:rPr>
        <w:t>lub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czt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owarzyszenia „Lokalna Grupa Działania Partnerstwo Kaczawskie”, 59-407 Mściwojów 45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ujemy, że organizator nie ponosi kosztów dojazdu do miejsca przeprowadzenia szkolenia oraz kosztów ubezpieczenia poszczególnych uczestników. Obowiązuje sportowy strój dostosowany do górskich warunków pogod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miejsc ograniczona. Decyduje kolejność zgłoszeń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my!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Arial" w:ascii="Arial" w:hAnsi="Arial"/>
          <w:sz w:val="14"/>
          <w:szCs w:val="14"/>
        </w:rPr>
        <w:t>Europejski Fundusz Rolny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zecz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udze chwalicie, swego nie znacie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naj z nami ofertę turystyczną Krainy Wygasłych Wulkanów i włącz się w rozwój naszego regionu!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NA SZKOLENIE TERENOWE  PN. „</w:t>
      </w:r>
      <w:r>
        <w:rPr>
          <w:rFonts w:cs="Times New Roman" w:ascii="Times New Roman" w:hAnsi="Times New Roman"/>
          <w:b/>
          <w:sz w:val="28"/>
          <w:szCs w:val="28"/>
        </w:rPr>
        <w:t>EKSTREMALNE PRZYGODY W GÓRACH KACZAWSKIC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” 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ojcieszów - 21 kwietnia 2012 r.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74"/>
      </w:tblGrid>
      <w:tr>
        <w:trPr>
          <w:trHeight w:val="589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twoja praca zawodowa lub działalność społeczna związana jest z usługami turystycznymi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Agroturystyka, wynajem pok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Organizacja imprez turyst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</w:rPr>
              <w:t>Inne:………………………………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zy byłeś beneficjentem Programów  PROW na lata 2007-2013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ałe projek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chcesz być beneficjentem Programów  PROW na lata 2007-2013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6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ałe projek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Data ……………………………………                                      Podpis 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rosimy nadsyłać fax.  76-872-87-18, e-mailem: (</w:t>
      </w:r>
      <w:hyperlink r:id="rId3">
        <w:r>
          <w:rPr>
            <w:rStyle w:val="InternetLink"/>
            <w:rFonts w:cs="Times New Roman" w:ascii="Times New Roman" w:hAnsi="Times New Roman"/>
          </w:rPr>
          <w:t>agnieszka.lgd@onet.pl</w:t>
        </w:r>
      </w:hyperlink>
      <w:r>
        <w:rPr>
          <w:rFonts w:cs="Times New Roman" w:ascii="Times New Roman" w:hAnsi="Times New Roman"/>
        </w:rPr>
        <w:t>) lub pocztą na adres Stowarzyszenia „Lokalna Grupa Działania Partnerstwo Kaczawskie”, 59-407 Mściwojów 45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nadsyłania zgłoszeń 18 kwietnia 2012 r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lość miejsc ograniczona - decyduje kolejność zgłoszeń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zkolenie zorganizowane przez Stowarzyszenie „Lokalna Grupa Działania Partnerstwo Kaczawskie </w:t>
      <w:br/>
      <w:t xml:space="preserve">ze środków Unii Europejskiej z EFRROW w ramach umowy przyznania pomocy na działanie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4.3.1 „Funkcjonowanie lokalnej grupy działania, nabywanie umiejętność i aktywizacja”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bjętego PROW na lata 2007 – 2013, Oś 4 Lea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8920</wp:posOffset>
          </wp:positionH>
          <wp:positionV relativeFrom="paragraph">
            <wp:posOffset>-250190</wp:posOffset>
          </wp:positionV>
          <wp:extent cx="752475" cy="495300"/>
          <wp:effectExtent l="0" t="0" r="0" b="0"/>
          <wp:wrapTight wrapText="bothSides">
            <wp:wrapPolygon edited="0">
              <wp:start x="-180" y="0"/>
              <wp:lineTo x="-180" y="21148"/>
              <wp:lineTo x="21600" y="21148"/>
              <wp:lineTo x="21600" y="0"/>
              <wp:lineTo x="-180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9810</wp:posOffset>
          </wp:positionH>
          <wp:positionV relativeFrom="paragraph">
            <wp:posOffset>-288290</wp:posOffset>
          </wp:positionV>
          <wp:extent cx="600075" cy="533400"/>
          <wp:effectExtent l="0" t="0" r="0" b="0"/>
          <wp:wrapTight wrapText="bothSides">
            <wp:wrapPolygon edited="0">
              <wp:start x="-341" y="0"/>
              <wp:lineTo x="-341" y="21203"/>
              <wp:lineTo x="21600" y="21203"/>
              <wp:lineTo x="21600" y="0"/>
              <wp:lineTo x="-34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73910</wp:posOffset>
          </wp:positionH>
          <wp:positionV relativeFrom="paragraph">
            <wp:posOffset>-288290</wp:posOffset>
          </wp:positionV>
          <wp:extent cx="771525" cy="533400"/>
          <wp:effectExtent l="0" t="0" r="0" b="0"/>
          <wp:wrapTight wrapText="bothSides">
            <wp:wrapPolygon edited="0">
              <wp:start x="-260" y="0"/>
              <wp:lineTo x="-260" y="21211"/>
              <wp:lineTo x="21600" y="21211"/>
              <wp:lineTo x="21600" y="0"/>
              <wp:lineTo x="-26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71240</wp:posOffset>
          </wp:positionH>
          <wp:positionV relativeFrom="paragraph">
            <wp:posOffset>-212090</wp:posOffset>
          </wp:positionV>
          <wp:extent cx="523875" cy="457200"/>
          <wp:effectExtent l="0" t="0" r="0" b="0"/>
          <wp:wrapTight wrapText="bothSides">
            <wp:wrapPolygon edited="0">
              <wp:start x="-384" y="0"/>
              <wp:lineTo x="-384" y="21140"/>
              <wp:lineTo x="21600" y="21140"/>
              <wp:lineTo x="21600" y="0"/>
              <wp:lineTo x="-384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26940</wp:posOffset>
          </wp:positionH>
          <wp:positionV relativeFrom="paragraph">
            <wp:posOffset>-316865</wp:posOffset>
          </wp:positionV>
          <wp:extent cx="876300" cy="561975"/>
          <wp:effectExtent l="0" t="0" r="0" b="0"/>
          <wp:wrapTight wrapText="bothSides">
            <wp:wrapPolygon edited="0">
              <wp:start x="-227" y="0"/>
              <wp:lineTo x="-227" y="21227"/>
              <wp:lineTo x="21600" y="21227"/>
              <wp:lineTo x="21600" y="0"/>
              <wp:lineTo x="-227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gd@onet.pl" TargetMode="External"/><Relationship Id="rId3" Type="http://schemas.openxmlformats.org/officeDocument/2006/relationships/hyperlink" Target="mailto:agnieszka.lgd@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9:00Z</dcterms:created>
  <dc:creator>LGDPK</dc:creator>
  <dc:description/>
  <dc:language>en-US</dc:language>
  <cp:lastModifiedBy>LGDPK</cp:lastModifiedBy>
  <cp:lastPrinted>2012-04-12T14:55:00Z</cp:lastPrinted>
  <dcterms:modified xsi:type="dcterms:W3CDTF">2012-04-13T05:59:00Z</dcterms:modified>
  <cp:revision>2</cp:revision>
  <dc:subject/>
  <dc:title/>
</cp:coreProperties>
</file>