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ndydata do Komisji Rewizyjnej Stowarzyszenia </w:t>
        <w:br/>
        <w:t>„Lokalna Grupa Działania Partnerstwo Kaczaw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, …………………..………………..……….…………………………., niżej podpisany(a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Komisji Rewizyjnej Stowarzyszenia „Lokalna Grupa Działania Partnerstwo Kaczawski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przez Lokalną Grupę Dział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byłem/byłam karany(a) za przestępstwa popełnione z winy umyślo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  <w:tab/>
        <w:tab/>
        <w:tab/>
        <w:tab/>
        <w:tab/>
        <w:tab/>
        <w:tab/>
        <w:t xml:space="preserve">Data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6:00Z</dcterms:created>
  <dc:creator>LGDPK</dc:creator>
  <dc:description/>
  <dc:language>en-US</dc:language>
  <cp:lastModifiedBy>LGDPK</cp:lastModifiedBy>
  <dcterms:modified xsi:type="dcterms:W3CDTF">2012-03-05T07:26:00Z</dcterms:modified>
  <cp:revision>2</cp:revision>
  <dc:subject/>
  <dc:title/>
</cp:coreProperties>
</file>