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5"/>
        <w:gridCol w:w="1067"/>
        <w:gridCol w:w="2009"/>
        <w:gridCol w:w="89"/>
        <w:gridCol w:w="2954"/>
        <w:gridCol w:w="464"/>
        <w:gridCol w:w="954"/>
        <w:gridCol w:w="1984"/>
        <w:gridCol w:w="1684"/>
        <w:gridCol w:w="17"/>
      </w:tblGrid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Pieczęć</w:t>
            </w:r>
          </w:p>
        </w:tc>
        <w:tc>
          <w:tcPr>
            <w:tcW w:w="9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426" w:hanging="0"/>
              <w:jc w:val="center"/>
              <w:rPr>
                <w:rFonts w:cs="Arial"/>
                <w:b/>
                <w:b/>
                <w:color w:val="FFFFFF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KARTA OCENY </w:t>
              <w:br/>
              <w:t>operacji według lokalnych kryteriów</w:t>
              <w:br/>
              <w:t>dla Działania: Różnicowanie w kierunku działalności nierolni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.1</w:t>
            </w:r>
          </w:p>
        </w:tc>
      </w:tr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 1.3</w:t>
            </w:r>
          </w:p>
        </w:tc>
      </w:tr>
      <w:tr>
        <w:trPr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onkurs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min rozpatrywania wniosku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wniosk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oceniającego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>Kryterium oceny operacji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ocena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Uzasadnienie/Uwagi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317" w:hanging="317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wierzchnia gospodarstwa rolnego, którą posiada wnioskodawca, lub w której pracuje będąc małżonkiem rolnika lub jego domownikiem w rozumieniu przepisów o ubezpieczeniu rolniczym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17" w:firstLine="18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2 punkty - </w:t>
            </w:r>
            <w:r>
              <w:rPr>
                <w:bCs/>
                <w:sz w:val="20"/>
                <w:szCs w:val="20"/>
              </w:rPr>
              <w:t>do 10 h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17" w:firstLine="18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1 punkt  - </w:t>
            </w:r>
            <w:r>
              <w:rPr>
                <w:bCs/>
                <w:sz w:val="20"/>
                <w:szCs w:val="20"/>
              </w:rPr>
              <w:t>powyżej 10 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35" w:hanging="33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ysokość wnioskowanej pomocy. </w:t>
            </w:r>
            <w:r>
              <w:rPr>
                <w:sz w:val="20"/>
                <w:szCs w:val="20"/>
              </w:rPr>
              <w:t>Preferowane są operacje, w których wnioskowana kwota nie przekracza kwoty pomocy założonej w budżecie LSR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nkty – nie przekracza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- przekracz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5" w:hanging="3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iom współfinansowania operacji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ferowane są operacje, które współfinansowane są przez Wnioskodawcę z większym udziałem własnym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kty – operacja jest współfinansowana z udziałem większym niż 60% wydatków kwalifikowanych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kt – operacja jest współfinansowana z udziałem mniejszym niż 60% wydatków kwalifikowal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ziałalności gospodarcz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30"/>
              <w:jc w:val="both"/>
              <w:rPr/>
            </w:pPr>
            <w:r>
              <w:rPr>
                <w:sz w:val="20"/>
                <w:szCs w:val="20"/>
              </w:rPr>
              <w:t xml:space="preserve">2 punkty – </w:t>
            </w:r>
            <w:r>
              <w:rPr>
                <w:bCs/>
                <w:sz w:val="20"/>
                <w:szCs w:val="20"/>
              </w:rPr>
              <w:t>działalność, której dotyczy operacja bezpośrednio związana jest z sektorem turystycznym albo produktami lokalnymi lub z wykorzystaniem technologii informatyczny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3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punkt – pozostał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 realizacji operacji na osiągnięcie celów ogólnych i szczegółowych Lokalnej Strategii Rozwoju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</w:tabs>
              <w:autoSpaceDE w:val="false"/>
              <w:ind w:left="445" w:hanging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– duży wpły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</w:tabs>
              <w:autoSpaceDE w:val="false"/>
              <w:ind w:left="445" w:hanging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mały wpły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rzyznanych punk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CZYTELNY PODP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  <w:i/>
        </w:rPr>
        <w:t>Uzasadnienie, uwagi są obowiązkowe w przypadku kryterium nr 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Gabrysia</dc:creator>
  <dc:description/>
  <dc:language>en-US</dc:language>
  <cp:lastModifiedBy>LGDPK</cp:lastModifiedBy>
  <dcterms:modified xsi:type="dcterms:W3CDTF">2012-03-05T07:28:00Z</dcterms:modified>
  <cp:revision>2</cp:revision>
  <dc:subject/>
  <dc:title/>
</cp:coreProperties>
</file>