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65"/>
        <w:gridCol w:w="1067"/>
        <w:gridCol w:w="2009"/>
        <w:gridCol w:w="89"/>
        <w:gridCol w:w="2529"/>
        <w:gridCol w:w="889"/>
        <w:gridCol w:w="954"/>
        <w:gridCol w:w="1984"/>
        <w:gridCol w:w="1684"/>
        <w:gridCol w:w="17"/>
      </w:tblGrid>
      <w:tr>
        <w:trPr>
          <w:trHeight w:val="334" w:hRule="exact"/>
          <w:cantSplit w:val="true"/>
        </w:trPr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  <w:t>Pieczęć</w:t>
            </w:r>
          </w:p>
        </w:tc>
        <w:tc>
          <w:tcPr>
            <w:tcW w:w="9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autoSpaceDE w:val="false"/>
              <w:ind w:left="426" w:hanging="0"/>
              <w:jc w:val="center"/>
              <w:rPr>
                <w:rFonts w:cs="Arial"/>
                <w:b/>
                <w:b/>
                <w:color w:val="FFFFFF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 xml:space="preserve">KARTA OCENY </w:t>
              <w:br/>
              <w:t>operacji według lokalnych kryteriów</w:t>
              <w:br/>
              <w:t xml:space="preserve">dla Działania: </w:t>
            </w:r>
            <w:r>
              <w:rPr>
                <w:rFonts w:cs="Arial"/>
                <w:b/>
                <w:color w:val="000000"/>
                <w:lang w:eastAsia="ar-SA"/>
              </w:rPr>
              <w:t>Tworzenie i rozwój mikroprzedsiębiorst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2.1</w:t>
            </w:r>
          </w:p>
        </w:tc>
      </w:tr>
      <w:tr>
        <w:trPr>
          <w:trHeight w:val="334" w:hRule="exact"/>
          <w:cantSplit w:val="true"/>
        </w:trPr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 1.2</w:t>
            </w:r>
          </w:p>
        </w:tc>
      </w:tr>
      <w:tr>
        <w:trPr>
          <w:cantSplit w:val="true"/>
        </w:trPr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9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konkursu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Termin rozpatrywania wniosku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wniosku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oceniającego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nioskodawca</w:t>
            </w:r>
          </w:p>
        </w:tc>
        <w:tc>
          <w:tcPr>
            <w:tcW w:w="1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b/>
                <w:bCs/>
              </w:rPr>
              <w:t>Kryterium oceny operacji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ocena</w:t>
            </w:r>
          </w:p>
        </w:tc>
        <w:tc>
          <w:tcPr>
            <w:tcW w:w="3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Uzasadnienie/Uwagi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nowo stworzonych miejsc pracy w przeliczeniu na pełny etat średniorocznie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3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punkty - więcej niż 1 miejsce pracy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3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punkt –  1 miejsce pracy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335" w:hanging="3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nioskowanej pomocy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e są operacje których wnioskowana kwota nie przekracza kwoty pomocy założonej w budżecie LSR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584" w:leader="none"/>
              </w:tabs>
              <w:ind w:left="364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punkt – nie przekracza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584" w:leader="none"/>
              </w:tabs>
              <w:ind w:left="364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unkt - przekracz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35" w:hanging="3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współfinansowania operacji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e są operacje, które współfinansowane są przez Wnioskodawcę z większym udziałem własnym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kty – operacja jest współfinansowana z udziałem większym niż 60% wydatków kwalifikowanych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kt – operacja jest współfinansowana z udziałem mniejszym niż 60% wydatków kwalifikowal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działalności gospodarczej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autoSpaceDE w:val="false"/>
              <w:ind w:left="665" w:hanging="330"/>
              <w:jc w:val="both"/>
              <w:rPr/>
            </w:pPr>
            <w:r>
              <w:rPr>
                <w:sz w:val="20"/>
                <w:szCs w:val="20"/>
              </w:rPr>
              <w:t xml:space="preserve">2 punkty – </w:t>
            </w:r>
            <w:r>
              <w:rPr>
                <w:bCs/>
                <w:sz w:val="20"/>
                <w:szCs w:val="20"/>
              </w:rPr>
              <w:t>działalność, której dotyczy operacja bezpośrednio związana jest z sektorem turystycznym albo produktami lokalnymi lub z wykorzystaniem technologii informatycz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autoSpaceDE w:val="false"/>
              <w:ind w:left="665" w:hanging="33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punkt – pozostał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Wpływ realizacji operacji na osiągnięcie celów ogólnych i szczegółowych Lokalnej Strategii Rozwoju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autoSpaceDE w:val="false"/>
              <w:ind w:left="445" w:hanging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punkty – duży wpływ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autoSpaceDE w:val="false"/>
              <w:ind w:left="445" w:hanging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punkt – mały wpły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ind w:lef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przyznanych punktó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CZYTELNY PODPI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ind w:left="0" w:hanging="0"/>
        <w:jc w:val="both"/>
        <w:rPr>
          <w:b/>
          <w:b/>
          <w:bCs/>
        </w:rPr>
      </w:pPr>
      <w:r>
        <w:rPr>
          <w:bCs/>
          <w:vertAlign w:val="superscript"/>
        </w:rPr>
        <w:t>1</w:t>
      </w:r>
      <w:r>
        <w:rPr>
          <w:bCs/>
        </w:rPr>
        <w:t xml:space="preserve"> – Uzasadnienie, uwagi są obowiązkowe w przypadku kryterium nr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Segoe UI" w:hAnsi="Gill Sans MT;Segoe UI" w:eastAsia="Gill Sans MT;Segoe UI" w:cs="Gill Sans MT;Segoe U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6:00Z</dcterms:created>
  <dc:creator>Gabrysia</dc:creator>
  <dc:description/>
  <dc:language>en-US</dc:language>
  <cp:lastModifiedBy>Gabrysia</cp:lastModifiedBy>
  <dcterms:modified xsi:type="dcterms:W3CDTF">2011-09-08T11:56:00Z</dcterms:modified>
  <cp:revision>2</cp:revision>
  <dc:subject/>
  <dc:title/>
</cp:coreProperties>
</file>